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ΛΓ`</w:t>
      </w:r>
    </w:p>
    <w:p>
      <w:pPr>
        <w:pStyle w:val="Style15"/>
        <w:rPr>
          <w:rFonts w:ascii="Courier New" w:hAnsi="Courier New" w:cs="Courier New"/>
        </w:rPr>
      </w:pPr>
      <w:r>
        <w:rPr>
          <w:rFonts w:cs="Courier New" w:ascii="Courier New" w:hAnsi="Courier New"/>
        </w:rPr>
        <w:t>Τρίτη, 1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12 Φεβρουαρίου 1991, ημέρα Τρίτη και ώρα 19. 08`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ον κύριο Γραμματέα να διαβάσει τις αναφορές προς το Σώμα. </w:t>
      </w:r>
    </w:p>
    <w:p>
      <w:pPr>
        <w:pStyle w:val="Style15"/>
        <w:rPr>
          <w:rFonts w:ascii="Courier New" w:hAnsi="Courier New" w:cs="Courier New"/>
        </w:rPr>
      </w:pPr>
      <w:r>
        <w:rPr>
          <w:rFonts w:cs="Courier New" w:ascii="Courier New" w:hAnsi="Courier New"/>
        </w:rPr>
        <w:t xml:space="preserve">(Στο σημείο αυτό εισέρχεται στην Αίθουσα ο Πρόεδρος της Κυβερνήσεως και Αρχηγός της Νέας Δημοκρατίας κ. Κωνσταντίνος Μητσοτάκης χειροκροτούμενος από τους Βουλευτές του Κόμματός του). </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Εύβοιας κ. ΕΛΕΥΘΕΡΙΟΣ ΠΑΠΑΓΕΩΡΓΟΠΟΥΛΟΣ κατέθεσε αναφορά του Προέδρου της Κοινότητας Μίστρου Νομού Εύβοιας, με την οποία ζητεί την ασφαλτόστρωση της επαρχιακής οδού Μίστρου-Μαυροπούλου. </w:t>
      </w:r>
    </w:p>
    <w:p>
      <w:pPr>
        <w:pStyle w:val="Style15"/>
        <w:rPr>
          <w:rFonts w:ascii="Courier New" w:hAnsi="Courier New" w:cs="Courier New"/>
        </w:rPr>
      </w:pPr>
      <w:r>
        <w:rPr>
          <w:rFonts w:cs="Courier New" w:ascii="Courier New" w:hAnsi="Courier New"/>
        </w:rPr>
        <w:t xml:space="preserve">2. Ο Βουλευτής Εύβοιας κ. ΕΛΕΥΘΕΡΙΟΣ ΠΑΠΑΓΕΩΡΓΟΠΟΥΛΟΣ κατέθεσε αναφορά του Πτηνοτροφικού Συνεταιρισμού Χαλκίδας, με την οποία ζητεί την οικονομική ενίσχυση των μελών του για την κάλυψη των ζημιών που υπέστησαν από τις πρόσφατες χιονοπτώσεις. </w:t>
      </w:r>
    </w:p>
    <w:p>
      <w:pPr>
        <w:pStyle w:val="Style15"/>
        <w:rPr>
          <w:rFonts w:ascii="Courier New" w:hAnsi="Courier New" w:cs="Courier New"/>
        </w:rPr>
      </w:pPr>
      <w:r>
        <w:rPr>
          <w:rFonts w:cs="Courier New" w:ascii="Courier New" w:hAnsi="Courier New"/>
        </w:rPr>
        <w:t xml:space="preserve">3. Οι Βουλευτές κύριοι ΚΟΣΜΑΣ ΣΦΥΡΙΟΥ και ΠΑΝΑΓΙΩΤΗΣ ΚΡΗΤΙΚΟΣ κατέθεσε αναφορά του Προέδρου της Κοινότητας Ψίνθου νήσου Ρόδου, με την οποία ζητεί την εκτέλεση έργων οδοποϊίας στην περιοχή του. </w:t>
      </w:r>
    </w:p>
    <w:p>
      <w:pPr>
        <w:pStyle w:val="Style15"/>
        <w:rPr>
          <w:rFonts w:ascii="Courier New" w:hAnsi="Courier New" w:cs="Courier New"/>
        </w:rPr>
      </w:pPr>
      <w:r>
        <w:rPr>
          <w:rFonts w:cs="Courier New" w:ascii="Courier New" w:hAnsi="Courier New"/>
        </w:rPr>
        <w:t xml:space="preserve">4. Οι Βουλευτές κύριοι ΝΙΚΟΛΑΟΣ ΚΩΝΣΤΑΝΤΟΠΟΥΛΟΣ, ΑΝΔΡΕΑΣ ΛΕΝΤΑΚΗΣ, ΜΑΡΙΑ ΔΑΜΑΝΑΚΗ και ΓΡΗΓΟΡΗΣ ΓΙΑΝΝΑΡΟΣ κατέθεσαν αναφορά του Δημοτικού Συμβουλίου Αχαρνών Αττικής, με την οποία καταγγέλλει σαν παράνομη και παράτυπη την παρακράτηση του 70% της τακτικής επιχορήγησης του Δήμου του μηνός Ιανουαρίου του. </w:t>
      </w:r>
    </w:p>
    <w:p>
      <w:pPr>
        <w:pStyle w:val="Style15"/>
        <w:rPr>
          <w:rFonts w:ascii="Courier New" w:hAnsi="Courier New" w:cs="Courier New"/>
        </w:rPr>
      </w:pPr>
      <w:r>
        <w:rPr>
          <w:rFonts w:cs="Courier New" w:ascii="Courier New" w:hAnsi="Courier New"/>
        </w:rPr>
        <w:t xml:space="preserve">5. Οι Βουλευτές κύριοι ΠΑΝΑΓΙΩΤΗΣ ΚΟΣΙΩΝΗΣ, ΑΘΑΝΑΣΙΟΣ ΠΑΦΙΛΗΣ, ΤΡΑΙΑΝΟΣ ΧΑΤΖΗΔΗΜΗΤΡΙΟΥ και ΓΕΡΑΣΙΜΟΣ ΑΡΑΒΑΝΗΣ κατέθεσαν αναφορά του Προέδρου της Κοινότητας Καβασίλων Νομού Ηλείας, με την οποία ζητεί την επαναλειτουργία της σιδηροδρομικής γραμμής Καβασίλων - Βαρθολομιού - Κυλλήνης. </w:t>
      </w:r>
    </w:p>
    <w:p>
      <w:pPr>
        <w:pStyle w:val="Style15"/>
        <w:rPr>
          <w:rFonts w:ascii="Courier New" w:hAnsi="Courier New" w:cs="Courier New"/>
        </w:rPr>
      </w:pPr>
      <w:r>
        <w:rPr>
          <w:rFonts w:cs="Courier New" w:ascii="Courier New" w:hAnsi="Courier New"/>
        </w:rPr>
        <w:t xml:space="preserve">6. Οι Βουλευτές κύριοι ΓΕΡΑΣΙΜΟΣ ΑΡΑΒΑΝΗΣ, ΤΡΑΙΑΝΟΣ ΧΑΤΖΗΔΗΜΗΤΡΙΟΥ, ΑΝΔΡΕΑΣ ΛΕΝΤΑΚΗΣ και ΑΛΕΞΙΟΣ ΣΕΒΑΣΤΑΚΗΣ κατέθεσαν αναφορά της Συντονιστικής Επιτροπής Αθλητικών Σωματείων Λευκάδας, με την οποία ζητεί την οικονομική ενίσχυση των πιο πάνω σωματείων κλπ. </w:t>
      </w:r>
    </w:p>
    <w:p>
      <w:pPr>
        <w:pStyle w:val="Style15"/>
        <w:rPr>
          <w:rFonts w:ascii="Courier New" w:hAnsi="Courier New" w:cs="Courier New"/>
        </w:rPr>
      </w:pPr>
      <w:r>
        <w:rPr>
          <w:rFonts w:cs="Courier New" w:ascii="Courier New" w:hAnsi="Courier New"/>
        </w:rPr>
        <w:t xml:space="preserve">7. Οι Βουλευτές κύριοι ΣΤΡΑΤΗΣ ΚΟΡΑΚΑΣ, ΑΛΕΞΙΟΣ ΣΕΒΑΣΤΑΚΗΣ, ΑΘΑΝΑΣΙΟΣ ΠΑΦΙΛΗΣ και ΤΡΑΙΑΝΟΣ ΧΑΤΖΗΔΗΜΗΤΡΙΟΥ κατέθεσαν αναφορά του Προέδρου της Κοινότητας Κάσπακα Λήμνου, με την οποία ζητεί την αλλαγή του συγκεντρωτή τηλεφωνικών γραμμών της Κοινότητάς του. </w:t>
      </w:r>
    </w:p>
    <w:p>
      <w:pPr>
        <w:pStyle w:val="Style15"/>
        <w:rPr>
          <w:rFonts w:ascii="Courier New" w:hAnsi="Courier New" w:cs="Courier New"/>
        </w:rPr>
      </w:pPr>
      <w:r>
        <w:rPr>
          <w:rFonts w:cs="Courier New" w:ascii="Courier New" w:hAnsi="Courier New"/>
        </w:rPr>
        <w:t xml:space="preserve">8. Οι Βουλευτές κύριοι ΝΙΚΟΛΑΟΣ ΓΑΛΑΝΟΣ, ΑΘΑΝΑΣΙΟΣ ΠΑΦΙΛΗΣ, ΤΡΑΙΑΝΟΣ ΧΑΤΖΗΔΗΜΗΤΡΙΟΥ και ΔΗΜΗΤΡΙΟΣ ΚΩΣΤΟΠΟΥΛΟΣ κατέθεσαν αναφορά του Συλλόγου Συνταξιούχων ΗΣΑΠ, με την οποία διαμαρτύρεται για την καθυστέρηση καταβολής των συντάξεων των μελών του. </w:t>
      </w:r>
    </w:p>
    <w:p>
      <w:pPr>
        <w:pStyle w:val="Style15"/>
        <w:rPr>
          <w:rFonts w:ascii="Courier New" w:hAnsi="Courier New" w:cs="Courier New"/>
        </w:rPr>
      </w:pPr>
      <w:r>
        <w:rPr>
          <w:rFonts w:cs="Courier New" w:ascii="Courier New" w:hAnsi="Courier New"/>
        </w:rPr>
        <w:t xml:space="preserve">9. Ο Βουλευτής Σερρών κ. ΑΛΕΞΑΝΔΡΟΣ ΔΑΜΙΑΝΙΔΗΣ κατέθεσε αναφορά της Επιτροπής Διοίκησης Εθνικού Σταδίου Σιδηροκάστρου και Κλειστού Γυμναστηρίου, με την οποία ζητεί οικονομική ενίσχυση για την πρόσληψη προσωπικού και τη συγκέντρωση του πιο πάνω Σταδίου. </w:t>
      </w:r>
    </w:p>
    <w:p>
      <w:pPr>
        <w:pStyle w:val="Style15"/>
        <w:rPr>
          <w:rFonts w:ascii="Courier New" w:hAnsi="Courier New" w:cs="Courier New"/>
        </w:rPr>
      </w:pPr>
      <w:r>
        <w:rPr>
          <w:rFonts w:cs="Courier New" w:ascii="Courier New" w:hAnsi="Courier New"/>
        </w:rPr>
        <w:t xml:space="preserve">10. Ο Βουλευτής Δωδεκανήσου κ. ΚΟΣΜΑΣ ΣΦΥΡΙΟΥ κατέθεσε αναφορά του Δημάρχου Νισύρου, με την οποία ζητεί τη μείωση της τιμής του ρεύματος για τις μονάδες αφαλάτωσης που λειτουργούν στα Δωδεκάνησα. </w:t>
      </w:r>
    </w:p>
    <w:p>
      <w:pPr>
        <w:pStyle w:val="Style15"/>
        <w:rPr>
          <w:rFonts w:ascii="Courier New" w:hAnsi="Courier New" w:cs="Courier New"/>
        </w:rPr>
      </w:pPr>
      <w:r>
        <w:rPr>
          <w:rFonts w:cs="Courier New" w:ascii="Courier New" w:hAnsi="Courier New"/>
        </w:rPr>
        <w:t xml:space="preserve">11. Οι Βουλευτές κύριοι ΚΩΣΤΑΣ ΡΗΓΑ, ΝΙΚΟΛΑΟΣ ΚΩΝΣΤΑΝΤΟΠΟΥΛΟΣ, ΠΑΝΑΓΙΩΤΗΣ ΚΟΣΙΩΝΗΣ, ΑΝΔΡΕΑΣ ΛΕΝΤΑΚΗΣ και ΠΑΝΑΓΙΩΤΗΣ ΚΡΗΤΙΚΟΣ κατέθεσαν αναφορά του Δημάρχου Ιωαννίνων, με την οποία ζητεί την άμεση οικονομική επιχορήγηση του Δήμου του για την κάλυψη των λειτουργικών δαπανών των σχολείων της περιοχής του. </w:t>
      </w:r>
    </w:p>
    <w:p>
      <w:pPr>
        <w:pStyle w:val="Style15"/>
        <w:rPr>
          <w:rFonts w:ascii="Courier New" w:hAnsi="Courier New" w:cs="Courier New"/>
        </w:rPr>
      </w:pPr>
      <w:r>
        <w:rPr>
          <w:rFonts w:cs="Courier New" w:ascii="Courier New" w:hAnsi="Courier New"/>
        </w:rPr>
        <w:t xml:space="preserve">12. Οι Βουλευτές κύριοι ΣΤΡΑΤΗΣ ΚΟΡΑΚΑΣ, ΑΛΕΞΙΟΣ ΣΕΒΑΣΤΑΚΗΣ, ΓΕΡΑΣΙΜΟΣ ΑΡΑΒΑΝΗΣ και ΠΑΝΑΓΙΩΤΗΣ ΚΟΣΙΩΝΗΣ κατέθεσαν αναφορά του Δημάρχου Μύρινας Λήμνου, με την οποία ζητεί να γίνει η κατασκευή της Μαρίνας Λήμνου στη θέση "ΣΤΡΟΒΙΛΟΣ". </w:t>
      </w:r>
    </w:p>
    <w:p>
      <w:pPr>
        <w:pStyle w:val="Style15"/>
        <w:rPr>
          <w:rFonts w:ascii="Courier New" w:hAnsi="Courier New" w:cs="Courier New"/>
        </w:rPr>
      </w:pPr>
      <w:r>
        <w:rPr>
          <w:rFonts w:cs="Courier New" w:ascii="Courier New" w:hAnsi="Courier New"/>
        </w:rPr>
        <w:t xml:space="preserve">13. Οι Βουλευτές κύριοι ΔΗΜΗΤΡΙΟΣ ΑΛΑΜΠΑΝΟΣ, ΓΕΩΡΓΙΟΣ ΚΑΤΣΙΜΠΑΡΔΗΣ, ΑΝΔΡΕΑΣ ΦΟΥΡΑΣ, ΓΕΩΡΓΙΟΣ ΔΑΣΚΑΛΑΚΗΣ, ΔΗΜΗΤΡΙΟΣ ΣΩΤΗΡΛΗΣ, ΓΕΩΡΓΙΟΣ ΔΡΥΣ και ΑΛΕΞΑΝΔΡΟΣ ΜΠΑΛΤΑΣ και ΠΑΝΑΓΙΩΤΗΣ ΚΡΗΤΙΚΟΣ κατέθεσαν αναφορά της Ομοσπονδίας Σωματείων Εργαζομένων Γεωργικών Οργαν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άδος, με την οποία ζητεί τη ρύθμιση των χρεών των Αγροτικών Συνεταιρισμών, τη χρηματοδότηση τους από την ΑΤΕ κλπ. </w:t>
      </w:r>
    </w:p>
    <w:p>
      <w:pPr>
        <w:pStyle w:val="Style15"/>
        <w:rPr>
          <w:rFonts w:ascii="Courier New" w:hAnsi="Courier New" w:cs="Courier New"/>
        </w:rPr>
      </w:pPr>
      <w:r>
        <w:rPr>
          <w:rFonts w:cs="Courier New" w:ascii="Courier New" w:hAnsi="Courier New"/>
        </w:rPr>
        <w:t xml:space="preserve">14. Ο Βουλευτής Εύβοιας κ. ΕΛΕΥΘΕΡΙΟΣ ΠΑΠΑΓΕΩΡΓΟΠΟΥΛΟΣ κατέθεσε αναφορά του Προέδρου της Κοινότητας Ροβιών Νομού Εύβοιας, με την οποία ζητεί την κατασκευή έργων οδοποιΐας σε περιοχές της κοινότητάς του. </w:t>
      </w:r>
    </w:p>
    <w:p>
      <w:pPr>
        <w:pStyle w:val="Style15"/>
        <w:rPr>
          <w:rFonts w:ascii="Courier New" w:hAnsi="Courier New" w:cs="Courier New"/>
        </w:rPr>
      </w:pPr>
      <w:r>
        <w:rPr>
          <w:rFonts w:cs="Courier New" w:ascii="Courier New" w:hAnsi="Courier New"/>
        </w:rPr>
        <w:t xml:space="preserve">15. Ο Βουλευτής Εύβοιας κ. ΕΛΕΥΘΕΡΙΟΣ ΠΑΠΑΓΕΩΡΓΟΠΟΥΛΟΣ κατέθεσε αναφορά του Συνδέσμου Πτηνοτροφικών Επιχειρήσεων Ελλάδος, με την οποία ζητεί την αποζημίωση των μελών του υπέστησαν καταστροφές από την πρόσφατη κακοκαιρία. </w:t>
      </w:r>
    </w:p>
    <w:p>
      <w:pPr>
        <w:pStyle w:val="Style15"/>
        <w:rPr>
          <w:rFonts w:ascii="Courier New" w:hAnsi="Courier New" w:cs="Courier New"/>
        </w:rPr>
      </w:pPr>
      <w:r>
        <w:rPr>
          <w:rFonts w:cs="Courier New" w:ascii="Courier New" w:hAnsi="Courier New"/>
        </w:rPr>
        <w:t xml:space="preserve">16. Ο Βουλευτής Αθήνας κ. ΔΗΜΗΤΡΙΟΣ ΤΣΟΒΟΛΑΣ κατέθεσε αναφορά της Πανελλήνιας Ένωσης Αγωνιστών Εθνικής Αντίστασης Αναπήρων Θυμάτων Τραυματιών 1944 - 1967 (ΠΕΤΑΘ) Παράρτημα Σπερχειάδας, με την οποία ζητεί να μην καταργηθούν οι συντάξεις των αντιστασιακών κλπ. </w:t>
      </w:r>
    </w:p>
    <w:p>
      <w:pPr>
        <w:pStyle w:val="Style15"/>
        <w:rPr>
          <w:rFonts w:ascii="Courier New" w:hAnsi="Courier New" w:cs="Courier New"/>
        </w:rPr>
      </w:pPr>
      <w:r>
        <w:rPr>
          <w:rFonts w:cs="Courier New" w:ascii="Courier New" w:hAnsi="Courier New"/>
        </w:rPr>
        <w:t xml:space="preserve">17. Οι Βουλευτές κύριοι ΠΑΝΑΓΙΩΤΗΣ ΣΚΟΤΙΝΙΩΤΗΣ, ΝΙΚΟΛΑΟΣ ΓΑΛΑΝΟΣ, ΑΝΤΩΝΗΣ ΣΚΥΛΛΑΚΟΣ και ΓΕΡΑΣΙΜΟΣ ΑΡΑΒΑΝΗΣ κατέθεσαν αναφορά των Δημάρχων Σκοπέλου και Σκιάθου και Προέδρων Κοινοτήτων της περιοχής Νομού Μαγνησίας, με την οποία ζητούν να μην καταργηθεί το Λιμενικό Ταμείο Σκοπέλου. </w:t>
      </w:r>
    </w:p>
    <w:p>
      <w:pPr>
        <w:pStyle w:val="Style15"/>
        <w:rPr>
          <w:rFonts w:ascii="Courier New" w:hAnsi="Courier New" w:cs="Courier New"/>
        </w:rPr>
      </w:pPr>
      <w:r>
        <w:rPr>
          <w:rFonts w:cs="Courier New" w:ascii="Courier New" w:hAnsi="Courier New"/>
        </w:rPr>
        <w:t xml:space="preserve">18. Ο Βουλευτής Εύβοιας κ. ΕΛΕΥΘΕΡΙΟΣ ΠΑΠΑΓΕΩΡΓΟΠΟΥΛΟΣ κατέθεσε αναφορά του Προέδρου της Κοινότητας Ανδρονιανών Νομού Εύβοιας, με την οποία ζητεί οικονομική επιχορήγηση για την κατασκευή έργων διαμόρφωσης κοινόχρηστων χώρων και πλατειών στην κοινότητά του. </w:t>
      </w:r>
    </w:p>
    <w:p>
      <w:pPr>
        <w:pStyle w:val="Style15"/>
        <w:rPr>
          <w:rFonts w:ascii="Courier New" w:hAnsi="Courier New" w:cs="Courier New"/>
        </w:rPr>
      </w:pPr>
      <w:r>
        <w:rPr>
          <w:rFonts w:cs="Courier New" w:ascii="Courier New" w:hAnsi="Courier New"/>
        </w:rPr>
        <w:t xml:space="preserve">19. Οι Βουλευτές κύριοι ΣΤΡΑΤΗΣ ΚΟΡΑΚΑΣ, ΠΑΝΑΓΙΩΤΗΣ ΚΟΣΙΩΝΗΣ, ΓΕΡΑΣΙΜΟΣ ΑΡΑΒΑΝΗΣ και ΑΛΕΞΙΟΣ ΣΕΒΑΣΤΑΚΗΣ κατέθεσαν αναφορά του Προέδρου της Κοινότητας Παλαιοχωρίου Νομού Λέσβου, με την οποία διαμαρτύρεται για την έλλειψη αγροτικού γιατρού από την Κοινότητά του. </w:t>
      </w:r>
    </w:p>
    <w:p>
      <w:pPr>
        <w:pStyle w:val="Style15"/>
        <w:rPr>
          <w:rFonts w:ascii="Courier New" w:hAnsi="Courier New" w:cs="Courier New"/>
        </w:rPr>
      </w:pPr>
      <w:r>
        <w:rPr>
          <w:rFonts w:cs="Courier New" w:ascii="Courier New" w:hAnsi="Courier New"/>
        </w:rPr>
        <w:t xml:space="preserve">20. Οι Βουλευτές κύριοι ΣΤΡΑΤΗΣ ΚΟΡΑΚΑΣ, ΠΑΝΑΓΙΩΤΗΣ ΚΟΣΙΩΝΗΣ, ΑΛΕΞΙΟΣ ΣΕΒΑΣΤΑΚΗΣ και ΑΝΔΡΕΑΣ ΛΕΝΤΑΚΗΣ κατέθεσαν αναφορά του Δημάρχου Πολυχνίτου Νομού Λέσβου, με την οποία ζητεί να χρηματοδοτηθεί ο Δήμος του από το Νομαρχιακό Πρόγραμμα του 1991, ώστε να αντιμετωπίσει πρόγραμμα επισκευής και συντήρησης σχολικών κτιρίων της περιοχής του. </w:t>
      </w:r>
    </w:p>
    <w:p>
      <w:pPr>
        <w:pStyle w:val="Style15"/>
        <w:rPr>
          <w:rFonts w:ascii="Courier New" w:hAnsi="Courier New" w:cs="Courier New"/>
        </w:rPr>
      </w:pPr>
      <w:r>
        <w:rPr>
          <w:rFonts w:cs="Courier New" w:ascii="Courier New" w:hAnsi="Courier New"/>
        </w:rPr>
        <w:t xml:space="preserve">21. Οι Βουλευτές κύριοι ΣΤΡΑΤΗΣ ΚΟΡΑΚΑΣ, ΠΑΝΑΓΙΩΤΗΣ ΚΟΣΙΩΝΗΣ, ΓΕΡΑΣΙΜΟΣ ΑΡΑΒΑΝΗΣ και ΑΛΕΞΙΟΣ ΣΕΒΑΣΤΑΚΗΣ κατέθεσαν αναφορά του Παλλεσβιακού Εργατοϋπαλληλικού Κέντρου, με την οποία επισημαίνει τις επιπτώσεις του ασφαλιστικού νόμου 1902/90 στους συνταξιούχους κατωτάτων ορίων σύνταξης. </w:t>
      </w:r>
    </w:p>
    <w:p>
      <w:pPr>
        <w:pStyle w:val="Style15"/>
        <w:rPr>
          <w:rFonts w:ascii="Courier New" w:hAnsi="Courier New" w:cs="Courier New"/>
        </w:rPr>
      </w:pPr>
      <w:r>
        <w:rPr>
          <w:rFonts w:cs="Courier New" w:ascii="Courier New" w:hAnsi="Courier New"/>
        </w:rPr>
        <w:t xml:space="preserve">22. Οι Βουλευτές κύριοι ΚΩΣΤΑΣ ΡΗΓΑΣ, ΑΝΤΩΝΗΣ ΣΚΥΛΛΑΚΟΣ, ΑΘΑΝΑΣΙΟΣ ΠΑΦΙΛΗΣ και ΓΕΡΑΣΙΜΟΣ ΑΡΑΒΑΝΗΣ κατέθεσαν αναφορά του Συλλόγου Κοινοτικών Υπαλλήλων Νομού Ιωαννίνων, με την οποία ζητεί να συνεχιστεί η λειτουργία της Περιφερειακής Επιθεώρησης Ο. Γ. Α. Ηπείρου. </w:t>
      </w:r>
    </w:p>
    <w:p>
      <w:pPr>
        <w:pStyle w:val="Style15"/>
        <w:rPr>
          <w:rFonts w:ascii="Courier New" w:hAnsi="Courier New" w:cs="Courier New"/>
        </w:rPr>
      </w:pPr>
      <w:r>
        <w:rPr>
          <w:rFonts w:cs="Courier New" w:ascii="Courier New" w:hAnsi="Courier New"/>
        </w:rPr>
        <w:t xml:space="preserve">23. Οι Βουλευτές κύριοι ΠΑΝΑΓΙΩΤΗΣ ΚΟΣΙΩΝΗΣ, ΝΙΚΟΛΑΟΣ ΓΑΛΑΝΟΣ, ΓΕΡΑΣΙΜΟΣ ΑΡΑΒΑΝΗΣ και ΔΗΜΗΤΡΙΟΣ ΚΩΣΤΟΠΟΥΛΟΣ κατέθεσαν αναφορά του Συλλόγου Συνταξιούχων Ι. Κ. Α. Πατρών Νομού Αχαΐας, με την οποία ζητεί την βελτίωση της παρεχόμενης ιατρικής περίθαλψης στα υποκαταστήματα Ι. Κ. Α. της περιοχής του. </w:t>
      </w:r>
    </w:p>
    <w:p>
      <w:pPr>
        <w:pStyle w:val="Style15"/>
        <w:rPr>
          <w:rFonts w:ascii="Courier New" w:hAnsi="Courier New" w:cs="Courier New"/>
        </w:rPr>
      </w:pPr>
      <w:r>
        <w:rPr>
          <w:rFonts w:cs="Courier New" w:ascii="Courier New" w:hAnsi="Courier New"/>
        </w:rPr>
        <w:t xml:space="preserve">24. Οι Βουλευτές κύριοι ΠΑΝΑΓΙΩΤΗΣ ΚΟΣΙΩΝΗΣ, ΑΝΤΩΝΗΣ ΣΚΥΛΛΑΚΟΣ, ΑΘΑΝΑΣΙΟΣ ΠΑΦΙΛΗΣ και ΑΝΔΡΕΑΣ ΛΕΝΤΑΚΗΣ κατέθεσαν αναφορά του Κοινοτικού Συμβουλίου Χαλανδρίτσας Νομού Αχαΐας, με την οποία ζητεί την ένταξη στο Π. Π. Δ. Ε. του 1991 έργων άρδευσης, ύδρευσης κ.λπ. στην Κοινότητά του. </w:t>
      </w:r>
    </w:p>
    <w:p>
      <w:pPr>
        <w:pStyle w:val="Style15"/>
        <w:rPr>
          <w:rFonts w:ascii="Courier New" w:hAnsi="Courier New" w:cs="Courier New"/>
        </w:rPr>
      </w:pPr>
      <w:r>
        <w:rPr>
          <w:rFonts w:cs="Courier New" w:ascii="Courier New" w:hAnsi="Courier New"/>
        </w:rPr>
        <w:t xml:space="preserve">25. Οι Βουλευτές κύριοι ΣΤΡΑΤΗΣ ΚΟΡΑΚΑΣ, ΝΙΚΟΛΑΟΣ ΚΩΝΣΤΑΝΤΟΠΟΥΛΟΣ, ΓΡΗΓΟΡΗΣ ΓΙΑΝΝΑΡΟΣ και ΠΑΝΑΓΙΩΤΗΣ ΣΚΟΤΙΝΙΩΤΗΣ κατέθεσαν αναφορά του Προέδρου της Πανελλήνιας Ένωσης Αγωνιστών Εθνικής Αντίστασης, με την οποία διαμαρτύρεται για την καθυστέρηση κύρωσης πινάκων αναγνωρισμένων από πρωτοβάθμιες επιτροπές αγωνιστών. </w:t>
      </w:r>
    </w:p>
    <w:p>
      <w:pPr>
        <w:pStyle w:val="Style15"/>
        <w:rPr>
          <w:rFonts w:ascii="Courier New" w:hAnsi="Courier New" w:cs="Courier New"/>
        </w:rPr>
      </w:pPr>
      <w:r>
        <w:rPr>
          <w:rFonts w:cs="Courier New" w:ascii="Courier New" w:hAnsi="Courier New"/>
        </w:rPr>
        <w:t xml:space="preserve">26. Οι Βουλευτές κύριοι ΠΑΝΑΓΙΩΤΗΣ ΚΟΣΙΩΝΗΣ, ΝΙΚΟΛΑΟΣ ΓΑΛΑΝΟΣ, ΓΕΡΑΣΙΜΟΣ ΑΡΑΒΑΝΗΣ και ΔΗΜΗΤΡΙΟΣ ΚΩΣΤΟΠΟΥΛΟΣ κατέθεσαν αναφορά του Συλλόγου Εργαζομένων Γενικού Λαϊκού Νοσοκομείου, με την οποία διαμαρτύρεται για τις αποφάσεις της Διοίκησης του πιο πάνω Νοσοκομείου για προσλήψεις και μετακινήσεις εργαζομένων αγνοώντας τη θέση του Υπηρεσιακού Συμβουλίου. </w:t>
      </w:r>
    </w:p>
    <w:p>
      <w:pPr>
        <w:pStyle w:val="Style15"/>
        <w:rPr>
          <w:rFonts w:ascii="Courier New" w:hAnsi="Courier New" w:cs="Courier New"/>
        </w:rPr>
      </w:pPr>
      <w:r>
        <w:rPr>
          <w:rFonts w:cs="Courier New" w:ascii="Courier New" w:hAnsi="Courier New"/>
        </w:rPr>
        <w:t xml:space="preserve">27. Οι Βουλευτές κύριοι ΠΑΝΑΓΙΩΤΗΣ ΚΟΣΙΩΝΗΣ, ΔΗΜΗΤΡΙΟΣ ΚΩΣΤΟΠΟΥΛΟΣ, ΝΙΚΟΛΑΟΣ ΓΑΛΑΝΟΣ και ΓΕΡΑΣΙΜΟΣ ΑΡΑΒΑΝΗΣ κατέθεσαν αναφορά του Σωματείου Εργαζομένων στα λατομεία, σχιστήρια και μεταλλεία Αργολίδας, με την οποία ζητεί τη μείωση του ορίου ηλικίας συνταξιοδότησης των εργαζομένων του κλάδου. </w:t>
      </w:r>
    </w:p>
    <w:p>
      <w:pPr>
        <w:pStyle w:val="Style15"/>
        <w:rPr>
          <w:rFonts w:ascii="Courier New" w:hAnsi="Courier New" w:cs="Courier New"/>
        </w:rPr>
      </w:pPr>
      <w:r>
        <w:rPr>
          <w:rFonts w:cs="Courier New" w:ascii="Courier New" w:hAnsi="Courier New"/>
        </w:rPr>
        <w:t xml:space="preserve">28. Οι Βουλευτές κύριοι ΣΤΡΑΤΗΣ ΚΟΡΑΚΑΣ, ΑΛΕΞΙΟΣ ΣΕΒΑΣΤΑΚΗΣ, ΠΑΝΑΓΙΩΤΗΣ ΚΟΣΙΩΝΗΣ και ΝΙΚΟΛΑΟΣ ΚΩΝΣΤΑΝΤΟΠΟΥΛΟΣ κατέθεσαν αναφορά του 15μελούς Συμβουλίου Γυμνασίου και Λυκειακών Τάξεων Άγρας Νομού Λέσβου, με την οποία ζητεί την κατασκευή κτιρίου για τη στέγαση του πιο πάνω Σχολείου. </w:t>
      </w:r>
    </w:p>
    <w:p>
      <w:pPr>
        <w:pStyle w:val="Style15"/>
        <w:rPr>
          <w:rFonts w:ascii="Courier New" w:hAnsi="Courier New" w:cs="Courier New"/>
        </w:rPr>
      </w:pPr>
      <w:r>
        <w:rPr>
          <w:rFonts w:cs="Courier New" w:ascii="Courier New" w:hAnsi="Courier New"/>
        </w:rPr>
        <w:t xml:space="preserve">29. Οι Βουλευτές κύριοι ΠΑΝΑΓΙΩΤΗΣ ΚΟΣΙΩΝΗΣ, ΑΘΑΝΑΣΙΟΣ ΠΑΦΙΛΗΣ, ΤΡΑΙΑΝΟΣ ΧΑΤΖΗΔΗΜΗΤΡΙΟΥ και ΠΑΝΑΓΙΩΤΗΣ ΚΡΗΤΙΚΟΣ κατέθεσαν αναφορά του Κοινοτικού Συμβουλίου Μύτικα Νομού Αιτωλ/νίας, με την οποία ζητεί την ίδρυση Τηλεπικοινωνιακού Κέντρου στην Κοινότητά του. </w:t>
      </w:r>
    </w:p>
    <w:p>
      <w:pPr>
        <w:pStyle w:val="Style15"/>
        <w:rPr>
          <w:rFonts w:ascii="Courier New" w:hAnsi="Courier New" w:cs="Courier New"/>
        </w:rPr>
      </w:pPr>
      <w:r>
        <w:rPr>
          <w:rFonts w:cs="Courier New" w:ascii="Courier New" w:hAnsi="Courier New"/>
        </w:rPr>
        <w:t xml:space="preserve">30. Οι Βουλευτές κύριοι ΤΡΑΙΑΝΟΣ ΧΑΤΖΗΔΗΜΗΤΡΙΟΥ, ΠΑΝΑΓΙΩΤΗΣ ΚΟΣΙΩΝΗΣ, ΝΙΚΟΛΑΟΣ ΓΑΛΑΝΟΣ και ΓΕΡΑΣΙΜΟΣ ΑΡΑΒΑΝΗΣ κατέθεσαν αναφορά του Συλλόγου Σ. Ε. Υ. Π. Ι. Κ. Α. Νομού Ημαθίας, με την οποία ζητεί την στελέχωση των υποκαταστημάτων Ι. Κ. Α. του Νομού Ημαθίας, με διάφορες ειδικότητες γιατρών. </w:t>
      </w:r>
    </w:p>
    <w:p>
      <w:pPr>
        <w:pStyle w:val="Style15"/>
        <w:rPr>
          <w:rFonts w:ascii="Courier New" w:hAnsi="Courier New" w:cs="Courier New"/>
        </w:rPr>
      </w:pPr>
      <w:r>
        <w:rPr>
          <w:rFonts w:cs="Courier New" w:ascii="Courier New" w:hAnsi="Courier New"/>
        </w:rPr>
        <w:t xml:space="preserve">31. Οι Βουλευτές κύριοι ΑΝΔΡΕΑΣ ΛΕΝΤΑΚΗΣ, ΔΗΜΗΤΡΙΟΣ ΑΝΔΡΟΥΛΑΚΗΣ, ΜΑΛΟΛΗΣ ΔΡΕΤΤΑΚΗΣ και ΓΡΗΓΟΡΗΣ ΓΙΑΝΝΑΡΟΣ κατέθεσαν αναφορά της Εταιρείας Ελλήνων Σκηνοθετών Θεάτρου - Κινηματογράφου - Τηλεόρασης, με την οποία διαμαρτύρεται για την αθέτηση από μέρους της ΕΡΤ Α. Ε. πληρωμής οφειλών της απέναντι στους σκηνοθέτες, με βάση τη συμφωνία που είχαν υπογράψει στις 11-12-1990. </w:t>
      </w:r>
    </w:p>
    <w:p>
      <w:pPr>
        <w:pStyle w:val="Style15"/>
        <w:rPr>
          <w:rFonts w:ascii="Courier New" w:hAnsi="Courier New" w:cs="Courier New"/>
        </w:rPr>
      </w:pPr>
      <w:r>
        <w:rPr>
          <w:rFonts w:cs="Courier New" w:ascii="Courier New" w:hAnsi="Courier New"/>
        </w:rPr>
        <w:t xml:space="preserve">32. Ο Βουλευτής Εύβοιας κ. ΕΛΕΥΘΕΡΙΟΣ ΠΑΠΑΓΕΩΡΓΟΠΟΥΛΟΣ κατέθεσε αναφορά του Πτηνοτροφικού Συνεταιρισμού Χαλκίδας, με την οποία ζητεί τη χορήγηση οικονομικής ενίσχυσης στα μέλη του που έπαθαν ζημιές τα πτηνοτροφεία τους από τις πρόσφατες χιονοπτώσεις. </w:t>
      </w:r>
    </w:p>
    <w:p>
      <w:pPr>
        <w:pStyle w:val="Style15"/>
        <w:rPr>
          <w:rFonts w:ascii="Courier New" w:hAnsi="Courier New" w:cs="Courier New"/>
        </w:rPr>
      </w:pPr>
      <w:r>
        <w:rPr>
          <w:rFonts w:cs="Courier New" w:ascii="Courier New" w:hAnsi="Courier New"/>
        </w:rPr>
        <w:t xml:space="preserve">33. Η Βουλευτής Πειραιά κ. ΑΝΑΣΤΑΣΙΑ ΑΝΔΡΕΑΔΑΚΗ κατέθεσε αναφορά των Μελών του Ευρωπαϊκού Συλλόγου Μαρτύρων του Ιεχωβά για την προστασία της Θρησκευτικής Ελευθερίας, με την οποία διαμαρτύρονται για το κλείσιμο αίθουσας διαλέξεων και εκδηλώσεων που χρησιμοποιούσαν Μάρτυρες του Ιεχωβά στην Αλεξανδρούπολη. </w:t>
      </w:r>
    </w:p>
    <w:p>
      <w:pPr>
        <w:pStyle w:val="Style15"/>
        <w:rPr>
          <w:rFonts w:ascii="Courier New" w:hAnsi="Courier New" w:cs="Courier New"/>
        </w:rPr>
      </w:pPr>
      <w:r>
        <w:rPr>
          <w:rFonts w:cs="Courier New" w:ascii="Courier New" w:hAnsi="Courier New"/>
        </w:rPr>
        <w:t xml:space="preserve">34. Ο Βουλευτής Αθήνας κ. ΔΗΜΗΤΡΙΟΣ ΤΣΟΒΟΛΑΣ κατέθεσε αναφορά Επαναπατρισθέντων Ελλήνων Πολιτικών Προσφύγων, με την οποία διαμαρτύρονται για το περιεχόμενο γνωμοδότησης του Νομικού Συμβουλίου του Κράτους, με την οποία δεν αναγνωρίζεται ο χρόνος απασχόλησής τους στις πρώην σοσιαλιστικές χώρες σαν χρόνος μισθολογικής εξέλιξης των υπηρετούντων στο Δημόσιο, στα ΝΠΔΔ και στους ΟΤΑ. </w:t>
      </w:r>
    </w:p>
    <w:p>
      <w:pPr>
        <w:pStyle w:val="Style15"/>
        <w:rPr>
          <w:rFonts w:ascii="Courier New" w:hAnsi="Courier New" w:cs="Courier New"/>
        </w:rPr>
      </w:pPr>
      <w:r>
        <w:rPr>
          <w:rFonts w:cs="Courier New" w:ascii="Courier New" w:hAnsi="Courier New"/>
        </w:rPr>
        <w:t xml:space="preserve">35. Οι Βουλευτές κύριοι ΔΗΜΗΤΡΙΟΣ ΣΙΟΥΦΑΣ, ΘΕΟΔΩΡΟΣ ΑΝΑΓΝΩΣΤΟΠΟΥΛΟΣ και ΠΑΝΑΓΙΩΤΗΣ ΚΡΗΤΙΚΟΣ κατέθεσαν αναφορά του Συνδέσμου των Απανταχού Μολοχιωτών Αγράφων Καρδίτσας, με την οποία ζητεί την εκτέλεση έργων οδοποιΐας στην περιοχή των Αγράφων. </w:t>
      </w:r>
    </w:p>
    <w:p>
      <w:pPr>
        <w:pStyle w:val="Style15"/>
        <w:rPr>
          <w:rFonts w:ascii="Courier New" w:hAnsi="Courier New" w:cs="Courier New"/>
        </w:rPr>
      </w:pPr>
      <w:r>
        <w:rPr>
          <w:rFonts w:cs="Courier New" w:ascii="Courier New" w:hAnsi="Courier New"/>
        </w:rPr>
        <w:t xml:space="preserve">36. Ο Βουλευτής Λακωνίας κ. ΙΩΑΝΝΗΣ ΣΤΑΘΟΠΟΥΛΟΣ κατέθεσε αναφορά των κυρίων Σταυρούλας Αλιμήση, Απόστολου Μαυρίδη και Βασιλείου Παπαδουλάκη, υπαλλήλων της Διεύθυνσης Εγγείων Βελτιώσεων Νομού Λακωνίας, με την οποία ζητούν την καταβολή δεδουλευμένων αποδοχών από την πιο πάνω υπηρ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 Βουλευτής Αθήνας κ. ΔΗΜΗΤΡΙΟΣ ΤΣΟΒΟΛΑΣ κατέθεσε αναφορά της Πανελλήνιας Ένωσης Αγωνιστών Εθνικής Αντίστασης, Παράρτημα Κορυδαλλού Πειραιά, με την οποία διαμαρτύρεται για τη μελετώμενη μείωση των συντάξεων των Αγωνιστών της Εθνικής Αντίστασης. </w:t>
      </w:r>
    </w:p>
    <w:p>
      <w:pPr>
        <w:pStyle w:val="Style15"/>
        <w:rPr>
          <w:rFonts w:ascii="Courier New" w:hAnsi="Courier New" w:cs="Courier New"/>
        </w:rPr>
      </w:pPr>
      <w:r>
        <w:rPr>
          <w:rFonts w:cs="Courier New" w:ascii="Courier New" w:hAnsi="Courier New"/>
        </w:rPr>
        <w:t xml:space="preserve">38. Οι Βουλευτές κύριοι ΑΛΕΞΙΟΣ ΣΕΒΑΣΤΑΚΗΣ, ΝΙΚΟΛΑΟΣ ΚΩΝΣΤΑΝΤΟΠΟΥΛΟΣ, ΑΝΔΡΕΑΣ ΛΕΝΤΑΚΗΣ και ΣΤΡΑΤΗΣ ΚΟΡΑΚΑΣ κατέθεσαν αναφορά του Συλλόγου Γενικής Μέριμνας Χωριών Κοινότητας Καρκιναγρίου Ικαρίας "Ο ΠΑΠΑΣ", με την οποία ζητεί την εκτέλεση έργων οδοποιΐας, ύδρευσης και άρδευσης στην περιοχή του κλπ. </w:t>
      </w:r>
    </w:p>
    <w:p>
      <w:pPr>
        <w:pStyle w:val="Style15"/>
        <w:rPr>
          <w:rFonts w:ascii="Courier New" w:hAnsi="Courier New" w:cs="Courier New"/>
        </w:rPr>
      </w:pPr>
      <w:r>
        <w:rPr>
          <w:rFonts w:cs="Courier New" w:ascii="Courier New" w:hAnsi="Courier New"/>
        </w:rPr>
        <w:t xml:space="preserve">39. Οι Βουλευτές κύριοι ΕΛΕΥΘΕΡΙΟΣ ΠΑΠΑΔΗΜΗΤΡΙΟΥ και ΠΑΝΑΓΙΩΤΗΣ ΚΡΗΤΙΚΟΣ κατέθεσαν αναφορά του Ιατρικού Συλλόγου Νομού Άρτας, με την οποία διαμαρτύρεται για την απομάκρυνση από την Άρτα του Νομίατρου κ. Ιωάννη Ανδρεάδ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η Διαρκής Επιτροπή Δημοσίας Διοίκησης, Δημόσιας Τάξης και Δικαιοσύνης καταθέτει την έκθεσή της στο σχέδιο νόμου του Υπουργείου Προεδρίας της Κυβέρνησης "Κύρωση Διεθνούς Συμβάσεως που αφορά την διανομή σημάτων φορέων προγραμμάτων μεταδιδομένων δια δορυφόρου". </w:t>
      </w:r>
    </w:p>
    <w:p>
      <w:pPr>
        <w:pStyle w:val="Style15"/>
        <w:rPr>
          <w:rFonts w:ascii="Courier New" w:hAnsi="Courier New" w:cs="Courier New"/>
        </w:rPr>
      </w:pPr>
      <w:r>
        <w:rPr>
          <w:rFonts w:cs="Courier New" w:ascii="Courier New" w:hAnsi="Courier New"/>
        </w:rPr>
        <w:t>Από την ανεξάρτητο Βουλευτή των Οικολόγων Εναλλακτικών, κα Ανδρεαδάκη, το Προεδρείο έλαβε την κάτωθι επιστολή:</w:t>
      </w:r>
    </w:p>
    <w:p>
      <w:pPr>
        <w:pStyle w:val="Style15"/>
        <w:rPr>
          <w:rFonts w:ascii="Courier New" w:hAnsi="Courier New" w:cs="Courier New"/>
        </w:rPr>
      </w:pPr>
      <w:r>
        <w:rPr>
          <w:rFonts w:cs="Courier New" w:ascii="Courier New" w:hAnsi="Courier New"/>
        </w:rPr>
        <w:t xml:space="preserve">"Κύριε Πρόεδρε, για άλλη μια φορά απευθύνομαι σε σας, για να σας ζητήσω, όπως κάνετε αποδεκτό το αίτημά μου, να παρέμβω στη συζήτηση προ Ημερησίας Διατάξεως, που γίνεται αύριο στο Κοινοβούλιο. </w:t>
      </w:r>
    </w:p>
    <w:p>
      <w:pPr>
        <w:pStyle w:val="Style15"/>
        <w:rPr>
          <w:rFonts w:ascii="Courier New" w:hAnsi="Courier New" w:cs="Courier New"/>
        </w:rPr>
      </w:pPr>
      <w:r>
        <w:rPr>
          <w:rFonts w:cs="Courier New" w:ascii="Courier New" w:hAnsi="Courier New"/>
        </w:rPr>
        <w:t xml:space="preserve">Την τελευταία φορά, όπως θα ενθυμείσθε αποκλείστηκα από ανάλογη συζήτηση, ύστερα από τη στάση του Πρωθυπουργού, που επέμενε να διεξαχθεί ο διάλογος αυστηρά σε επίπεδο Αρχηγών Κομμάτων. </w:t>
      </w:r>
    </w:p>
    <w:p>
      <w:pPr>
        <w:pStyle w:val="Style15"/>
        <w:rPr>
          <w:rFonts w:ascii="Courier New" w:hAnsi="Courier New" w:cs="Courier New"/>
        </w:rPr>
      </w:pPr>
      <w:r>
        <w:rPr>
          <w:rFonts w:cs="Courier New" w:ascii="Courier New" w:hAnsi="Courier New"/>
        </w:rPr>
        <w:t xml:space="preserve">Ο Πρόεδρος της Νέας Δημοκρατίας λησμόνησε ότι κατά το παρελθόν είχε κάνει δεκτό ακριβώς ανάλογο αίτημα του κ. Στεφανόπουλου, όπως συμμετάσχει σε αντίστοιχες διαδικασίες ως ο μοναδικός εκπρόσωπος της ΔΗ. ΑΝΑ. </w:t>
      </w:r>
    </w:p>
    <w:p>
      <w:pPr>
        <w:pStyle w:val="Style15"/>
        <w:rPr>
          <w:rFonts w:ascii="Courier New" w:hAnsi="Courier New" w:cs="Courier New"/>
        </w:rPr>
      </w:pPr>
      <w:r>
        <w:rPr>
          <w:rFonts w:cs="Courier New" w:ascii="Courier New" w:hAnsi="Courier New"/>
        </w:rPr>
        <w:t xml:space="preserve">Από την πλευρά μου θα σας υπενθυμίσω ότι επί προεδρίας του κ. Αλευρά, η Βουλή είχε κάνει αποδεκτό το δικαίωμα του κ. Κύρκου να παρεμβαίνει τότε ως εκπρόσωπος του Κομμουνιστικού Κόμματος Εσωτερικού. </w:t>
      </w:r>
    </w:p>
    <w:p>
      <w:pPr>
        <w:pStyle w:val="Style15"/>
        <w:rPr>
          <w:rFonts w:ascii="Courier New" w:hAnsi="Courier New" w:cs="Courier New"/>
        </w:rPr>
      </w:pPr>
      <w:r>
        <w:rPr>
          <w:rFonts w:cs="Courier New" w:ascii="Courier New" w:hAnsi="Courier New"/>
        </w:rPr>
        <w:t xml:space="preserve">Κύριε Πρόεδρε, επικαλούμαι και εγώ αυτό το προηγούμενο, αφού όπως είναι γνωστό είμαι η μοναδική εκπρόσωπος των Οικολόγων Εναλλακτικών, ασχέτως εάν η Βουλή επιμένει να με αποκαλεί με τον ψευδεπίγραφο τίτλο "ανεξάρτητη" Βουλευτής. </w:t>
      </w:r>
    </w:p>
    <w:p>
      <w:pPr>
        <w:pStyle w:val="Style15"/>
        <w:rPr>
          <w:rFonts w:ascii="Courier New" w:hAnsi="Courier New" w:cs="Courier New"/>
        </w:rPr>
      </w:pPr>
      <w:r>
        <w:rPr>
          <w:rFonts w:cs="Courier New" w:ascii="Courier New" w:hAnsi="Courier New"/>
        </w:rPr>
        <w:t xml:space="preserve">Δηλώνω ότι τυχόν αποκλεισμό μου θα τον θεωρήσω φίμωση του λόγου των Οικολόγων Εναλλακτικών και επιφυλάσσομαι να κοινοποιήσω το γεγονός σε αρμοδίους διεθνείς οργανισμούς, όπως -ίσως θα γνωρίζετε- έχει συμβεί σε ανάλογα περιστατικά στην Τουρκία. Ευχαριστώ. Αναστασία Ανδρεαδάκη". </w:t>
      </w:r>
    </w:p>
    <w:p>
      <w:pPr>
        <w:pStyle w:val="Style15"/>
        <w:rPr>
          <w:rFonts w:ascii="Courier New" w:hAnsi="Courier New" w:cs="Courier New"/>
        </w:rPr>
      </w:pPr>
      <w:r>
        <w:rPr>
          <w:rFonts w:cs="Courier New" w:ascii="Courier New" w:hAnsi="Courier New"/>
        </w:rPr>
        <w:t xml:space="preserve">Κυρία Ανδρεαδάκη, το Προεδρείο λυπάται αλλά δεν είναι δυνατόν να σας δώσει το λόγο, γιατί σύμφωνα με το άρθρο 15 του Κανονισμού της Βουλής δεν θεωρείσθε Αρχηγός Κόμματος. Θεωρείσθε ανεξάρτητη Βουλευτής και σύμφωνα με το άρθρο 143 του Κανονισμού, η συζήτηση διεξάγεται σε επίπεδο αρχηγών κομμάτων. </w:t>
      </w:r>
    </w:p>
    <w:p>
      <w:pPr>
        <w:pStyle w:val="Style15"/>
        <w:rPr>
          <w:rFonts w:ascii="Courier New" w:hAnsi="Courier New" w:cs="Courier New"/>
        </w:rPr>
      </w:pPr>
      <w:r>
        <w:rPr>
          <w:rFonts w:cs="Courier New" w:ascii="Courier New" w:hAnsi="Courier New"/>
        </w:rPr>
        <w:t>Επίσης, ο Βουλευτής κ. Φαΐκογλου κατέθεσε επιστολή προς το Προεδρείο,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βαστέ Πρόεδρε, η σημερινή συνεδρίαση επειδή συμπεριλαμβάνει και θέματα της Μειονότητας της Δυτικής Θράκης μετά από τους κυρίους Αρχηγούς των Κομμάτων παρακαλώ να μου δοθεί ο λόγος για το χρονικό διάστημα που θα συμφωνήσετε για τους ανεξαρτήτους". </w:t>
      </w:r>
    </w:p>
    <w:p>
      <w:pPr>
        <w:pStyle w:val="Style15"/>
        <w:rPr>
          <w:rFonts w:ascii="Courier New" w:hAnsi="Courier New" w:cs="Courier New"/>
        </w:rPr>
      </w:pPr>
      <w:r>
        <w:rPr>
          <w:rFonts w:cs="Courier New" w:ascii="Courier New" w:hAnsi="Courier New"/>
        </w:rPr>
        <w:t xml:space="preserve">Όσα είπα για την κα Ανδρεαδάκη, ισχύουν και για τον κ. Φαΐκογλου. Δεν είναι δυνατόν να του δοθεί ο λόγος. Οι δε αιτιάσεις και τα παραδείγματα τα οποία ανεφέρθησαν συνέβαιναν με τον παλιό Κανονισμό της Βουλής. Με τον νέο έχουν αποκλεισθεί όλοι όσοι ήσαν πρώην αρχηγοί και οι οποίοι μιλούσαν κατά το παρελθόν. </w:t>
      </w:r>
    </w:p>
    <w:p>
      <w:pPr>
        <w:pStyle w:val="Style15"/>
        <w:rPr>
          <w:rFonts w:ascii="Courier New" w:hAnsi="Courier New" w:cs="Courier New"/>
        </w:rPr>
      </w:pPr>
      <w:r>
        <w:rPr>
          <w:rFonts w:cs="Courier New" w:ascii="Courier New" w:hAnsi="Courier New"/>
        </w:rPr>
        <w:t xml:space="preserve">Επομένως, σύμφωνα με τα άρθρα 15 και 143 του Κανονισμού, δεν είναι δυνατόν να δοθεί ο λόγος σε κανέναν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 xml:space="preserve">Συζήτηση προ ημερησίας διατάξεως, σύμφωνα με το άρθρο 143 του Κανονισμού της Βουλής, σε επίπεδο Αρχηγών Κομμάτων ,πρωτοβουλία του Πρωθυπουργού, για την ενημέρωση της Εθνικής Αντιπροσωπείας στα θέματα της εξωτερικής πολιτικής και της πορείας της οικονομία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υρίες και κύριοι συνάδελφοι, η σημερινή συζήτηση γίνεται σε μία κρίσιμη ώρα. Αφορά ουσιαστικά την εθνική μας προοπτική σε έναν κόσμο ταραγμένο και μεταβαλλόμενο. </w:t>
      </w:r>
    </w:p>
    <w:p>
      <w:pPr>
        <w:pStyle w:val="Style15"/>
        <w:rPr>
          <w:rFonts w:ascii="Courier New" w:hAnsi="Courier New" w:cs="Courier New"/>
        </w:rPr>
      </w:pPr>
      <w:r>
        <w:rPr>
          <w:rFonts w:cs="Courier New" w:ascii="Courier New" w:hAnsi="Courier New"/>
        </w:rPr>
        <w:t xml:space="preserve">Ο ελληνικός Λαός παρακολουθεί όσα συμβαίνουν και δικαίως ανησυχεί. </w:t>
      </w:r>
    </w:p>
    <w:p>
      <w:pPr>
        <w:pStyle w:val="Style15"/>
        <w:rPr>
          <w:rFonts w:ascii="Courier New" w:hAnsi="Courier New" w:cs="Courier New"/>
        </w:rPr>
      </w:pPr>
      <w:r>
        <w:rPr>
          <w:rFonts w:cs="Courier New" w:ascii="Courier New" w:hAnsi="Courier New"/>
        </w:rPr>
        <w:t xml:space="preserve">Ανησυχεί και απαιτεί από όλους, Κυβέρνηση και Αντιπολίτευση, να σταθούμε στο ύψος των περιστάσεων. Απαιτεί ο ελληνικός Λαός να παραμερίσουμε κάθε είδους κομματικό υπολογισμό και να δείξουμε ενότητα, υπευθυνότητα και ρεαλισμό. Περιθώρια για λάθη και άσκοπες και τυφλές αντιπαραθέσεις δεν υπάρχουν. Και ελπίζω η σημερινή συζήτηση να γίνει σε τέτοιο τόνο και ύφος, ώστε να μην διαψευστούν αυτές οι προσδοκίες. Να συζητήσουμε δηλαδή την ουσία, να αποφύγουμε τον εύκολο εντυπωσιασμό και κυρίως η προτεραιότητα να είναι μιά και μόνη: Πώς θα ενισχυθεί η δύσκολη προσπάθεια που καταβάλλει σήμερα η Ελλάδα. </w:t>
      </w:r>
    </w:p>
    <w:p>
      <w:pPr>
        <w:pStyle w:val="Style15"/>
        <w:rPr>
          <w:rFonts w:ascii="Courier New" w:hAnsi="Courier New" w:cs="Courier New"/>
        </w:rPr>
      </w:pPr>
      <w:r>
        <w:rPr>
          <w:rFonts w:cs="Courier New" w:ascii="Courier New" w:hAnsi="Courier New"/>
        </w:rPr>
        <w:t xml:space="preserve">Στους 10 μήνες της διακυβέρνησης της Χώρας από την Νέα Δημοκρατία, πιστεύουμε ότι έχουμε πετύχει το βασικό στόχο που είχαμε θέσει στην εξωτερική πολιτική, δηλαδή την αποκατάσταση του κύρους και της αξιοπιστίας της Ελλάδος. </w:t>
      </w:r>
    </w:p>
    <w:p>
      <w:pPr>
        <w:pStyle w:val="Style15"/>
        <w:rPr>
          <w:rFonts w:ascii="Courier New" w:hAnsi="Courier New" w:cs="Courier New"/>
        </w:rPr>
      </w:pPr>
      <w:r>
        <w:rPr>
          <w:rFonts w:cs="Courier New" w:ascii="Courier New" w:hAnsi="Courier New"/>
        </w:rPr>
        <w:t xml:space="preserve">Η Ελλάδα στο διάστημα αυτό απέκτησε εξωτερική πολιτική, γιατί προϋπόθεση άσκησης αποτελεσματικής εξωτερικής πολιτικής είναι η αξιοπιστία, είναι να ξέρεις τι θέλεις και να είσαι συνεπής σε όσα υποστηρίζεις. Και η δική μας εξωτερική πολιτική είναι ξεκάθαρη, σοβαρή και υπεύθυνη. Στηρίζεται σε σταθερές αρχές και προσανατολισμούς και κυρίως σε καμία περίπτωση δεν αναμειγνύομε την εξωτερική μας πολιτική με τα εσωτερικά μας προβλήματα. </w:t>
      </w:r>
    </w:p>
    <w:p>
      <w:pPr>
        <w:pStyle w:val="Style15"/>
        <w:rPr>
          <w:rFonts w:ascii="Courier New" w:hAnsi="Courier New" w:cs="Courier New"/>
        </w:rPr>
      </w:pPr>
      <w:r>
        <w:rPr>
          <w:rFonts w:cs="Courier New" w:ascii="Courier New" w:hAnsi="Courier New"/>
        </w:rPr>
        <w:t xml:space="preserve">Τα δύο τελευταία χρόνια, κυρίες και κύριοι συνάδελφοι, άλλαξε κατά τρόπο ριζικό το διεθνές περιβάλλον, στο οποίο καλείται η Χώρα μας σήμερα να ασκήσει εξωτερική πολιτική. </w:t>
      </w:r>
    </w:p>
    <w:p>
      <w:pPr>
        <w:pStyle w:val="Style15"/>
        <w:rPr>
          <w:rFonts w:ascii="Courier New" w:hAnsi="Courier New" w:cs="Courier New"/>
        </w:rPr>
      </w:pPr>
      <w:r>
        <w:rPr>
          <w:rFonts w:cs="Courier New" w:ascii="Courier New" w:hAnsi="Courier New"/>
        </w:rPr>
        <w:t xml:space="preserve">Από τον διπολισμό και την αντιπαράθεση δύο κόσμων διαμετρικά αντιθέτων, οδηγούμαστε προς μια ενιαία πολιτικά, κοινωνικά και οικονομικά διάρθρωση του κόσμου, στο πλαίσιο της οποίας υπάρχει μια μόνο μεγάλη δύναμη σήμερα, οι Ηνωμένες Πολιτείες της Αμερικής. Προσφέρονται, όμως, και εντελώς διαφορετικές δυνατότητες ανταγωνισμού σε όλους. </w:t>
      </w:r>
    </w:p>
    <w:p>
      <w:pPr>
        <w:pStyle w:val="Style15"/>
        <w:rPr>
          <w:rFonts w:ascii="Courier New" w:hAnsi="Courier New" w:cs="Courier New"/>
        </w:rPr>
      </w:pPr>
      <w:r>
        <w:rPr>
          <w:rFonts w:cs="Courier New" w:ascii="Courier New" w:hAnsi="Courier New"/>
        </w:rPr>
        <w:t xml:space="preserve">Το νέο διεθνές σύστημα είναι βέβαιο, ότι δεν έχει βρει ακόμα την ισορροπία του. Η περίοδος που διανύουμε και που πιθανότατα θα είναι μακρά και επώδυνη, χαρακτηρίζεται απο εξαιρετική ρευστότητα, η οποία θα οδηγήσει σε σοβαρές ανακατατάξεις σε περιφερειακό επίπεδο. Παράδειγμα χαρακτηριστικό, η κρίση στο Περσικό. </w:t>
      </w:r>
    </w:p>
    <w:p>
      <w:pPr>
        <w:pStyle w:val="Style15"/>
        <w:rPr>
          <w:rFonts w:ascii="Courier New" w:hAnsi="Courier New" w:cs="Courier New"/>
        </w:rPr>
      </w:pPr>
      <w:r>
        <w:rPr>
          <w:rFonts w:cs="Courier New" w:ascii="Courier New" w:hAnsi="Courier New"/>
        </w:rPr>
        <w:t xml:space="preserve">Στα πλαίσια αυτά, η πολιτική της Ελλάδος πρέπει να είναι πολυσήμαντη, τόσο σε σχέση με τις επιδιωκόμενες συμμαχίες σε θέματα ασφαλείας, όσο και στις σχέσεις της και στην παρουσία της στο νέο οικονομικό, πολιτικό και πολιτισμικό κόσμο, που δημιουργεί η κατάρρευση του υπαρκτού σοσιαλισμού. </w:t>
      </w:r>
    </w:p>
    <w:p>
      <w:pPr>
        <w:pStyle w:val="Style15"/>
        <w:rPr>
          <w:rFonts w:ascii="Courier New" w:hAnsi="Courier New" w:cs="Courier New"/>
        </w:rPr>
      </w:pPr>
      <w:r>
        <w:rPr>
          <w:rFonts w:cs="Courier New" w:ascii="Courier New" w:hAnsi="Courier New"/>
        </w:rPr>
        <w:t>Ποιος πρέπει να είναι ο ρόλος της Ελλάδος στο νέο διεθνές περιβάλλον;</w:t>
      </w:r>
    </w:p>
    <w:p>
      <w:pPr>
        <w:pStyle w:val="Style15"/>
        <w:rPr>
          <w:rFonts w:ascii="Courier New" w:hAnsi="Courier New" w:cs="Courier New"/>
        </w:rPr>
      </w:pPr>
      <w:r>
        <w:rPr>
          <w:rFonts w:cs="Courier New" w:ascii="Courier New" w:hAnsi="Courier New"/>
        </w:rPr>
        <w:t xml:space="preserve">Σ'αυτό το ερώτημα, αγαπητοί συνάδελφοι, καλούμαστε να απαντήσουμε. Η δική μας θέση είναι ξεκάθαρη. Κεντρικός άξονας της εξωτερικής πολιτικής μας, αλλά και όλης της πολιτικής μας, είναι η κατοχύρωση της θέσης μας στην Ευρώπη, σε μια Ευρώπη που πέρα απο την οικονομική ενοποίηση, θα αξιοποιεί τις μεγάλες δυνατότητες που διανοίγονται για κοινή δράση στον κοινωνικό τομέα και θα προωθήσει την πολιτική και αμυντική ένωση. </w:t>
      </w:r>
    </w:p>
    <w:p>
      <w:pPr>
        <w:pStyle w:val="Style15"/>
        <w:rPr>
          <w:rFonts w:ascii="Courier New" w:hAnsi="Courier New" w:cs="Courier New"/>
        </w:rPr>
      </w:pPr>
      <w:r>
        <w:rPr>
          <w:rFonts w:cs="Courier New" w:ascii="Courier New" w:hAnsi="Courier New"/>
        </w:rPr>
        <w:t xml:space="preserve">Μετά την διακυβερνητική διάσκεψη για την πολιτική ένωση, η θέση μας για την αμυντική ένωση είναι ξεκάθαρη. Κοινή εξωτερική πολιτική, χωρίς παράλληλη δέσμευση για αμοιβαία στρατιωτική βοήθεια μεταξύ των χωρών-μελών σε περίπτωση επιθέσεως, δεν είναι δυνατή. Και η κρίση στον Κόλπο -είμαι βέβαιος ότι σ' αυτό θα συμφωνήσουμε όλοι- απέδειξε πόσο δίκαιο έχουμε, γιατί σ' αυτό τον πόλεμο καταφάνηκε δυστυχώς, ότι η Ευρωπαϊκή Κοινότητα επέδειξε έλλειψη συγκεκριμένης εξωτερικής πολιτικής και πολιτικής αμύνης. </w:t>
      </w:r>
    </w:p>
    <w:p>
      <w:pPr>
        <w:pStyle w:val="Style15"/>
        <w:rPr>
          <w:rFonts w:ascii="Courier New" w:hAnsi="Courier New" w:cs="Courier New"/>
        </w:rPr>
      </w:pPr>
      <w:r>
        <w:rPr>
          <w:rFonts w:cs="Courier New" w:ascii="Courier New" w:hAnsi="Courier New"/>
        </w:rPr>
        <w:t xml:space="preserve">Για τον ίδιο λόγο, κυρίες και κύριοι συνάδελφοι, υποστηρίζουμε την άμεση ένταξή μας στους μηχανισμούς της Δυτικοευρωπαϊκής Ένωσης, κάτι που ελπίζω ότι θα το επιτύχουμε. Και είμαι πρόθυμος, αν επ' αυτού υπάρξουν ερωτήματα, να απαντήσω ειδικότερα. </w:t>
      </w:r>
    </w:p>
    <w:p>
      <w:pPr>
        <w:pStyle w:val="Style15"/>
        <w:rPr>
          <w:rFonts w:ascii="Courier New" w:hAnsi="Courier New" w:cs="Courier New"/>
        </w:rPr>
      </w:pPr>
      <w:r>
        <w:rPr>
          <w:rFonts w:cs="Courier New" w:ascii="Courier New" w:hAnsi="Courier New"/>
        </w:rPr>
        <w:t xml:space="preserve">Η Ελλάδα, στο σημερινό ανήσυχο κόσμο, είναι βέβαιο ότι έχει πρόβλημα ασφαλείας, όπως δυστυχώς πάντα είχε πρόβλημα ασφαλείας. Πώς μπορεί κατά τρόπο μόνιμο να το αντιμετωπίσουμε; Μπορεί να είναι το επτά προς δέκα, η μόνη λύση για την κατοχύρωση της ασφάλειάς μας; Μπορεί αυτό να ανάγεται σε εθνικό ιδεώδες; Σίγουρα όχι. Εθνικός μας στόχος, ήταν πάντα να ασφαλίσουμε τα σύνορά μας, στα πλαίσια μιας ευρύτερης αμυντικής ενότητας. Αυτός άλλωστε ήταν και ο λόγος που η Χώρα μας μπήκε και παραμένει στην Ατλαντική Συμμαχία. Γι'αυτό και στρατηγικός στόχος μας, είναι η λύση του προβλήματος της ασφάλειας μέσα από την συμμετοχή μας στην ενιαία οικονομικά, πολιτικά αλλά και αμυντικά Ευρώπη, στα πλαίσια της οποίας τα σύνορα της Ελλάδος, θα είναι ταυτόχρονα και σύνορα της Ευρώπης. </w:t>
      </w:r>
    </w:p>
    <w:p>
      <w:pPr>
        <w:pStyle w:val="Style15"/>
        <w:rPr>
          <w:rFonts w:ascii="Courier New" w:hAnsi="Courier New" w:cs="Courier New"/>
        </w:rPr>
      </w:pPr>
      <w:r>
        <w:rPr>
          <w:rFonts w:cs="Courier New" w:ascii="Courier New" w:hAnsi="Courier New"/>
        </w:rPr>
        <w:t xml:space="preserve">Η Ελλάδα ήταν, είναι και θα είναι πάντοτε μια ειρηνική Χώρα. Δεν διεκδικεί τίποτα από κανένα. Δεν επιθυμεί ούτε τον ανταγωνισμό στους εξοπλισμούς ούτε την διαμάχη με την Τουρκία. Επιθυμία μας είναι ένας κόσμος ειρηνικός, ένας κόσμος που να σέβεται τις αξίες, τις αρχές και τις αποφάσεις του Οργανισμού Ηνωμένων Εθνών, όπως και τους κανόνες και τις αποφάσεις που πάρθηκαν στη ΔΑΣΕ τον περασμένο Νοέμβριο στο Παρίσι. </w:t>
      </w:r>
    </w:p>
    <w:p>
      <w:pPr>
        <w:pStyle w:val="Style15"/>
        <w:rPr>
          <w:rFonts w:ascii="Courier New" w:hAnsi="Courier New" w:cs="Courier New"/>
        </w:rPr>
      </w:pPr>
      <w:r>
        <w:rPr>
          <w:rFonts w:cs="Courier New" w:ascii="Courier New" w:hAnsi="Courier New"/>
        </w:rPr>
        <w:t xml:space="preserve">Σημαντικός ακόμα άξονας -είμαι βέβαιος ότι και σ' αυτό συμφωνούμε όλοι- της εξωτερικής μας πολιτικής είναι η ανάπτυξη των σχέσεών μας στα Βαλκάνια και ο ρόλος της Ελλάδος ως Βαλκανικής χώρας. Η θέση της Ελλάδος είναι υπ' αυτή την έννοια προνομιακή. Είμαστε σήμερα -το επισημαίνω ιδιαίτερα- η μόνη Βαλκανική χώρα που ανήκει στην ΕΟΚ, που ανήκει στην Ευρώπη. Αυτό μας δίνει τη δυνατότητα να παίξουμε ένα ρόλο σημαντικό. Ρόλο που η Ελλάδα σήμερα πράγματι διεκδικεί. </w:t>
      </w:r>
    </w:p>
    <w:p>
      <w:pPr>
        <w:pStyle w:val="Style15"/>
        <w:rPr>
          <w:rFonts w:ascii="Courier New" w:hAnsi="Courier New" w:cs="Courier New"/>
        </w:rPr>
      </w:pPr>
      <w:r>
        <w:rPr>
          <w:rFonts w:cs="Courier New" w:ascii="Courier New" w:hAnsi="Courier New"/>
        </w:rPr>
        <w:t xml:space="preserve">Ταυτόχρονα, όμως, η Χώρα μας γεωγραφικά αποτελεί κρίκο της Ευρώπης με τη Μέση Ανατολή. Μπορούμε και εκεί να παίξουμε έναν ουσιαστικό ρόλο στη σημαντική αυτή περιοχή του κόσμου, χωρίς ασφαλώς να υπερβάλουμε τη σημασία που η Χώρα μας, ως μικρή χώρα, έχει. </w:t>
      </w:r>
    </w:p>
    <w:p>
      <w:pPr>
        <w:pStyle w:val="Style15"/>
        <w:rPr>
          <w:rFonts w:ascii="Courier New" w:hAnsi="Courier New" w:cs="Courier New"/>
        </w:rPr>
      </w:pPr>
      <w:r>
        <w:rPr>
          <w:rFonts w:cs="Courier New" w:ascii="Courier New" w:hAnsi="Courier New"/>
        </w:rPr>
        <w:t>Κυρίες και κύριοι συνάδελφοι, στα πλαίσια του ρόλου που προδιέγραψα και έχοντας από την πρώτη ώρα μακροπρόθεσμη στρατηγική και ξεκάθαρους στόχους η Κυβέρνηση αντιμετώπισε την κρίση στον Περσικό Κόλπο. Ποια ήταν, σε λίγες σύντομες φράσεις, η ελληνική στρατηγική:</w:t>
      </w:r>
    </w:p>
    <w:p>
      <w:pPr>
        <w:pStyle w:val="Style15"/>
        <w:rPr>
          <w:rFonts w:ascii="Courier New" w:hAnsi="Courier New" w:cs="Courier New"/>
        </w:rPr>
      </w:pPr>
      <w:r>
        <w:rPr>
          <w:rFonts w:cs="Courier New" w:ascii="Courier New" w:hAnsi="Courier New"/>
        </w:rPr>
        <w:t xml:space="preserve">α. Στήριξη της διεθνούς νομιμότητας. </w:t>
      </w:r>
    </w:p>
    <w:p>
      <w:pPr>
        <w:pStyle w:val="Style15"/>
        <w:rPr>
          <w:rFonts w:ascii="Courier New" w:hAnsi="Courier New" w:cs="Courier New"/>
        </w:rPr>
      </w:pPr>
      <w:r>
        <w:rPr>
          <w:rFonts w:cs="Courier New" w:ascii="Courier New" w:hAnsi="Courier New"/>
        </w:rPr>
        <w:t xml:space="preserve">β. Αποτροπή της τυχόν απομόνωσης και αντίδρασης στον κίνδυνο ανατροπής της ισορροπίας προς όφελος της Τουρκίας. </w:t>
      </w:r>
    </w:p>
    <w:p>
      <w:pPr>
        <w:pStyle w:val="Style15"/>
        <w:rPr>
          <w:rFonts w:ascii="Courier New" w:hAnsi="Courier New" w:cs="Courier New"/>
        </w:rPr>
      </w:pPr>
      <w:r>
        <w:rPr>
          <w:rFonts w:cs="Courier New" w:ascii="Courier New" w:hAnsi="Courier New"/>
        </w:rPr>
        <w:t xml:space="preserve">γ. Πρωτοβουλίες για συστηματική οικοδόμηση των ερεισμάτων και των επιχειρημάτων μας, για την μετά τον πόλεμο περίοδο. </w:t>
      </w:r>
    </w:p>
    <w:p>
      <w:pPr>
        <w:pStyle w:val="Style15"/>
        <w:rPr>
          <w:rFonts w:ascii="Courier New" w:hAnsi="Courier New" w:cs="Courier New"/>
        </w:rPr>
      </w:pPr>
      <w:r>
        <w:rPr>
          <w:rFonts w:cs="Courier New" w:ascii="Courier New" w:hAnsi="Courier New"/>
        </w:rPr>
        <w:t xml:space="preserve">δ. Πρόωθηση, με το τέλος του πολέμου, της επίλυσης των προβλημάτων της περιοχής και ιδιαίτερα του Κυπριακού, αλλά και του Παλαιστινιακού. </w:t>
      </w:r>
    </w:p>
    <w:p>
      <w:pPr>
        <w:pStyle w:val="Style15"/>
        <w:rPr>
          <w:rFonts w:ascii="Courier New" w:hAnsi="Courier New" w:cs="Courier New"/>
        </w:rPr>
      </w:pPr>
      <w:r>
        <w:rPr>
          <w:rFonts w:cs="Courier New" w:ascii="Courier New" w:hAnsi="Courier New"/>
        </w:rPr>
        <w:t xml:space="preserve">Στηρίξαμε, λοιπόν, ανεπιφύλακτα τη διεθνή νομιμότητα και τις δυνάμεις που αγωνίζονται για την αποκατάστασή της. Το πράξαμε αυτό, ευτυχώς εγκαίρως, με την αποστολή του "Λήμνος" και την ανεπιφύλακτη παροχή όλων των δυνατών διευκολύνσεων στη προσπάθεια που ξεκίνησε, υπό την αιγίδα του ΟΗΕ, για να εξαναγκαστεί ο Σαντάμ Χουσεϊν να αποσυρθεί από το Κουβέϊτ. Εκεί βρίσκεται και η αξία της πολιτικής μας, στο ότι η Ελλάς δεν ταλαντεύτηκε, χάραξε με σταθερότητα την πολιτική της και δικαιώθηκε από τα πράγματα με τις αποφάσεις των Ηνωμένων Εθνών που ακολούθησαν. Αντιδράσαμε λοιπόν έγκαιρα και σωστά, χωρίς ταυτόχρονα να συμμετάσχουμε στο θέατρο των επιχειρήσεων με πολεμικές δυνάμεις. </w:t>
      </w:r>
    </w:p>
    <w:p>
      <w:pPr>
        <w:pStyle w:val="Style15"/>
        <w:rPr>
          <w:rFonts w:ascii="Courier New" w:hAnsi="Courier New" w:cs="Courier New"/>
        </w:rPr>
      </w:pPr>
      <w:r>
        <w:rPr>
          <w:rFonts w:cs="Courier New" w:ascii="Courier New" w:hAnsi="Courier New"/>
        </w:rPr>
        <w:t xml:space="preserve">Ποιοι ήταν οι λόγοι που τήρησε αυτή την πολιτική η Ελλάδα. Το έχω και άλλοτε πει, θα το συνοψίσω. Κατ' αρχήν, η υπεράσπιση της διεθνούς νομιμότητας είναι ηθικό χρέος της κάθε χώρας. Και είναι ταυτόχρονα συμφέρον για μια μικρή χώρα φιλειρηνική, όπως είναι η Ελλάδα, που βρίσκεται σε περιοχή ασταθή, όπως είναι σήμερα η Βαλκανική. </w:t>
      </w:r>
    </w:p>
    <w:p>
      <w:pPr>
        <w:pStyle w:val="Style15"/>
        <w:rPr>
          <w:rFonts w:ascii="Courier New" w:hAnsi="Courier New" w:cs="Courier New"/>
        </w:rPr>
      </w:pPr>
      <w:r>
        <w:rPr>
          <w:rFonts w:cs="Courier New" w:ascii="Courier New" w:hAnsi="Courier New"/>
        </w:rPr>
        <w:t xml:space="preserve">Ο δεύτερος λόγος, αφορά στην ενεργό ανάμιξη της Τουρκίας στην κρίση, καθώς έχει κοινά σύνορα με το Ιράκ και βάσεις από τις οποίες πετούν τα αμερικανικά βομβαρδιστικά. Ανάμιξη, που ήταν άμεσα συνδεδεμένη με την αναβάθμισή της. Η Ελλάς δεν έχει ασφαλώς αντίρρηση για την βοήθεια που δίνει η Τουρκία στην προσπάθεια του ΟΗΕ. Ενδιαφέρεται όμως απολύτως να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αραχθεί η ισορροπία δυνάμεων στην περιοχή μας. </w:t>
      </w:r>
    </w:p>
    <w:p>
      <w:pPr>
        <w:pStyle w:val="Style15"/>
        <w:rPr>
          <w:rFonts w:ascii="Courier New" w:hAnsi="Courier New" w:cs="Courier New"/>
        </w:rPr>
      </w:pPr>
      <w:r>
        <w:rPr>
          <w:rFonts w:cs="Courier New" w:ascii="Courier New" w:hAnsi="Courier New"/>
        </w:rPr>
        <w:t xml:space="preserve">Πρόκειται για κεντρικό σημείο της εξωτερικής μας πολιτικής, επί του οποίου είμαι βέβαιος ότι όλοι συμφωνούμε. Είναι κοινή επιδίωξη. </w:t>
      </w:r>
    </w:p>
    <w:p>
      <w:pPr>
        <w:pStyle w:val="Style15"/>
        <w:rPr>
          <w:rFonts w:ascii="Courier New" w:hAnsi="Courier New" w:cs="Courier New"/>
        </w:rPr>
      </w:pPr>
      <w:r>
        <w:rPr>
          <w:rFonts w:cs="Courier New" w:ascii="Courier New" w:hAnsi="Courier New"/>
        </w:rPr>
        <w:t>Πώς, όμως, θα κρατήσουμε την ισορροπία απέναντι σε μια αναβαθμιζόμενη, προσωρινά τουλάχιστον, Τουρκία;</w:t>
      </w:r>
    </w:p>
    <w:p>
      <w:pPr>
        <w:pStyle w:val="Style15"/>
        <w:rPr>
          <w:rFonts w:ascii="Courier New" w:hAnsi="Courier New" w:cs="Courier New"/>
        </w:rPr>
      </w:pPr>
      <w:r>
        <w:rPr>
          <w:rFonts w:cs="Courier New" w:ascii="Courier New" w:hAnsi="Courier New"/>
        </w:rPr>
        <w:t xml:space="preserve">Το πρώτο, αγαπητοί συνάδελφοι και το πιο σημαντικό, είναι να δεχτούμε, όσο και αν δεν μας είναι ευχάριστο, ότι η αναβάθμιση είναι ένα πραγματικό γεγονός, γεγονός το οποίο οφείλουμε να αντιμετωπίσουμε με ψυχραιμία και ρεαλισμό. Γιατί όταν έχεις ένα πρόβλημα, δεν μπορείς να το λύσεις αγνοώντας το. Η ισορροπία δεν πρόκειται να διατηρηθεί αν η Ελλάς αποφασίσει ξαφνικά να γίνει χώρα του Τρίτου Κόσμου ούτε αν αρχίσει να κάνει κριτική σε όλο τον υπόλοιπο κόσμο, γιατί δεν έκανε στην περίπτωση της Κύπρου αυτό που κάνει σήμερα στο Κουβέϊτ. </w:t>
      </w:r>
    </w:p>
    <w:p>
      <w:pPr>
        <w:pStyle w:val="Style15"/>
        <w:rPr>
          <w:rFonts w:ascii="Courier New" w:hAnsi="Courier New" w:cs="Courier New"/>
        </w:rPr>
      </w:pPr>
      <w:r>
        <w:rPr>
          <w:rFonts w:cs="Courier New" w:ascii="Courier New" w:hAnsi="Courier New"/>
        </w:rPr>
        <w:t xml:space="preserve">Η ισορροπία μπορεί να διατηρηθεί μόνο αν αγωνιστούμε ενωμένοι, αξιοποιώντας όλες τις δυνάμεις που διαθέτουμε και κάνοντας και την κατάλληλη πολιτική, να αναβαθμίσουμε τη στρατηγική σημασία και τη συμμετοχή της Ελλάδας. Να μην αφήσουμε, δηλαδή, στην Τουρκία ελεύθερο πεδίο να αλωνίζει. </w:t>
      </w:r>
    </w:p>
    <w:p>
      <w:pPr>
        <w:pStyle w:val="Style15"/>
        <w:rPr>
          <w:rFonts w:ascii="Courier New" w:hAnsi="Courier New" w:cs="Courier New"/>
        </w:rPr>
      </w:pPr>
      <w:r>
        <w:rPr>
          <w:rFonts w:cs="Courier New" w:ascii="Courier New" w:hAnsi="Courier New"/>
        </w:rPr>
        <w:t xml:space="preserve">Ας μη γελιόμαστε, αγαπητοί συνάδελφοι. Μετά τον πόλεμο θα έχουμε ένα δεύτερο πόλεμο, πόλεμο διπλωματικό. Και η Ελλάς θα πρέπει να είναι έτοιμη να τον διεξαγάγει επιτυχώς, εκμεταλλευόμενη όλες τις δυνατότητες και όλους τους συμμάχους της. Και σε αυτό το διπλωματικό αγώνα, όπως και στον αγώνα για τον τερματισμό της ίδιας της κρίσης, καλό για τον Τόπο είναι να βρίσκεται η Ελλάς στο πλευρό των νικητών, ιδιαίτερα όταν η επιλογή αυτή συμπίπτει με την εφαρμογή των αποφάσεων του ΟΗΕ και την αποκατάσταση της διεθνούς νομιμότητας. </w:t>
      </w:r>
    </w:p>
    <w:p>
      <w:pPr>
        <w:pStyle w:val="Style15"/>
        <w:rPr>
          <w:rFonts w:ascii="Courier New" w:hAnsi="Courier New" w:cs="Courier New"/>
        </w:rPr>
      </w:pPr>
      <w:r>
        <w:rPr>
          <w:rFonts w:cs="Courier New" w:ascii="Courier New" w:hAnsi="Courier New"/>
        </w:rPr>
        <w:t xml:space="preserve">Είναι μια απλή αλήθεια, που θέλω να την ακούσει και η Εθνική Αντιπροσωπεία και ο ελληνικός Λαός. Η ενεργός συμμετοχή μας στην προσπάθεια του ΟΗΕ είναι άμεσα συνδεδεμένη με το μέγα εθνικό θέμα της Κύπρου. Η μεγάλη απόφαση των Ηνωμένων Εθνών να επιβάλουν τη διεθνή νομιμότητα, είναι βέβαιο ότι ενισχύει τη θέση της Κύπρου και η συμμετοχή μας στην υλοποίησή της μας δίνει τα ηθικά ερείσματα να θέσουμε το θέμα της Κύπρου με καινούρια δύναμη και πειστικότητα. </w:t>
      </w:r>
    </w:p>
    <w:p>
      <w:pPr>
        <w:pStyle w:val="Style15"/>
        <w:rPr>
          <w:rFonts w:ascii="Courier New" w:hAnsi="Courier New" w:cs="Courier New"/>
        </w:rPr>
      </w:pPr>
      <w:r>
        <w:rPr>
          <w:rFonts w:cs="Courier New" w:ascii="Courier New" w:hAnsi="Courier New"/>
        </w:rPr>
        <w:t xml:space="preserve">Τις τελευταίες μέρες, καθώς έχουν αρχίσει οι συζητήσεις τι θα γίνει μετά το τέλος του πολέμου και προβάλλονται ταυτόχρονα οι αναλογίες μεταξύ Κουβέιτ και Κύπρου, είχαμε από Αμερικανικής και Βρετανικής πλευράς αμφισβήτηση για το βαθμό της ομοιότητας των δύο προβλημάτων. Και οι δύο αυτές χώρες δεν δέχονται ότι υπάρχει πλήρης ταύτιση. </w:t>
      </w:r>
    </w:p>
    <w:p>
      <w:pPr>
        <w:pStyle w:val="Style15"/>
        <w:rPr>
          <w:rFonts w:ascii="Courier New" w:hAnsi="Courier New" w:cs="Courier New"/>
        </w:rPr>
      </w:pPr>
      <w:r>
        <w:rPr>
          <w:rFonts w:cs="Courier New" w:ascii="Courier New" w:hAnsi="Courier New"/>
        </w:rPr>
        <w:t xml:space="preserve">Η θέση της Ελλάδος στο θέμα αυτό είναι απλή. Εμάς μας αρκεί να αποδεχτούν την ομοιότητα, εκεί που κανείς δεν μπορεί να αμφισβητήσει, ότι δηλαδή υπάρχει και στην Κύπρο, όπως και στο Κουβέιτ, ξένη κατοχή που προήλθε από εισβολή ξένης χώρας και ότι υπάρχουν αποφάσεις του ΟΗΕ που πρέπει να εκτελεστούν. </w:t>
      </w:r>
    </w:p>
    <w:p>
      <w:pPr>
        <w:pStyle w:val="Style15"/>
        <w:rPr>
          <w:rFonts w:ascii="Courier New" w:hAnsi="Courier New" w:cs="Courier New"/>
        </w:rPr>
      </w:pPr>
      <w:r>
        <w:rPr>
          <w:rFonts w:cs="Courier New" w:ascii="Courier New" w:hAnsi="Courier New"/>
        </w:rPr>
        <w:t xml:space="preserve">Οι περιστάσεις υπό τις οποίες έγινε η εισβολή μπορεί να εκτιμηθούν διαφορετικά. Η ομοιότητα, όμως, όσον αφορά τις αποφάσεις του ΟΗΕ και την ξένη κατοχή, δεν μπορεί να αμφισβητηθεί. Και η εφαρμογή των αποφάσεων, ακόμη και της τελευταίας, της 649 που συχνά επικαλείται η Τουρκία, είναι για την Κύπρο καθοριστική. Γιατί και η απόφαση 649 αναφέρεται σε όλες τις προηγούμενες αποφάσεις και προϋποθέτει, συνεπώς, την απόσυρση των ξένων στρατευμάτων. </w:t>
      </w:r>
    </w:p>
    <w:p>
      <w:pPr>
        <w:pStyle w:val="Style15"/>
        <w:rPr>
          <w:rFonts w:ascii="Courier New" w:hAnsi="Courier New" w:cs="Courier New"/>
        </w:rPr>
      </w:pPr>
      <w:r>
        <w:rPr>
          <w:rFonts w:cs="Courier New" w:ascii="Courier New" w:hAnsi="Courier New"/>
        </w:rPr>
        <w:t xml:space="preserve">Αυτές, αγαπητοί συνάδελφοι, τις δύο ομοιότητες κανένας δεν μπορεί να αρνηθεί. Σήμερα η προσοχή της Διεθνούς Κοινότητος είναι αναγκαστικά στραμμένη στον πόλεμο στον Κόλπο. </w:t>
      </w:r>
    </w:p>
    <w:p>
      <w:pPr>
        <w:pStyle w:val="Style15"/>
        <w:rPr>
          <w:rFonts w:ascii="Courier New" w:hAnsi="Courier New" w:cs="Courier New"/>
        </w:rPr>
      </w:pPr>
      <w:r>
        <w:rPr>
          <w:rFonts w:cs="Courier New" w:ascii="Courier New" w:hAnsi="Courier New"/>
        </w:rPr>
        <w:t xml:space="preserve">Παρ` όλα αυτά, η Ελλάδα και η Κύπρος παρουσιάζουν και συνεργάζονται καλά και συμφωνούν σ` όλα, και στη στρατηγική και στην τακτική. Παρουσιάζουν με όλο και μεγαλύτερη ένταση το Κυπριακό και προβάλλουν την ανάγκη να τεθεί και αυτό ως περιφερειακό πρόβλημα σε μια διεθνή συνδιάσκεψη μετά το τέλος του πολέμου. </w:t>
      </w:r>
    </w:p>
    <w:p>
      <w:pPr>
        <w:pStyle w:val="Style15"/>
        <w:rPr>
          <w:rFonts w:ascii="Courier New" w:hAnsi="Courier New" w:cs="Courier New"/>
        </w:rPr>
      </w:pPr>
      <w:r>
        <w:rPr>
          <w:rFonts w:cs="Courier New" w:ascii="Courier New" w:hAnsi="Courier New"/>
        </w:rPr>
        <w:t xml:space="preserve">Από την συνδιάσκεψη αυτή εμείς περιμένουμε επίσης δίκαιη και μόνιμη λύση του Παλαιστινιακού και κατοχύρωση της εδαφικής ακεραιότητας του Ιράκ, θέση την οποία κατ` εξοχήν η Χώρα μας από την αρχή πήρε. </w:t>
      </w:r>
    </w:p>
    <w:p>
      <w:pPr>
        <w:pStyle w:val="Style15"/>
        <w:rPr>
          <w:rFonts w:ascii="Courier New" w:hAnsi="Courier New" w:cs="Courier New"/>
        </w:rPr>
      </w:pPr>
      <w:r>
        <w:rPr>
          <w:rFonts w:cs="Courier New" w:ascii="Courier New" w:hAnsi="Courier New"/>
        </w:rPr>
        <w:t xml:space="preserve">Για την ιδέα να τεθεί το Κυπριακό σε διεθνή συνδιάσκεψη, μίλησαν πρόσφατα με τον Πρωθυπουργό του Ηνωμένου Βασιλείου, κ. Μέητζορ, ο οποίος κατ` αρχήν αντέδρασε αρνητικά. Όταν όμως του εξήγησα τη θέση μας, μου δήλωσε ότι θα το επανεξετάσει, γιατί πιστεύω ότι αντιλαμβάνεται και ο κ. Μέητζορ και ο κ. Μπους, ότι δεν είναι δυνατόν να λυθούν όλα τα θέματα του κόσμου και να μείνει ένα μόνο άλυτο, το Κυπριακό. Αυτό άλλωστε -σας το θυμίζω- είπε στη διάσκεψη της ΔΑΣΕ στο Παρίσι και ο Γενικός Γραμματέας του ΟΗΕ, κ. Ντε Κουεγιάρ, ο οποίος προκάλεσε τεράστια συγκίνηση σ` όλους, όταν εδήλωσε ότι το Κυπριακό είναι το τελευταίο άλυτο πρόβλημα της Ευρώπης. </w:t>
      </w:r>
    </w:p>
    <w:p>
      <w:pPr>
        <w:pStyle w:val="Style15"/>
        <w:rPr>
          <w:rFonts w:ascii="Courier New" w:hAnsi="Courier New" w:cs="Courier New"/>
        </w:rPr>
      </w:pPr>
      <w:r>
        <w:rPr>
          <w:rFonts w:cs="Courier New" w:ascii="Courier New" w:hAnsi="Courier New"/>
        </w:rPr>
        <w:t>Ήταν, όμως, αγαπητοί συνάδελφοι, μονόδρομος η πολιτική που ακολούθησε η Κυβέρνησή μας και την οποία πρωτύτερα σε πολύ γενικές γραμμές σας ανέλυσα; Μήπως υπήρχε κάποια άλλη πιο αποτελεσματική;</w:t>
      </w:r>
    </w:p>
    <w:p>
      <w:pPr>
        <w:pStyle w:val="Style15"/>
        <w:rPr>
          <w:rFonts w:ascii="Courier New" w:hAnsi="Courier New" w:cs="Courier New"/>
        </w:rPr>
      </w:pPr>
      <w:r>
        <w:rPr>
          <w:rFonts w:cs="Courier New" w:ascii="Courier New" w:hAnsi="Courier New"/>
        </w:rPr>
        <w:t>Η κρισιμότητα των περιστάσεων και η ανάγκη για ουσιαστικό διάλογο απαιτεί πιστεύω να συζητήσουμε και να αξιολογήσουμε και τις προτάσεις που πρόβαλε η Αντιπολίτευση. Κάνω δε τη δήλωση ότι είμαι εδώ για να συζητήσω και όποια πρόταση ακουσθεί στην αποψινή συνεδρίαση. Να δούμε δηλαδή -και αυτό θα επιχειρήσω τώρα στην πρώτη μου παρέμβαση- τι θα συνέβαινε αν η Κυβέρνηση ακολουθούσε την πολιτική που προτείνει η Αντιπολίτευση. Τι θα συνέβαινε εάν η Ελλάς ηρνείτο να στείλει το "ΛΗΜΝΟΣ" ή απεφάσιζε να το αποσύρει, όταν άρχισαν οι πολεμικές επιχειρήσεις;</w:t>
      </w:r>
    </w:p>
    <w:p>
      <w:pPr>
        <w:pStyle w:val="Style15"/>
        <w:rPr>
          <w:rFonts w:ascii="Courier New" w:hAnsi="Courier New" w:cs="Courier New"/>
        </w:rPr>
      </w:pPr>
      <w:r>
        <w:rPr>
          <w:rFonts w:cs="Courier New" w:ascii="Courier New" w:hAnsi="Courier New"/>
        </w:rPr>
        <w:t xml:space="preserve">Θα είμαι, αγαπητοί συνάδελφοι, τελείως σαφής. Η πρώτη συνέπεια θα ήταν η απομόνωση της Ελλάδος, όχι μόνο στην Ευρώπη, αλλά και στον κόσμο ολόκληρο. </w:t>
      </w:r>
    </w:p>
    <w:p>
      <w:pPr>
        <w:pStyle w:val="Style15"/>
        <w:rPr>
          <w:rFonts w:ascii="Courier New" w:hAnsi="Courier New" w:cs="Courier New"/>
        </w:rPr>
      </w:pPr>
      <w:r>
        <w:rPr>
          <w:rFonts w:cs="Courier New" w:ascii="Courier New" w:hAnsi="Courier New"/>
        </w:rPr>
        <w:t xml:space="preserve">Στην πολυεθνική δύναμη -δεν θα κουράζομαι να το λέγω, να το ακούνε οι πάντες σ` αυτήν τη χώρα- συμμετέχουν εκτός του Κουβέϊτ και της Σαουδικής Αραβίας και των ΗΠΑ, η Γαλλία, η Μεγάλη Βρετανία, η Ιταλία, η Γερμανία, η Ισπανία, το Βέλγιο, η Ολλανδία, η Δανία, η Νορβηγία. Συμμετέχουν ανατολικές χώρες, όπως η Τσεχοσλοβακία, η Πολωνία και πρόσφατα η Ρουμανία. Συμμετέχουν σημαντικές Αραβικές χώρες, όπως η Αίγυπτος και η Συρία. Συμμετέχουν ακόμα χώρες της Αφρικής, της Ασίας, της Αμερικής, της Ωκεανίας. Έχουν αναμειχθεί ακόμα και κράτη παραδοσιακά ουδέτερα. Μην ξεχνάτε ότι η Σουηδία έχει στείλει νοσοκομειακή μονάδα στο Ριάντ. Και η Αυστρία επέτρεψε -η παραδοσιακά ουδέτερη και σήμερα ουδέτερη- τη διέλευση αμερικανικών τεθωρακισμένων από το έδαφός της. </w:t>
      </w:r>
    </w:p>
    <w:p>
      <w:pPr>
        <w:pStyle w:val="Style15"/>
        <w:rPr>
          <w:rFonts w:ascii="Courier New" w:hAnsi="Courier New" w:cs="Courier New"/>
        </w:rPr>
      </w:pPr>
      <w:r>
        <w:rPr>
          <w:rFonts w:cs="Courier New" w:ascii="Courier New" w:hAnsi="Courier New"/>
        </w:rPr>
        <w:t xml:space="preserve">Αν αποσύραμε το "ΛΗΜΝΟΣ", θα είμασταν η πρώτη και η μόνη χώρα μεταξύ δεκάδων, που θα έκανε πίσω στη διεθνή αυτή προσπάθεια. </w:t>
      </w:r>
    </w:p>
    <w:p>
      <w:pPr>
        <w:pStyle w:val="Style15"/>
        <w:rPr>
          <w:rFonts w:ascii="Courier New" w:hAnsi="Courier New" w:cs="Courier New"/>
        </w:rPr>
      </w:pPr>
      <w:r>
        <w:rPr>
          <w:rFonts w:cs="Courier New" w:ascii="Courier New" w:hAnsi="Courier New"/>
        </w:rPr>
        <w:t xml:space="preserve">Δεύτερη σίγουρη συνέπεια, θα ήταν η υπονόμευση των στηριγμάτων της Ελλάδος έναντι της Τουρκίας στις ΗΠΑ. Είναι γνωστό ότι την αναλογία 7 προς 10, την επιτυγχάνει η Ελλάδα μέσω του Κογκρέσου, με τη βοήθεια της αμερικανικής κοινής γνώμης, της ομογένειας και των φίλων μας Γερουσιαστών και Βουλευτών των ΗΠΑ. </w:t>
      </w:r>
    </w:p>
    <w:p>
      <w:pPr>
        <w:pStyle w:val="Style15"/>
        <w:rPr>
          <w:rFonts w:ascii="Courier New" w:hAnsi="Courier New" w:cs="Courier New"/>
        </w:rPr>
      </w:pPr>
      <w:r>
        <w:rPr>
          <w:rFonts w:cs="Courier New" w:ascii="Courier New" w:hAnsi="Courier New"/>
        </w:rPr>
        <w:t>Αν η Κυβέρνηση υιοθετούσε την πρόταση της Αντιπολίτευσης και απέσυρε το "ΛΗΜΝΟΣ" με την έναρξη του πολέμου, διαχωρίζοντας τη θέση της από τους συμμάχους, σε μια εποχή που ο Πρόεδρος Μπους έχει δημοτικότητα περίπου 80% μεταξύ του αμερικανικού λαού, ποια θα ήταν η θέση μας στις ΗΠΑ;</w:t>
      </w:r>
    </w:p>
    <w:p>
      <w:pPr>
        <w:pStyle w:val="Style15"/>
        <w:rPr>
          <w:rFonts w:ascii="Courier New" w:hAnsi="Courier New" w:cs="Courier New"/>
        </w:rPr>
      </w:pPr>
      <w:r>
        <w:rPr>
          <w:rFonts w:cs="Courier New" w:ascii="Courier New" w:hAnsi="Courier New"/>
        </w:rPr>
        <w:t>Με ποια επιχειρήματα θα έδινε η ομογένεια και οι φίλοι μας, τη μάχη για το 7 προς 10; Φαντάζεσθε πόσο ευτυχής θα ήταν η Τουρκία για τα επιχειρήματα που θα της χαρίζαμε; Ή νομίζετε ότι θα βοηθούσε την ισορροπία των δυνάμεων στην περιοχή και σε απάντηση της δηλώσεως του Προέδρου Μπους για εγγύηση της ασφάλειας και της ευημερίας της Ελλάδας, να υιοθετούσαμε την άποψη του κ. Φλωράκη "να τα μαζέψουν και να φύγουν οι Αμερικανοί";</w:t>
      </w:r>
    </w:p>
    <w:p>
      <w:pPr>
        <w:pStyle w:val="Style15"/>
        <w:rPr>
          <w:rFonts w:ascii="Courier New" w:hAnsi="Courier New" w:cs="Courier New"/>
        </w:rPr>
      </w:pPr>
      <w:r>
        <w:rPr>
          <w:rFonts w:cs="Courier New" w:ascii="Courier New" w:hAnsi="Courier New"/>
        </w:rPr>
        <w:t>Κυρίες και κύριοι συνάδελφοι, τι θα συνέβαινε τέλος και στις σχέσεις μας με τις μεγάλες Αραβικές χώρες, όπως η Αίγυπτος, η Συρία και η Σαουδική Αραβία, αν επίσημη θέση της Ελλάδος ήταν η τοποθέτηση του κ. Παπανδρέου ότι πρόκειται για μια σύγκρουση Βορρά-Νότου, στην οποία όσοι συμμετέχουν είναι επιτιθέμενες χώρες που παίρνουν τη θέση του Βορρά κατά του Νότου; Πιστεύετε, πράγματι, ότι θα μπορούσαμε όχι να αναπτύξουμε πρωτοβουλίες, αλλά έστω απλώς να βρούμε συνομιλητές, αν υιοθετούσαμε τις 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όμως, η γραμμή που προτείνετε υιοθετείται, από τους συναδέλφους σας Ευρωπαίους σοσιαλιστές; Ασφαλώς όχι. Δεν μπορεί να μη μάθατε τι έγινε προ ημερών στη συνδιάσκεψη των σοσιαλιστών στη Βιέννη. Και γνωρίζετε ασφαλώς ότι ο Πρόεδρος Μιττεράν και ο Φελίππε Γκονζάλες που έχουν κυβερνητικές ευθύνες, συμμετέχουν ενεργά στον πόλεμο. Ότι ο Νηλ Κίνοκ, ηγέτης του Εργατικού Κόμματος, ευθυγραμμίζεται πλήρως με την πολιτική του Μέϊτζορ. Ότι ο Χέλμουτ Σμίτ, πρώην Καγκελάριος και ηγετική φυσιογνωμία της σοσιαλοδημοκρατίας όχι μόνο στη Γερμανία, αλλά εγώ προσωπικά πιστεύω σε παγκόσμια κλίμα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τρέπει τους συμπατριώτες του να παίξουν ενεργότερο ρόλο στον πόλεμο του Κόλπου και μιλάει για "ανήθικο ψευδοειρηνισμό". Είναι η δική του φράση. </w:t>
      </w:r>
    </w:p>
    <w:p>
      <w:pPr>
        <w:pStyle w:val="Style15"/>
        <w:rPr>
          <w:rFonts w:ascii="Courier New" w:hAnsi="Courier New" w:cs="Courier New"/>
        </w:rPr>
      </w:pPr>
      <w:r>
        <w:rPr>
          <w:rFonts w:cs="Courier New" w:ascii="Courier New" w:hAnsi="Courier New"/>
        </w:rPr>
        <w:t xml:space="preserve">Τι συμβαίνει; Μήπως προσδέθηκαν όλοι αυτοί στο άρμα των Ηνωμένων Πολιτειών, όπως θα τους κατηγορούσαν αν πολιτεύονταν στην Ελλάδα; Μήπως προσδέθηκαν στο ίδιο άρμα οι δεκάδες χώρες που προανέφερα; Όχι, βέβαια. Κύριος στόχος όλων είναι να ενισχύσουν, με τη συμμετοχή τους, τη θέση τους, σε μια νέα μεταπολεμική πράξη πραγμάτων, στην οποία θα είναι κυρίαρχο στοιχείο ο σεβασμός της διεθνούς νομιμότητας. </w:t>
      </w:r>
    </w:p>
    <w:p>
      <w:pPr>
        <w:pStyle w:val="Style15"/>
        <w:rPr>
          <w:rFonts w:ascii="Courier New" w:hAnsi="Courier New" w:cs="Courier New"/>
        </w:rPr>
      </w:pPr>
      <w:r>
        <w:rPr>
          <w:rFonts w:cs="Courier New" w:ascii="Courier New" w:hAnsi="Courier New"/>
        </w:rPr>
        <w:t xml:space="preserve">Έρχομαι τώρα σε ορισμένα θέματα που ανέκυψαν τις τελευταίες ημέρες, αρχίζοντας πρώτα απ` όλα από το ταξίδι του Υπουργού των Εξωτερικών στην Ουάσιγκτον. Όταν ξεκίνησε ο κ. Σαμαράς, οι πάντες περίπου συζητούσαν για το αρνητικό κλίμα που υπήρχε στις Ηνωμένες Πολιτείες. Μιλούσαν για ταξίδι προβληματικό. Όμως εγώ πιστεύω, κυρίες και κύριοι συνάδελφοι, ότι οι πρωτοβουλίες δεν έχουν αξία όταν όλα είναι έτοιμα στο πιάτο. Έχουν αξία όταν καλείται κανείς να αντιμετωπίσει δυσκολίες και αντιξοότητες. Τότε, κατ` εξοχήν τότε, πρέπει να δίνουμε τη μάχη. Και το ταξίδι Σαμαρά ήταν μια μάχη που κερδήθηκε. Η δήλωση Μπους ότι οι Ηνωμένες Πολιτείες της Αμερικής εγγυώνται πολιτικά την ασφάλεια και την ευημερία της Ελλάδας που επαναλήφθηκε και στο κοινό ανακοινωθέν του Στέητ Ντηπάρτμεντ με τον Υπουργό των Εξωτερικών, είναι μια δήλωση με τεράστιο ηθικό και πολιτικό βάρος. Σκεφθείτε ότι στην επιστολή Κίσσινγκερ, η οποία για πολλά χρόνια αποτελούσε σημείο αναφοράς, υπήρχε απλώς η δήλωση ότι οι ΗΠΑ θα αντιταχθούν σε προσπάθεια είτε της Τουρκίας είτε της Ελλάδας να επιδιώξουν τη λύση των διαφορών τους με χρήση όπλων. </w:t>
      </w:r>
    </w:p>
    <w:p>
      <w:pPr>
        <w:pStyle w:val="Style15"/>
        <w:rPr>
          <w:rFonts w:ascii="Courier New" w:hAnsi="Courier New" w:cs="Courier New"/>
        </w:rPr>
      </w:pPr>
      <w:r>
        <w:rPr>
          <w:rFonts w:cs="Courier New" w:ascii="Courier New" w:hAnsi="Courier New"/>
        </w:rPr>
        <w:t xml:space="preserve">Η δήλωση Μπους ασφαλώς δεν σημαίνει ότι λύσαμε τα προβλήματά μας. Είναι όμως ένα θετικό δεδομένο, το οποίο πρέπει να αξιοποιήσουμε. Είναι δε εκτός πραγματικότητας όσοι αναμένουν ή απαιτούν, μετά τη δήλωση, να μην συμβαίνει τίποτε από αμερικανικής πλευράς, το οποίο να είναι για μας -δικαιολογημένα κατά την ελληνική άποψη- αβάσιμο ή δυσάρεστο. </w:t>
      </w:r>
    </w:p>
    <w:p>
      <w:pPr>
        <w:pStyle w:val="Style15"/>
        <w:rPr>
          <w:rFonts w:ascii="Courier New" w:hAnsi="Courier New" w:cs="Courier New"/>
        </w:rPr>
      </w:pPr>
      <w:r>
        <w:rPr>
          <w:rFonts w:cs="Courier New" w:ascii="Courier New" w:hAnsi="Courier New"/>
        </w:rPr>
        <w:t xml:space="preserve">Δίνουμε, κυρίες και κύριοι συνάδελφοι, μία δύσκολη μάχη και είναι φυσικό να έχουμε και επιτυχίες και απογοητεύσεις. Είναι, όμως, αυτοκαταστροφικό -το τονίζω ξεκάθαρα- για την Ελλάδα να επιδιώκουμε, συστηματικά να αποδυναμώνουμε κάθε επιτυχία και να αντιδρούμε σε κάθε δυσκολία σαν να έχουμε υποστεί εθνική καταστροφή. </w:t>
      </w:r>
    </w:p>
    <w:p>
      <w:pPr>
        <w:pStyle w:val="Style15"/>
        <w:rPr>
          <w:rFonts w:ascii="Courier New" w:hAnsi="Courier New" w:cs="Courier New"/>
        </w:rPr>
      </w:pPr>
      <w:r>
        <w:rPr>
          <w:rFonts w:cs="Courier New" w:ascii="Courier New" w:hAnsi="Courier New"/>
        </w:rPr>
        <w:t>Πάρτε για παράδειγμα -γιατί δεν θα μπω σε πολλά ειδικότερα θέματα- την περίφημη αναλογία 7 προς 10. Κάθε τόσο διαβάζω στον Τύπο -και το πιστεύει ίσως μεγάλο μέρος του ελληνικού Λαού- ότι μετά τη δήλωση του Μπους η κυβέρνηση των Ηνωμένων Πολιτειών, η Administration όπως λέμε, ανέτρεψε το 7 προς 10. Και όμως οι πάντες εδώ μέσα τουλάχιστον γνωρίζουμε ότι το 7 προς 10 η αμερικανική Administration ποτέ δεν το είχε δεχθεί. Και γνωρίζετε όλοι -και θα σας τις διαβάσω- τις προτάσεις που έκανε τα τελευταία χρόνια:</w:t>
      </w:r>
    </w:p>
    <w:p>
      <w:pPr>
        <w:pStyle w:val="Style15"/>
        <w:rPr>
          <w:rFonts w:ascii="Courier New" w:hAnsi="Courier New" w:cs="Courier New"/>
        </w:rPr>
      </w:pPr>
      <w:r>
        <w:rPr>
          <w:rFonts w:cs="Courier New" w:ascii="Courier New" w:hAnsi="Courier New"/>
        </w:rPr>
        <w:t>Το 1986 ήταν 6,36 προς 10. Το 1987 ήταν 6,09 προς 10. Το 1989 ήταν 6,36 προς 10. Το 1988 ήταν 5,54 προς 10 η πρόταση. Τί το τραγικό υπάρχει, όταν και τώρα γίνεται μία ανάλογη με το 1988 πρόταση με ελάχιστα χιλιοστά διαφορά;</w:t>
      </w:r>
    </w:p>
    <w:p>
      <w:pPr>
        <w:pStyle w:val="Style15"/>
        <w:rPr>
          <w:rFonts w:ascii="Courier New" w:hAnsi="Courier New" w:cs="Courier New"/>
        </w:rPr>
      </w:pPr>
      <w:r>
        <w:rPr>
          <w:rFonts w:cs="Courier New" w:ascii="Courier New" w:hAnsi="Courier New"/>
        </w:rPr>
        <w:t xml:space="preserve">Η Administration επρότεινε πάντοτε την ανατροπή της ισορροπίας και πάντοτε κέρδιζε τη μάχη η Ελλάς στο Κογκρέσσο. Το ίδιο, αγαπητοί συνάδελφοι, θα προσπαθήσουμε να κάνουμε και τώρα. </w:t>
      </w:r>
    </w:p>
    <w:p>
      <w:pPr>
        <w:pStyle w:val="Style15"/>
        <w:rPr>
          <w:rFonts w:ascii="Courier New" w:hAnsi="Courier New" w:cs="Courier New"/>
        </w:rPr>
      </w:pPr>
      <w:r>
        <w:rPr>
          <w:rFonts w:cs="Courier New" w:ascii="Courier New" w:hAnsi="Courier New"/>
        </w:rPr>
        <w:t xml:space="preserve">Το δηλώνω καθαρά: Η μάχη αυτή τη φορά θα είναι όσο ποτέ δύσκολη. Η τελική απόφαση, όμως, δεν πρόκειται να ληφθεί πριν από το επόμενο Φθινόπωρο, όταν ο πόλεμος σύμφωνα με όλες τις προβλέψεις θα έχει λήξει. Και αυτό είναι θετικό, γιατί η θέση της Τουρκίας είναι ασφαλώς περισσότερο ενισχυμένη, όσο κρατά ο πόλεμος. </w:t>
      </w:r>
    </w:p>
    <w:p>
      <w:pPr>
        <w:pStyle w:val="Style15"/>
        <w:rPr>
          <w:rFonts w:ascii="Courier New" w:hAnsi="Courier New" w:cs="Courier New"/>
        </w:rPr>
      </w:pPr>
      <w:r>
        <w:rPr>
          <w:rFonts w:cs="Courier New" w:ascii="Courier New" w:hAnsi="Courier New"/>
        </w:rPr>
        <w:t xml:space="preserve">Στην προσπάθεια για το 7 προς 10 θα χρησιμοποιήσουμε όλες τις δυνατότητες, θα αξιοποιήσουμε όλους τους φίλους, που έχουμε στις Ηνωμένες Πολιτείες -και έχουμε πολλούς- και θα έχουμε μεγάλες πιθανότητες να πείσουμε το Κογκρέσσο, αν δώσουμε τη μάχη όλοι μαζί ενωμένοι. Τότε, -ριψοκινδυνεύω μία πρόβλεψη- παρά τις αδιαμφισβήτητες δυσκολίες, παρά το γεγονός ότι τα πνεύματα στον Κογκρέσσο σήμερα δεν ήταν αυτά που γνωρίζαμε στο παρελθόν, πιστεύω ότι έχουμε καλές πιθανότητες τη μάχη αυτή να την κερδίσουμε. </w:t>
      </w:r>
    </w:p>
    <w:p>
      <w:pPr>
        <w:pStyle w:val="Style15"/>
        <w:rPr>
          <w:rFonts w:ascii="Courier New" w:hAnsi="Courier New" w:cs="Courier New"/>
        </w:rPr>
      </w:pPr>
      <w:r>
        <w:rPr>
          <w:rFonts w:cs="Courier New" w:ascii="Courier New" w:hAnsi="Courier New"/>
        </w:rPr>
        <w:t xml:space="preserve">Το ταξίδι, όμως, Σαμαρά είχε και άλλες πτυχές. Ακούστηκε η ελληνική φωνή στην Αμερική σε μία περίοδο που είχαμε κατ` εξοχήν ανάγκη να ακουσθεί η φωνή μας, μια που η αμερικανική κοινή γνώμη βομβαρδιζόταν συνεχώς τον καιρό εκείνο από τα μέσα ενημέρωσης για τη σημασία που αποκτούσε η Τουρκία με τον πόλεμο. </w:t>
      </w:r>
    </w:p>
    <w:p>
      <w:pPr>
        <w:pStyle w:val="Style15"/>
        <w:rPr>
          <w:rFonts w:ascii="Courier New" w:hAnsi="Courier New" w:cs="Courier New"/>
        </w:rPr>
      </w:pPr>
      <w:r>
        <w:rPr>
          <w:rFonts w:cs="Courier New" w:ascii="Courier New" w:hAnsi="Courier New"/>
        </w:rPr>
        <w:t xml:space="preserve">Σημαντική, επίσης, ήταν η παραδοχή από τις Ηνωμένες Πολιτείες της Αμερικής, στο επίσημο ανακοινωθέν που βγήκε και στο Πεντάγωνο, της υψηλής προτεραιότητας που αποδίδεται στον εκσυγχρονισμό των Ελληνικών Ενόπλων Δυνάμεων. </w:t>
      </w:r>
    </w:p>
    <w:p>
      <w:pPr>
        <w:pStyle w:val="Style15"/>
        <w:rPr>
          <w:rFonts w:ascii="Courier New" w:hAnsi="Courier New" w:cs="Courier New"/>
        </w:rPr>
      </w:pPr>
      <w:r>
        <w:rPr>
          <w:rFonts w:cs="Courier New" w:ascii="Courier New" w:hAnsi="Courier New"/>
        </w:rPr>
        <w:t xml:space="preserve">Το θέμα θα συζητηθεί στην επίσκεψη που θα πραγματοποιήσει ο Υπουργός Εθνικής Αμύνης της Ελλάδος τον Απρίλιο στις Ηνωμένες Πολιτείες. `Ηδη, όμως, οι Ηνωμένες Πολιτείες έδειξαν την εμπιστοσύνη που υπάρχει, δηλώνοντας ότι θα φροντίσουν να ενταχθεί η Ελλάδα στις χώρες που δικαιούνται να αποκτήσουν την προηγμένη τεχνολογία συμπεριλαμβανομένων και των PATRIOT και των αναλόγων ραντάρ. </w:t>
      </w:r>
    </w:p>
    <w:p>
      <w:pPr>
        <w:pStyle w:val="Style15"/>
        <w:rPr>
          <w:rFonts w:ascii="Courier New" w:hAnsi="Courier New" w:cs="Courier New"/>
        </w:rPr>
      </w:pPr>
      <w:r>
        <w:rPr>
          <w:rFonts w:cs="Courier New" w:ascii="Courier New" w:hAnsi="Courier New"/>
        </w:rPr>
        <w:t xml:space="preserve">Τέλος, επισημαίνω ως θετικό επίτευγμα του ταξιδιού την επίσημη αναγνώριση από τις Ηνωμένες Πολιτείες του σημαντικού ρόλου της Ελλάδος ως παράγοντος σταθερότητας στην περιοχή των Βαλκανίων. Ρόλο τον οποίο οι Ηνωμένες Πολιτείες της Αμερικής δηλώνουν ρητώς ότι επιθυμούν να ενισχύσουν, ρόλο τον οποίο και η Ευρωπαϊκή Κοινότητα μας αναγνωρίζει, ρόλο ιδιαίτερα σημαντικό στα σημερινά ανήσυχα Βαλκάνια. </w:t>
      </w:r>
    </w:p>
    <w:p>
      <w:pPr>
        <w:pStyle w:val="Style15"/>
        <w:rPr>
          <w:rFonts w:ascii="Courier New" w:hAnsi="Courier New" w:cs="Courier New"/>
        </w:rPr>
      </w:pPr>
      <w:r>
        <w:rPr>
          <w:rFonts w:cs="Courier New" w:ascii="Courier New" w:hAnsi="Courier New"/>
        </w:rPr>
        <w:t xml:space="preserve">Κυρίες και κύριοι συνάδελφοι, την τελευταία ημέρα της επίσκεψης Σαμαρά δόθηκε, όπως συμβαίνει κάθε χρόνο τέτοια εποχή, η γνωστή έκθεση του Στέητ Ντηπάρτμεν στο Κογκρέσσο για τα ανθρώπινα δικαιώματα, μία έκθεση που περιέχει αναφορές για πάρα πολλές χώρες, περιλαμβανομένων και κατηγοριών για σοβαρότατες παραβάσεις των ανθρωπίνων δικαιωμάτων, που αφορούν την Τουρκία, τη Σαουδική Αραβία, ακόμα και το ίδιο το Κουβέιτ. </w:t>
      </w:r>
    </w:p>
    <w:p>
      <w:pPr>
        <w:pStyle w:val="Style15"/>
        <w:rPr>
          <w:rFonts w:ascii="Courier New" w:hAnsi="Courier New" w:cs="Courier New"/>
        </w:rPr>
      </w:pPr>
      <w:r>
        <w:rPr>
          <w:rFonts w:cs="Courier New" w:ascii="Courier New" w:hAnsi="Courier New"/>
        </w:rPr>
        <w:t xml:space="preserve">Η ελληνική Κυβέρνηση δήλωσε από την πρώτη στιγμή ότι υπάρχουν στην έκθεση σημεία απαράδεκτα και εξωφρενικά. Η Ελλάδα διαφωνεί με σημεία της έκθεσης που αναφέρονται στη μουσουλμανική μειο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σδιορισμός της μειονότητας ως μουσουλμανικής περιλαμβάνεται ρητώς στη Συνθήκη της Λωζάνης. Και η Συνθήκη της Λωζάνης για την Ελλάδα δεν είναι επαναδιαπραγματεύσιμη. </w:t>
      </w:r>
    </w:p>
    <w:p>
      <w:pPr>
        <w:pStyle w:val="Style15"/>
        <w:rPr>
          <w:rFonts w:ascii="Courier New" w:hAnsi="Courier New" w:cs="Courier New"/>
        </w:rPr>
      </w:pPr>
      <w:r>
        <w:rPr>
          <w:rFonts w:cs="Courier New" w:ascii="Courier New" w:hAnsi="Courier New"/>
        </w:rPr>
        <w:t xml:space="preserve">Άλλωστε, ούτε ο ίδιος ο κ. Οζάλ απετόλμησε να αμφισβητήσει σε παλαιότερες συναντήσεις μας -αναφέρομαι στην τελευταία επίσκεψη-συνάντηση που είχα μαζί του προ δύο ετών στην Αττάλεια- το περιεχόμενο της Συνθήκης της Λωζάνης και δεν μίλησε ποτέ για τουρκική μειονότητα. </w:t>
      </w:r>
    </w:p>
    <w:p>
      <w:pPr>
        <w:pStyle w:val="Style15"/>
        <w:rPr>
          <w:rFonts w:ascii="Courier New" w:hAnsi="Courier New" w:cs="Courier New"/>
        </w:rPr>
      </w:pPr>
      <w:r>
        <w:rPr>
          <w:rFonts w:cs="Courier New" w:ascii="Courier New" w:hAnsi="Courier New"/>
        </w:rPr>
        <w:t xml:space="preserve">Και ακόμα πρέπει να σας θυμίσω ότι στην πρόσφατη συνάντησή μου με τον Τούρκο Πρωθυπουργό, κ. Ακμπουλούτ, όταν αρχίσαμε την καινούργια φάση του διαλόγου, συμφωνήσαμε ότι βάση συζήτησης είναι η Συνθήκη της Λωζάνης. </w:t>
      </w:r>
    </w:p>
    <w:p>
      <w:pPr>
        <w:pStyle w:val="Style15"/>
        <w:rPr>
          <w:rFonts w:ascii="Courier New" w:hAnsi="Courier New" w:cs="Courier New"/>
        </w:rPr>
      </w:pPr>
      <w:r>
        <w:rPr>
          <w:rFonts w:cs="Courier New" w:ascii="Courier New" w:hAnsi="Courier New"/>
        </w:rPr>
        <w:t xml:space="preserve">Το μείζον, όμως, θέμα που δημιουργεί η έκθεση του Στέητ Ντηπάρτμεντ είναι αλλού. Βρίσκεται στην απαράδεκτη και ανιστόρητη αναφορά για την ανύπαρκτη σλαβομακεδονική μειονότητα. Πρόκειται για αλλοίωση της πραγματικότητας, την οποία η Ελλάδα σε καμία περίπτωση δεν δέχεται. </w:t>
      </w:r>
    </w:p>
    <w:p>
      <w:pPr>
        <w:pStyle w:val="Style15"/>
        <w:rPr>
          <w:rFonts w:ascii="Courier New" w:hAnsi="Courier New" w:cs="Courier New"/>
        </w:rPr>
      </w:pPr>
      <w:r>
        <w:rPr>
          <w:rFonts w:cs="Courier New" w:ascii="Courier New" w:hAnsi="Courier New"/>
        </w:rPr>
        <w:t xml:space="preserve">Εκφράσαμε άμεσα την έντονη διαμαρτυρία μας και δώσαμε τα απαραίτητα στοιχεία και αναμένουμε από τις Ηνωμένες Πολιτείες της Αμερικής να επανορθώσουν τις ανακρίβειες εις ό,τι αφορά τα πραγματικά περιστατικά. Διότι πραγματικό περιστατικό είναι το ό,τι η μειονότητα αυτή ως εθνική μειονότητα είναι ανύπαρκτη, είναι μειονότητα φάντασμα, όπως από ελληνικής πλευράς έχει ειπωθεί. Θέλω να ελπίζω, κυρίες και κύριοι συνάδελφοι, ότι θα υπάρξει επανόρθωση. </w:t>
      </w:r>
    </w:p>
    <w:p>
      <w:pPr>
        <w:pStyle w:val="Style15"/>
        <w:rPr>
          <w:rFonts w:ascii="Courier New" w:hAnsi="Courier New" w:cs="Courier New"/>
        </w:rPr>
      </w:pPr>
      <w:r>
        <w:rPr>
          <w:rFonts w:cs="Courier New" w:ascii="Courier New" w:hAnsi="Courier New"/>
        </w:rPr>
        <w:t xml:space="preserve">Του ταξιδιού Σαμαρά στις Ηνωμένες Πολιτείες προηγήθηκε η επίσκεψη του Έλληνα Υπουργού Εξωτερικών στην Αίγυπτο και τη Συρία και θα ακολουθήσει ταξίδι και στο Ιράν. Στις συναντήσεις που έγιναν εκεί συζητήθηκε σε πολύ καλό κλίμα η μετά τον πόλεμο περίοδος. Το κλίμα ήταν καλό, γιατί μας θεωρούν οι χώρες αυτές πράγματι φυσικό τους σύνδεσμο με την ΕΟΚ, γιατί είμαστε μέλη της ΕΟΚ και ταυτόχρονα παραδοσιακοί φίλοι των Αράβων. Ο μόνος που είδε τις συνομιλίες αυτές με κακό μάτι ήταν ο κ. Οζάλ. Το είδατε και στη συνέντευξή του. Και αυτό και μόνο αποδεικνύει ότι το ταξίδι αυτό ήταν επιτυχές. </w:t>
      </w:r>
    </w:p>
    <w:p>
      <w:pPr>
        <w:pStyle w:val="Style15"/>
        <w:rPr>
          <w:rFonts w:ascii="Courier New" w:hAnsi="Courier New" w:cs="Courier New"/>
        </w:rPr>
      </w:pPr>
      <w:r>
        <w:rPr>
          <w:rFonts w:cs="Courier New" w:ascii="Courier New" w:hAnsi="Courier New"/>
        </w:rPr>
        <w:t xml:space="preserve">Τις τελευταίες μέρες ακόμα είχαμε μία σημαντική εξέλιξη με την απόφαση της ΕΟΚ να αναλάβει πρωτοβουλία για το Κυπριακό, εξέλιξη την οποία είδε με μεγάλη ικανοποίηση και η Ελλάδα αλλά και η Κύπρος, με την οποία πάντοτε είμαστε σε επαφή και συνεννόηση, και για την οποία αντέδρασε με εμφανή δυσαρέσκεια η τουρκική πλευρά. </w:t>
      </w:r>
    </w:p>
    <w:p>
      <w:pPr>
        <w:pStyle w:val="Style15"/>
        <w:rPr>
          <w:rFonts w:ascii="Courier New" w:hAnsi="Courier New" w:cs="Courier New"/>
        </w:rPr>
      </w:pPr>
      <w:r>
        <w:rPr>
          <w:rFonts w:cs="Courier New" w:ascii="Courier New" w:hAnsi="Courier New"/>
        </w:rPr>
        <w:t xml:space="preserve">Δυστυχώς, η ελληνική Αντιπολίτευση επιχείρησε να αμφισβητήσει αυτή την εθνική επιτυχία. Ο κ. Παπανδρέου χαρακτήρισ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ωτοβουλία, σχόλιο του κ. Πόος σε μεσημεριανό τραπέζι, για να εισπράξει από την Ευρωπαϊκή Επιτροπή τη ρητή δήλωση, ότι το Συμβούλιο Υπουργών έδωσε εντολή στην Προεδρία να αναλάβει πρωτοβουλία για το Κυπριακό. </w:t>
      </w:r>
    </w:p>
    <w:p>
      <w:pPr>
        <w:pStyle w:val="Style15"/>
        <w:rPr>
          <w:rFonts w:ascii="Courier New" w:hAnsi="Courier New" w:cs="Courier New"/>
        </w:rPr>
      </w:pPr>
      <w:r>
        <w:rPr>
          <w:rFonts w:cs="Courier New" w:ascii="Courier New" w:hAnsi="Courier New"/>
        </w:rPr>
        <w:t xml:space="preserve">Θέλω να ελπίζω ότι από αυτή τη συζήτηση δεν θα απομείνει σ` αυτό το θέμα εκκρεμότητα. Γιατί είναι πράγματι θλιβερό οι Τούρκοι να δέχονται ότι υπάρχει πρωτοβουλία, να διαμαρτύρονται γι` αυτή και η ελληνική Αντιπολίτευση να την αμφισβητεί, ιδιαίτερα όταν με την ανάληψη της πρωτοβουλίας αυτής συμφώνησαν όλες, όπως ήταν αναγκαίο, οι χώρες της Κοινότητας. </w:t>
      </w:r>
    </w:p>
    <w:p>
      <w:pPr>
        <w:pStyle w:val="Style15"/>
        <w:rPr>
          <w:rFonts w:ascii="Courier New" w:hAnsi="Courier New" w:cs="Courier New"/>
        </w:rPr>
      </w:pPr>
      <w:r>
        <w:rPr>
          <w:rFonts w:cs="Courier New" w:ascii="Courier New" w:hAnsi="Courier New"/>
        </w:rPr>
        <w:t xml:space="preserve">Πώς μπορεί, αγαπητοί συνάδελφοι, να λυθεί το Κυπριακό; Ένας μόνο τρόπος υπάρχει: Να βοηθήσουν ενεργά την πρωτοβουλία των Ηνωμένων Εθνών οι Ηνωμένες Πολιτείες της Αμερικής και η Ευρώπη και ιδιαίτερα μέσα στην Ευρώπη να ενεργοποιηθούν η Μεγάλη Βρετανία, που έχει άλλωστε ειδική υποχρέωση, και η ενωμένη σήμερα Γερμανία. </w:t>
      </w:r>
    </w:p>
    <w:p>
      <w:pPr>
        <w:pStyle w:val="Style15"/>
        <w:rPr>
          <w:rFonts w:ascii="Courier New" w:hAnsi="Courier New" w:cs="Courier New"/>
        </w:rPr>
      </w:pPr>
      <w:r>
        <w:rPr>
          <w:rFonts w:cs="Courier New" w:ascii="Courier New" w:hAnsi="Courier New"/>
        </w:rPr>
        <w:t xml:space="preserve">Στο στόχο μας να κινητοποιηθούν οι Αμερικανοί είχαμε ένα θετικό βήμα με τις δηλώσεις Μπους, σε συνέχεια και προηγουμένων προσπαθειών και δηλώσεων. Στην προσπάθειά μας, όσον αφορά στην Ευρώπη, βλέπουμε επίσης να γίνεται ένα βήμα εμπρός με την κοινοτική πρωτοβουλία. Ο δρόμος για την επίλυση του Κυπριακού είναι ασφαλώς δύσκολος και ανηφορικός και δεν θέλω να δώσω πρόωρη αισιοδοξία και ενδεχομένως αδικαιολόγητη. Κανείς δεν τρέφει αυταπάτες. Όμως, όταν υπάρχει μια επιτυχία της Ελλάδος, οφείλουμε όλοι να την ενισχύουμε και να την εκμεταλλευόμεθα και όχι να την αμφισβητούμε. </w:t>
      </w:r>
    </w:p>
    <w:p>
      <w:pPr>
        <w:pStyle w:val="Style15"/>
        <w:rPr>
          <w:rFonts w:ascii="Courier New" w:hAnsi="Courier New" w:cs="Courier New"/>
        </w:rPr>
      </w:pPr>
      <w:r>
        <w:rPr>
          <w:rFonts w:cs="Courier New" w:ascii="Courier New" w:hAnsi="Courier New"/>
        </w:rPr>
        <w:t xml:space="preserve">Τώρα, κυρίες και κύριοι συνάδελφοι, θα έλθω σύντομα στην αντιμετώπιση της πορείας της οικονομίας. Κύριος στόχος μας, όπως έχω πει πολλές φορές, είναι να κατοχυρώσουμε τη θέση μας στην Ενωμένη Ευρώπη. Ο κίνδυνος αν δεν προσαρμοστούμε, είναι υπαρκτός και μεγάλος και προέρχεται κατά κύριο λόγο από την κατάσταση που παραλάβαμε στην οικονομία μας. Η βαρύτατη υποχρέωση, που ακόμη και τώρα δεν έχουμε καταφέρει να την μετρήσουμε σε όλη της την έκταση -κάθε μέρα και κάτι ανακαλύπτουμε- υπονομεύει την πορεία μας και επιβάλλει την τήρηση με θρησκευτική ευλάβεια του τριετούς προγράμματος δημοσιονομικής προσαρμογής. </w:t>
      </w:r>
    </w:p>
    <w:p>
      <w:pPr>
        <w:pStyle w:val="Style15"/>
        <w:rPr>
          <w:rFonts w:ascii="Courier New" w:hAnsi="Courier New" w:cs="Courier New"/>
        </w:rPr>
      </w:pPr>
      <w:r>
        <w:rPr>
          <w:rFonts w:cs="Courier New" w:ascii="Courier New" w:hAnsi="Courier New"/>
        </w:rPr>
        <w:t xml:space="preserve">Ο προϋπολογισμός του 1991, που προβλέπει μείωση των ελλειμμάτων και πτώση του πληθωρισμού στο 16%-17%, θα εφαρμοσθεί με απόλυτη ακρίβεια. Όσοι σήμερα ζητούν παροχές από το δημόσιο ή παραπάνω χρήματα, δεν έχουν ασφαλώς καταλάβει πού βρίσκεται σήμερα η Ελλάδα. </w:t>
      </w:r>
    </w:p>
    <w:p>
      <w:pPr>
        <w:pStyle w:val="Style15"/>
        <w:rPr>
          <w:rFonts w:ascii="Courier New" w:hAnsi="Courier New" w:cs="Courier New"/>
        </w:rPr>
      </w:pPr>
      <w:r>
        <w:rPr>
          <w:rFonts w:cs="Courier New" w:ascii="Courier New" w:hAnsi="Courier New"/>
        </w:rPr>
        <w:t xml:space="preserve">Τις τελευταίες μέρες πετύχαμε το κοινοτικό δάνειο, που δίνει μια απαραίτητη ανάσα στην οικονομία. Θα πρέπει όμως να γνωρίζουμε ότι το κερδίσαμε σε πολιτικό επίπεδο, δεν το κερδίσαμε σε τεχνοκρατικό επίπεδο. Οι Ευρωπαίοι τεχνοκράτες, με την εμπειρία του 1986-`89εξακολουθούν να αμφιβάλλουν. Δεν αμφιβάλλουν για την πολιτική βούληση της Κυβέρνησης, ή για την ορθότητα και επάρκεια της πολιτικής που διακηρύσσουμε. Αμφιβάλλουν -και παρακαλώ πολύ να το προσέξετε- για την αποφασιστικότητα και τη θέληση της ελληνικής κοινωνίας να προσαρμοσθεί στην πραγματικότητα. </w:t>
      </w:r>
    </w:p>
    <w:p>
      <w:pPr>
        <w:pStyle w:val="Style15"/>
        <w:rPr>
          <w:rFonts w:ascii="Courier New" w:hAnsi="Courier New" w:cs="Courier New"/>
        </w:rPr>
      </w:pPr>
      <w:r>
        <w:rPr>
          <w:rFonts w:cs="Courier New" w:ascii="Courier New" w:hAnsi="Courier New"/>
        </w:rPr>
        <w:t xml:space="preserve">Από την πρώτη στιγμή η ελληνική Κυβέρνηση δήλωσε ότι το δάνειο δεν αποτελεί ούτε πανάκεια, ούτε ασφαλώς βραβείο οικονομικών επιδόσεων. Δείχνει μόνο ότι η Κοινότητα έχει πεισθεί για τη σοβαρότητα και την ορθότητα της πολιτικής που εφαρμόζουμε και αποτελεί ασφαλώς αναμενόμενη έκφραση κοινοτικής αλληλεγγύης. </w:t>
      </w:r>
    </w:p>
    <w:p>
      <w:pPr>
        <w:pStyle w:val="Style15"/>
        <w:rPr>
          <w:rFonts w:ascii="Courier New" w:hAnsi="Courier New" w:cs="Courier New"/>
        </w:rPr>
      </w:pPr>
      <w:r>
        <w:rPr>
          <w:rFonts w:cs="Courier New" w:ascii="Courier New" w:hAnsi="Courier New"/>
        </w:rPr>
        <w:t xml:space="preserve">Τί σημαίνει για την Ελλάδα το δάνειο αυτό; Κατ'αρχήν σημαίνει ουσιαστική βοήθεια στην ελληνική οικονομία από πλευράς συναλλάγματος. Βρίσκονται έτσι τα χρήματα, για να πληρωθούν σωρευμένες υποχρεώσεις, που μας κληροδότησε και σε συνάλλαγμα, η πολιτική των προκατόχων Κυβερνήσεων. </w:t>
      </w:r>
    </w:p>
    <w:p>
      <w:pPr>
        <w:pStyle w:val="Style15"/>
        <w:rPr>
          <w:rFonts w:ascii="Courier New" w:hAnsi="Courier New" w:cs="Courier New"/>
        </w:rPr>
      </w:pPr>
      <w:r>
        <w:rPr>
          <w:rFonts w:cs="Courier New" w:ascii="Courier New" w:hAnsi="Courier New"/>
        </w:rPr>
        <w:t xml:space="preserve">Σημαίνει, επίσης, αποκατάσταση της αξιοπιστίας και φερεγγυότητας της Ελλάδος στις διεθνείς χρηματαγορές σε μια κατ' εξοχήν δύσκολη εποχή. Το δάνειο έχει ακόμη σημασία και για την πολιτική επενδύσεων, γιατί πηγαίνει όλο για τις επενδύσεις, καθώς προορίζεται, με δική μας πρωτοβουλία που από την πρώτη στιγμή ανακοίνωσα, να καλύψει την ελληνική συμμετοχή στα προγράμματα των ΣΠΑ. Θυμάστε ότι αυτό υπήρξε εξαγγελία μου στις προγραμματικές δηλώσεις. </w:t>
      </w:r>
    </w:p>
    <w:p>
      <w:pPr>
        <w:pStyle w:val="Style15"/>
        <w:rPr>
          <w:rFonts w:ascii="Courier New" w:hAnsi="Courier New" w:cs="Courier New"/>
        </w:rPr>
      </w:pPr>
      <w:r>
        <w:rPr>
          <w:rFonts w:cs="Courier New" w:ascii="Courier New" w:hAnsi="Courier New"/>
        </w:rPr>
        <w:t xml:space="preserve">Δείχνει ακόμα η απόφαση αυτή της Κοινότητας και τη βούλησή της να βοηθήσει την ελληνική οικονομία να ξεπεράσει τα αδιέξοδα που έχουν δημιουργηθεί, για να μπορέσει η Ελλάς να ακολουθήσει τη φάση της νομισματικής ένωσης που δεν είναι μακριά -ως ισότιμος εταίρος. </w:t>
      </w:r>
    </w:p>
    <w:p>
      <w:pPr>
        <w:pStyle w:val="Style15"/>
        <w:rPr>
          <w:rFonts w:ascii="Courier New" w:hAnsi="Courier New" w:cs="Courier New"/>
        </w:rPr>
      </w:pPr>
      <w:r>
        <w:rPr>
          <w:rFonts w:cs="Courier New" w:ascii="Courier New" w:hAnsi="Courier New"/>
        </w:rPr>
        <w:t xml:space="preserve">Τί μας ζήτησε η Κοινότητα στις διαπραγματεύσεις; Ερωτούν συχνά και δικαιολογημένα. Μας ζήτησε, θα το πω με απλά λόγια, ένα πράγμα: Να φανούμε συνεπείς σ' αυτά που εμείς οι ίδιοι λέμε. </w:t>
      </w:r>
    </w:p>
    <w:p>
      <w:pPr>
        <w:pStyle w:val="Style15"/>
        <w:rPr>
          <w:rFonts w:ascii="Courier New" w:hAnsi="Courier New" w:cs="Courier New"/>
        </w:rPr>
      </w:pPr>
      <w:r>
        <w:rPr>
          <w:rFonts w:cs="Courier New" w:ascii="Courier New" w:hAnsi="Courier New"/>
        </w:rPr>
        <w:t xml:space="preserve">Γι` αυτό το λόγο δεν είχα και καθόλου δύσκολα προβλήματα να αντιμετωπίσω, στις διαπραγματεύσεις με την ΕΟΚ. Γιατί από την πρώτη στιγμή η Κυβέρνηση δήλωσε ότι ο προϋπολογισμός εξαντλεί τα όρια της κοινωνικής ανοχής και της αντοχής της οικονομίας. Και ταυτόχρονα δήλωσε ότι θα εφαρμοστεί χωρίς παρεκκλίσεις, δήλωση που και σήμερα επανέλαβα. Αυτό μας ζητάει η ΕΟΚ. Αυτοί στην ουσία είναι και οι λεγόμενοι κοινωνικοί όροι. </w:t>
      </w:r>
    </w:p>
    <w:p>
      <w:pPr>
        <w:pStyle w:val="Style15"/>
        <w:rPr>
          <w:rFonts w:ascii="Courier New" w:hAnsi="Courier New" w:cs="Courier New"/>
        </w:rPr>
      </w:pPr>
      <w:r>
        <w:rPr>
          <w:rFonts w:cs="Courier New" w:ascii="Courier New" w:hAnsi="Courier New"/>
        </w:rPr>
        <w:t xml:space="preserve">Και θα ήθελα να ξεκαθαρίσω ότι στα πλαίσια αυτά θα φυλάξουμε ως κόρη οφθαλμού και το πολύ ψηλό αποθεματικό των 200 δισ. , που προβλέπει φέτος ο προϋπολογισμός. Θα το αξιοποιήσουμε όντως ως αποθεματικό. Αυτό σημαίνει ότι δεν πρόκειται να χρησιμοποιηθεί σε καμιά περίπτωση τους πρώτους μήνες του χρόνου. Θα περιμένουμε πρώτα να δούμε πώς βαδίζει η εκτέλεση του προϋπολογισμού και τότε μόνο θα αποφασίσουμε, πάντοτε ενημερώνοντας την Κοινότητα, για την τυχόν χρησιμοποίηση του αποθεματικού. </w:t>
      </w:r>
    </w:p>
    <w:p>
      <w:pPr>
        <w:pStyle w:val="Style15"/>
        <w:rPr>
          <w:rFonts w:ascii="Courier New" w:hAnsi="Courier New" w:cs="Courier New"/>
        </w:rPr>
      </w:pPr>
      <w:r>
        <w:rPr>
          <w:rFonts w:cs="Courier New" w:ascii="Courier New" w:hAnsi="Courier New"/>
        </w:rPr>
        <w:t xml:space="preserve">Οι καιροί, άλλωστε -το γνωρίζετε και δεν περιμένετε από εμένα να το ακούσετε- είναι ιδιαίτερα δύσκολοι, μετά την εξέλιξη στον Κόλπο. Ο πόλεμος επηρεάζει την παγκόσμια οικονομία και εντείνει τις τάσεις ύφεσης, διεθνώς αλλά και εσωτερικά. Η ύφεση γίνεται αισθητή και στη δική μας οικονομία και έχει διπλά αποτελέσματα. Βοηθά μεν να αντιμετωπισθεί και να μειωθεί ο πληθωρισμός, πλήττει όμως ταυτόχρονα τα δημόσια έσοδα. </w:t>
      </w:r>
    </w:p>
    <w:p>
      <w:pPr>
        <w:pStyle w:val="Style15"/>
        <w:rPr>
          <w:rFonts w:ascii="Courier New" w:hAnsi="Courier New" w:cs="Courier New"/>
        </w:rPr>
      </w:pPr>
      <w:r>
        <w:rPr>
          <w:rFonts w:cs="Courier New" w:ascii="Courier New" w:hAnsi="Courier New"/>
        </w:rPr>
        <w:t xml:space="preserve">Στο εσωτερικό μέτωπο είχαμε τον Ιανουάριο μία ελπιδοφόρα είδηση. Ο πληθωρισμός, που είχε φθάσει στο υψηλότερό του σημείο το Δεκέμβριο, 22,80% και όχι 30% όπως τινές είχαν προβλέψει, υποχώρησε τον Ιανουάριο κατά 1,1% και κινείται τώρα στο 21,7%. </w:t>
      </w:r>
    </w:p>
    <w:p>
      <w:pPr>
        <w:pStyle w:val="Style15"/>
        <w:rPr>
          <w:rFonts w:ascii="Courier New" w:hAnsi="Courier New" w:cs="Courier New"/>
        </w:rPr>
      </w:pPr>
      <w:r>
        <w:rPr>
          <w:rFonts w:cs="Courier New" w:ascii="Courier New" w:hAnsi="Courier New"/>
        </w:rPr>
        <w:t xml:space="preserve">Εδώ θα ήθελα να τονίσω ότι και η διεθνής εμπειρία και η ελληνική εμπειρία της προσπάθειας σταθεροποίησης του 1985-1986-1987 διδάσκουν ότι στην πρώτη φάση εφαρμογής των προγραμμάτων σταθεροποίησης, παρουσιάζεται μία πρόσκαιρη επιδείνωση του πληθωρισμού. Παράδειγμα: Το Σεπτέμβριο του 1985 ο πληθωρισμός έτρεχε με 20% και το Δεκέμβριο του 1985 ανέβηκε στο 25%, για να αρχίζει να πέφτει με το 1986. Το ίδιο συνέβη και το 1990, όταν πήραμε εμείς την Κυβέρνηση. Τον Απρίλιο ο πληθωρισμός έτρεχε με 18% και με τη λήψη των μέτρων που πήραμε και την αύξηση της τιμής του πετρελαίου, φθάσαμε στο 22,8%. </w:t>
      </w:r>
    </w:p>
    <w:p>
      <w:pPr>
        <w:pStyle w:val="Style15"/>
        <w:rPr>
          <w:rFonts w:ascii="Courier New" w:hAnsi="Courier New" w:cs="Courier New"/>
        </w:rPr>
      </w:pPr>
      <w:r>
        <w:rPr>
          <w:rFonts w:cs="Courier New" w:ascii="Courier New" w:hAnsi="Courier New"/>
        </w:rPr>
        <w:t xml:space="preserve">Έτσι, η υποχώρηση αυτή είναι, σαν ένδειξη, σημαντική. Αλλά με κανέναν τρόπο δεν πρέπει να αποτελέσει λόγο πανηγυρισμού. </w:t>
      </w:r>
    </w:p>
    <w:p>
      <w:pPr>
        <w:pStyle w:val="Style15"/>
        <w:rPr>
          <w:rFonts w:ascii="Courier New" w:hAnsi="Courier New" w:cs="Courier New"/>
        </w:rPr>
      </w:pPr>
      <w:r>
        <w:rPr>
          <w:rFonts w:cs="Courier New" w:ascii="Courier New" w:hAnsi="Courier New"/>
        </w:rPr>
        <w:t xml:space="preserve">Εκείνο που θα ήθελα πάντως να πω είναι, ότι αν δεν υπάρξει σοβαρή επιδείνωση στο εξωτερικό και τηρηθεί με συνέπεια η εισοδηματική πολιτική και γενικότερα η δημοσιονομική πολιτική, ο στόχος που τάξαμε για τον πληθωρισμό φέτος, 16% με 17%, είναι ρεαλιστικός. </w:t>
      </w:r>
    </w:p>
    <w:p>
      <w:pPr>
        <w:pStyle w:val="Style15"/>
        <w:rPr>
          <w:rFonts w:ascii="Courier New" w:hAnsi="Courier New" w:cs="Courier New"/>
        </w:rPr>
      </w:pPr>
      <w:r>
        <w:rPr>
          <w:rFonts w:cs="Courier New" w:ascii="Courier New" w:hAnsi="Courier New"/>
        </w:rPr>
        <w:t xml:space="preserve">Η ανάκαμψη της οικονομικής δραστηριότητος και των ιδιωτικών επενδύσεων δεν συμβαδίζει χρονικά με την πτώση του πληθωρισμού. Η εμπειρία διδάσκει ότι προηγείται χρονικά η φάση, στην οποία μπαίνουμε τώρα, δηλαδή η πτώση του πληθωρισμού, η αποκατάσταση της εμπιστοσύνης στο εθνικό νόμισμα, η μείωση των ελλειμμάτων και των ονομαστικών επιτοκίων. Και ακολουθεί κατόπιν η ανάκαμψη των επενδύσεων, της οικονομικής δραστηριότητας και η μείωση της ανεργίας. </w:t>
      </w:r>
    </w:p>
    <w:p>
      <w:pPr>
        <w:pStyle w:val="Style15"/>
        <w:rPr>
          <w:rFonts w:ascii="Courier New" w:hAnsi="Courier New" w:cs="Courier New"/>
        </w:rPr>
      </w:pPr>
      <w:r>
        <w:rPr>
          <w:rFonts w:cs="Courier New" w:ascii="Courier New" w:hAnsi="Courier New"/>
        </w:rPr>
        <w:t xml:space="preserve">Αυτό όμως έχει ως προϋπόθεση ότι η οικονομική πολιτική θα τηρείται με συνέπεια και χωρίς παλινδρομήσεις και ότι δεν θα εγκαταλειφθεί στη μέση -όπως δυστυχώς συνέβη άλλοτε- με αποτέλεσμα να πάνε χαμένοι οι κόποι και οι θυσίες, στις οποίες είχε υποβληθεί ο ελληνικός Λαός. </w:t>
      </w:r>
    </w:p>
    <w:p>
      <w:pPr>
        <w:pStyle w:val="Style15"/>
        <w:rPr>
          <w:rFonts w:ascii="Courier New" w:hAnsi="Courier New" w:cs="Courier New"/>
        </w:rPr>
      </w:pPr>
      <w:r>
        <w:rPr>
          <w:rFonts w:cs="Courier New" w:ascii="Courier New" w:hAnsi="Courier New"/>
        </w:rPr>
        <w:t xml:space="preserve">Από πλευράς ιδιωτικών επενδύσεων, είναι βέβαιο ότι ψυχολογικά ο πόλεμος έφερε ένα πάγωμα, όχι μόνο στην Ελλάδα, αλλά και γενικότερα. Έτσι, έχουμε αναστολή και επιβράδυνση ιδιωτικών επενδύσεων, που είχαν ήδη αρχίσει να προωθούνται. Αυτός είναι και ο λόγος άλλωστε, για τον οποίο ανέβαλα το ταξίδι που είχα προγραμματίσει, για ένα σεμινάριο με επενδυτές στο Λονδίνο, για τον επόμενο Σεπτέμβριο. </w:t>
      </w:r>
    </w:p>
    <w:p>
      <w:pPr>
        <w:pStyle w:val="Style15"/>
        <w:rPr>
          <w:rFonts w:ascii="Courier New" w:hAnsi="Courier New" w:cs="Courier New"/>
        </w:rPr>
      </w:pPr>
      <w:r>
        <w:rPr>
          <w:rFonts w:cs="Courier New" w:ascii="Courier New" w:hAnsi="Courier New"/>
        </w:rPr>
        <w:t xml:space="preserve">Για τις επιπτώσεις τώρα του πολέμου στην οικονομία και ειδικότερα στον τουρισμό, θα ήθελα να πω τα ακόλουθα: Η Κυβέρνηση, μελετά τις οικονομικές συνέπειες που θα έχει ο πόλεμος, για να είναι έτοιμη για κάθε ενδεχόμενο και για την ταχεία κατάληξη και για την περίπτωση επιμήκυνσης. </w:t>
      </w:r>
    </w:p>
    <w:p>
      <w:pPr>
        <w:pStyle w:val="Style15"/>
        <w:rPr>
          <w:rFonts w:ascii="Courier New" w:hAnsi="Courier New" w:cs="Courier New"/>
        </w:rPr>
      </w:pPr>
      <w:r>
        <w:rPr>
          <w:rFonts w:cs="Courier New" w:ascii="Courier New" w:hAnsi="Courier New"/>
        </w:rPr>
        <w:t xml:space="preserve">Το βέβαιο πάντως είναι ότι η ζημιά υπάρχει. Η ζημιά για την ώρα η σίγουρη, δεν είναι πολύ μεγάλη. Και θέλω να ελπ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άγματα θα εξελιχθούν έτσι, ώστε όταν ο πόλεμος τελειώσει, θα υπάρχουν περιθώρια ανάκαμψης, για την οποία άλλωστε προετοιμαζόμαστε. </w:t>
      </w:r>
    </w:p>
    <w:p>
      <w:pPr>
        <w:pStyle w:val="Style15"/>
        <w:rPr>
          <w:rFonts w:ascii="Courier New" w:hAnsi="Courier New" w:cs="Courier New"/>
        </w:rPr>
      </w:pPr>
      <w:r>
        <w:rPr>
          <w:rFonts w:cs="Courier New" w:ascii="Courier New" w:hAnsi="Courier New"/>
        </w:rPr>
        <w:t xml:space="preserve">Η Ελλάς, οι παραγωγικές τάξεις, πρέπει να προετοιμάζονται για να αξιοποιήσουν τις δυνατότητες που θα δημιουργηθούν για την ανοικοδόμηση των περιοχών αυτών, οι οποίες σήμερα πλήττονται. </w:t>
      </w:r>
    </w:p>
    <w:p>
      <w:pPr>
        <w:pStyle w:val="Style15"/>
        <w:rPr>
          <w:rFonts w:ascii="Courier New" w:hAnsi="Courier New" w:cs="Courier New"/>
        </w:rPr>
      </w:pPr>
      <w:r>
        <w:rPr>
          <w:rFonts w:cs="Courier New" w:ascii="Courier New" w:hAnsi="Courier New"/>
        </w:rPr>
        <w:t xml:space="preserve">Απ' όλους τους κλάδους της οικονομίας, κυρίες και κύριοι συνάδελφοι, αυτός που σκληρότερα έχει χτυπηθεί από τον πόλεμο, είναι ο τουρισμός και αυτό δεν συμβαίνει μόνο στην Ελλάδα. Είναι γενικότερο φαινόμενο που παρουσιάζεται σε ολόκληρη την Ευρώπη. Πρόκειται για μια γενικευμένη κρίση, για την οποία η Κυβέρνηση θα επιδιώξει τη συνδρομή και παρέμβαση της Ευρωπαϊκής Κοινότητας, κάτι που αρχίσαμε ήδη να το συζητούμε με χώρες της Κοινότητας. Ζητούμε δηλαδή να υπάρξει μια πρωτοβουλία της για όλες τις κοινοτικές χώρες και για την Ελλάδα, των οποίων ο τουρισμός έχει πληγεί. </w:t>
      </w:r>
    </w:p>
    <w:p>
      <w:pPr>
        <w:pStyle w:val="Style15"/>
        <w:rPr>
          <w:rFonts w:ascii="Courier New" w:hAnsi="Courier New" w:cs="Courier New"/>
        </w:rPr>
      </w:pPr>
      <w:r>
        <w:rPr>
          <w:rFonts w:cs="Courier New" w:ascii="Courier New" w:hAnsi="Courier New"/>
        </w:rPr>
        <w:t xml:space="preserve">Ειδικά τώρα, για τις ταξιδιωτικές οδηγίες. Η Ελλάς, κάνει ό,τι μπορεί. Μάχεται για να τις αποφύγει. Όμως, ο πόλεμος είναι μια πραγματικότητα. Η μεγάλη ζημιά για τον τουρισμό οφείλεται στην ψυχολογία που δημιουργεί καθ' εαυτός ο πόλεμος. Και αυτή τη ζημιά, είτε με οδηγίες, είτε χωρίς οδηγίες, δυστυχώς δεν μπορούμε να την αποφύγουμε. Βλέπετε τί συμβαίνει σε χώρες που οδηγίες δεν έχουν δοθεί. </w:t>
      </w:r>
    </w:p>
    <w:p>
      <w:pPr>
        <w:pStyle w:val="Style15"/>
        <w:rPr>
          <w:rFonts w:ascii="Courier New" w:hAnsi="Courier New" w:cs="Courier New"/>
        </w:rPr>
      </w:pPr>
      <w:r>
        <w:rPr>
          <w:rFonts w:cs="Courier New" w:ascii="Courier New" w:hAnsi="Courier New"/>
        </w:rPr>
        <w:t xml:space="preserve">Στους τρεις τομείς που χτυπήθηκαν περισσότερο, τα ξενοδοχεία, τα κρουαζιερόπλοια και την Ολυμπιακή Αεροπορία, δεν είχαμε στην Ελλάδα -και το τονίζω- φαινόμενα απολύσεων. Και το λέω αυτό, γιατί σε άλλες χώρες και ειδικά σε αεροπορικές εταιρείες, είχαμε σε ευρεία έκταση απολύσεις εργαζομένων. Αντίθετα, εδώ στην Ελλάδα, πετύχαμε στην Ολυμπιακή μια συμφωνία μεταξύ διοικήσεως και εργαζομένων, να μην υπάρξουν απολύσεις, αλλά ταυτόχρονα, να μην υπάρξει καμία αύξηση και καμία υπερωρία. Πρόκειται για μια συμφωνία που δείχνει, πόσο καλύτερα μπορούμε να τα καταφέρουμε, αν αντί για τον στρουθοκαμηλισμό και την αντιπαράθεση, επιλέγουμε το δρόμο της λογικής και της συνεννόησης. </w:t>
      </w:r>
    </w:p>
    <w:p>
      <w:pPr>
        <w:pStyle w:val="Style15"/>
        <w:rPr>
          <w:rFonts w:ascii="Courier New" w:hAnsi="Courier New" w:cs="Courier New"/>
        </w:rPr>
      </w:pPr>
      <w:r>
        <w:rPr>
          <w:rFonts w:cs="Courier New" w:ascii="Courier New" w:hAnsi="Courier New"/>
        </w:rPr>
        <w:t xml:space="preserve">Ο πόλεμος, έχει αδιαμφισβήτητες συνέπειες στην οικονομία. Δεν ανέκοψε όμως την αναπτυξιακή προσπάθεια της Κυβέρνησης. </w:t>
      </w:r>
    </w:p>
    <w:p>
      <w:pPr>
        <w:pStyle w:val="Style15"/>
        <w:rPr>
          <w:rFonts w:ascii="Courier New" w:hAnsi="Courier New" w:cs="Courier New"/>
        </w:rPr>
      </w:pPr>
      <w:r>
        <w:rPr>
          <w:rFonts w:cs="Courier New" w:ascii="Courier New" w:hAnsi="Courier New"/>
        </w:rPr>
        <w:t xml:space="preserve">Τα προγράμματα τα περιφερειακά, τα προγράμματα των ΣΠΑ, εκτελούνται ομαλά και με γρήγορους ρυθμούς, όπως σε άλλη συζήτηση έχω αναφέρει. Ρυθμούς που η Κυβέρνηση θα επιταχύνει ακόμα περισσότερο, παραμερίζοντας όσο μπορεί πιο γρήγορα τα εμπόδια από τη γραφειοκρατία. </w:t>
      </w:r>
    </w:p>
    <w:p>
      <w:pPr>
        <w:pStyle w:val="Style15"/>
        <w:rPr>
          <w:rFonts w:ascii="Courier New" w:hAnsi="Courier New" w:cs="Courier New"/>
        </w:rPr>
      </w:pPr>
      <w:r>
        <w:rPr>
          <w:rFonts w:cs="Courier New" w:ascii="Courier New" w:hAnsi="Courier New"/>
        </w:rPr>
        <w:t xml:space="preserve">Αποφασιστικά προχωρούν και τα μεγάλα έργα: Το φυσικό αέριο, ήδη ξεκίνησε. Παρά τον πόλεμο, έγινε η επιλογή της εταιρείας του μετρό. Έργο που αποτελούσε όνειρο απραγματοποίητο για την Αθήνα για 10ετίες. Προχωρούν οι μεγάλοι δρόμοι και το πολύ σημαντικό 10ετές πρόγραμμα της ΔΕΗ. Προχωρούν ταχέως το Αεροδρόμιο των Σπάτων και η ζεύξη Ρίου-Αντιρρίου. Θα προχωρήσουν σύντομα και τα μεγάλα έργα της Θεσσαλονίκης με προτεραιότητα το μετρό της Θεσσαλονίκης. Έργα για την ανάπτυξη και τον εκσυγχρονισμό που από μακρού συνεζητούντο, σήμερα γίνονται πραγματικότητα. Και τα έργα αυτά -θέλω να το ακούσει η Εθνική Αντιπροσωπεία και ο Λαός- δεν σταματούν και δεν θα σταματήσουν παρά τη δυσκολία την πρόσθετη που μας έφερε ο Πόλεμος του Κόλπου. </w:t>
      </w:r>
    </w:p>
    <w:p>
      <w:pPr>
        <w:pStyle w:val="Style15"/>
        <w:rPr>
          <w:rFonts w:ascii="Courier New" w:hAnsi="Courier New" w:cs="Courier New"/>
        </w:rPr>
      </w:pPr>
      <w:r>
        <w:rPr>
          <w:rFonts w:cs="Courier New" w:ascii="Courier New" w:hAnsi="Courier New"/>
        </w:rPr>
        <w:t>Ποιες είναι τώρα -για να φτάσουμε και σ' ένα συμπέρασμα- οι προτεραιότητές μας για το 1991;</w:t>
      </w:r>
    </w:p>
    <w:p>
      <w:pPr>
        <w:pStyle w:val="Style15"/>
        <w:rPr>
          <w:rFonts w:ascii="Courier New" w:hAnsi="Courier New" w:cs="Courier New"/>
        </w:rPr>
      </w:pPr>
      <w:r>
        <w:rPr>
          <w:rFonts w:cs="Courier New" w:ascii="Courier New" w:hAnsi="Courier New"/>
        </w:rPr>
        <w:t xml:space="preserve">Κατ'αρχήν, η Κυβέρνηση επικεντρώνει την προσπάθειά της στην εφαρμογή των όσων περιέχονται στους πολλούς και σημαντικούς νόμους που ψήφισε το πρώτο 8μηνο της ζωής της, όπως π. χ. ο νόμος για την ανάπτυξη και τον εκσυγχρονισμό. </w:t>
      </w:r>
    </w:p>
    <w:p>
      <w:pPr>
        <w:pStyle w:val="Style15"/>
        <w:rPr>
          <w:rFonts w:ascii="Courier New" w:hAnsi="Courier New" w:cs="Courier New"/>
        </w:rPr>
      </w:pPr>
      <w:r>
        <w:rPr>
          <w:rFonts w:cs="Courier New" w:ascii="Courier New" w:hAnsi="Courier New"/>
        </w:rPr>
        <w:t xml:space="preserve">Ταυτόχρονα, δίνουμε ιδιαίτερη σημασία τον καινούριο χρόνο, όπως έχω δηλώσει, στο μεγάλο ασθενή της σύγχρονης Ελλάδας που είναι η Δημόσια Διοίκηση. Ήδη προωθείται στη Βουλή ένα πολύ σημαντικό νομοσχέδιο, το περιεχόμενο του οποίου γνωρίζετε και το οποίο ο Υπουργός Προεδρίας συζητεί, καθ' όσον βρίσκει ανταπόκριση, με όλα τα πολιτικά κόμματα και κανείς δεν μπορεί να αρνηθεί ότι για το νομοσχέδιο αυτό επιχειρείται -επιχειρείται τουλάχιστον- ευρύτατος δημόσιος διάλογος. </w:t>
      </w:r>
    </w:p>
    <w:p>
      <w:pPr>
        <w:pStyle w:val="Style15"/>
        <w:rPr>
          <w:rFonts w:ascii="Courier New" w:hAnsi="Courier New" w:cs="Courier New"/>
        </w:rPr>
      </w:pPr>
      <w:r>
        <w:rPr>
          <w:rFonts w:cs="Courier New" w:ascii="Courier New" w:hAnsi="Courier New"/>
        </w:rPr>
        <w:t xml:space="preserve">Κυρίαρχος στόχος, όμως, που επισκιάζει όλους τους άλλους -δεν θα κουραστώ να το λέω και να το ξαναλέω μέχρι να το καταλάβουμε όλοι μας- είναι να μείνουμε ισότιμο μέλος στην Ενωμένη Ευρώπη που δημιουργείται. </w:t>
      </w:r>
    </w:p>
    <w:p>
      <w:pPr>
        <w:pStyle w:val="Style15"/>
        <w:rPr>
          <w:rFonts w:ascii="Courier New" w:hAnsi="Courier New" w:cs="Courier New"/>
        </w:rPr>
      </w:pPr>
      <w:r>
        <w:rPr>
          <w:rFonts w:cs="Courier New" w:ascii="Courier New" w:hAnsi="Courier New"/>
        </w:rPr>
        <w:t xml:space="preserve">Η Ελλάς, αγαπητοί συνάδελφοι -να μην το ξεχνάμε ποτέ είναι- δεν θέλω να πω φταίξιμο τίνος, η τελευταία χώρα σήμερα μεταξύ των 12 χωρών της Ευρώπης. Είναι υποχρεωμένη, συνεπώς είμαστε υποχρεωμένοι, να καταβάλλουμε αυξημένη προσπάθεια. Ταυτόχρονα, χωρίς να ξεφεύγει και από τη βασική της επιδίωξη της προώθησης της οικονομικής και πολιτικής ένωσης, θα επιδιώξει, βεβαίως μέσα στα πλαίσια που υπάρχουν, να υπάρξει επαρκής χρόνος για να προσαρμοσθεί. Δεν είμαστε εμείς που θα επισπεύδουμε αυτήν τη διαδικασία της οικονομικής και νομισματικής ένωσης, πρέπει όμως να είμαστε έτοιμοι όταν θα έλθει εκείνη η ώρα, που δεν μπορούμε να ξέρουμε πότε είναι, να μη μείνουμε απ' έξω από την Ευρώπη. Είναι ο μεγάλος κίνδυνος και η μεγάλη πρόκληση για την Ελλάδα σήμερα. </w:t>
      </w:r>
    </w:p>
    <w:p>
      <w:pPr>
        <w:pStyle w:val="Style15"/>
        <w:rPr>
          <w:rFonts w:ascii="Courier New" w:hAnsi="Courier New" w:cs="Courier New"/>
        </w:rPr>
      </w:pPr>
      <w:r>
        <w:rPr>
          <w:rFonts w:cs="Courier New" w:ascii="Courier New" w:hAnsi="Courier New"/>
        </w:rPr>
        <w:t xml:space="preserve">Τελειώνοντας την ομιλία μου, αγαπητοί συνάδελφοι, θα ήθελα να επαναλάβω για τον τομέα της οικονομίας μερικές αλήθειες. </w:t>
      </w:r>
    </w:p>
    <w:p>
      <w:pPr>
        <w:pStyle w:val="Style15"/>
        <w:rPr>
          <w:rFonts w:ascii="Courier New" w:hAnsi="Courier New" w:cs="Courier New"/>
        </w:rPr>
      </w:pPr>
      <w:r>
        <w:rPr>
          <w:rFonts w:cs="Courier New" w:ascii="Courier New" w:hAnsi="Courier New"/>
        </w:rPr>
        <w:t xml:space="preserve">Πρώτον, ο προϋπολογισμός θα εκτελεστεί απαρέγκλιτα. Το είπα στο Υπουργικό Συμβούλιο το λέω στην Εθνική Αντιπροσωπεία, το λέω στον ελληνικό Λαό. Δεν μπορεί να υπάρξει και δεν θα υπάρξει η παραμικρή παρέκκλιση. </w:t>
      </w:r>
    </w:p>
    <w:p>
      <w:pPr>
        <w:pStyle w:val="Style15"/>
        <w:rPr>
          <w:rFonts w:ascii="Courier New" w:hAnsi="Courier New" w:cs="Courier New"/>
        </w:rPr>
      </w:pPr>
      <w:r>
        <w:rPr>
          <w:rFonts w:cs="Courier New" w:ascii="Courier New" w:hAnsi="Courier New"/>
        </w:rPr>
        <w:t xml:space="preserve">Δεύτερον, ο προϋπολογισμός προϋποθέτει σημαντικές αλλαγές και ειδικότερες ρυθμίσεις, οι οποίες άμεσα θα προχωρήσουν. Παράδειγμα -ένα παράδειγμα θα αναφέρω μόνο- η παράλογη κατάσταση που υπάρχει σήμερα στην ΕΑΣ: συσσωρευμένο έλλειμμα 145 δισ. Μας έχει η ΕΑΣ στοιχίσει για τις υπηρεσίες που προσφέρει -και που δεν θέλω εγώ να σας τις αξιολογήσω σήμερα- όσο στοιχίζει το ΜΕΤΡΟ στην Αθήνα. Εάν δεν ηκολουθείτο η πολιτική αυτή με τα λεφτά που διαθέσαμε για το έλλειμμα της ΕΑΣ, θα μπορούσε να είχε τελειώσει το ΜΕΤΡΟ της Αθήνας. Η Κυβέρνηση έχει προβλέψει 13 δισ. , τα οποία είναι ζήτημα αν φθάνουν για 4 μήνες, εάν βαδίσουμε έτσι όπως βαδίζουμε. Τι θα γίνει; Πρέπει να βρεθεί λύση. Τα λεωφορεία εμείς προτείνουμε -και θα το εφαρμόσουμε- να τα πάρουν οι εργαζόμενοι οδηγοί.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Αν δεν τα θέλουν αυτοί που είναι σήμερα, γιατί έχουν συνηθίσει τη βολή της δημόσιας διοικήσεως, θα τα πάρουν άλλοι επαγγελματίες, πολύτεκνοι ΤΑΧΙτζήδες, λεωφορειούχοι υπεραστικοί, αστικοί της επαρχίας, που είναι πρόθυμοι να τα πάρουν. </w:t>
      </w:r>
    </w:p>
    <w:p>
      <w:pPr>
        <w:pStyle w:val="Style15"/>
        <w:rPr>
          <w:rFonts w:ascii="Courier New" w:hAnsi="Courier New" w:cs="Courier New"/>
        </w:rPr>
      </w:pPr>
      <w:r>
        <w:rPr>
          <w:rFonts w:cs="Courier New" w:ascii="Courier New" w:hAnsi="Courier New"/>
        </w:rPr>
        <w:t xml:space="preserve">Η κατάσταση πάντως που υπάρχει σήμερα δεν μπορεί να συνεχισθεί. Είναι μία αλήθεια, την οποία όλοι πρέπει να δούμε κατά πρόσωπο. Και το λέω απλώς για παράδειγμα, διότι υπάρχουν και άλλοι τομείς, στους οποίους πρέπει να δούμε την αλήθεια κατά πρόσωπο, όπως είναι η κοινωνική ασφάλιση για την οποία καλώς γνωρίζετε ότι έχουμε δηλώσει ότι πρέπει οι επιτροπές που άρχισαν να λειτουργούν, να προτείνουν ουσιαστικά μέτρα. Διότι αδυνατεί η οικονομία να καλύψει τα ελλείμματα που δημιουργούνται παρά τον τελευταίο νόμο, ο οποίος ψηφίστηκε. </w:t>
      </w:r>
    </w:p>
    <w:p>
      <w:pPr>
        <w:pStyle w:val="Style15"/>
        <w:rPr>
          <w:rFonts w:ascii="Courier New" w:hAnsi="Courier New" w:cs="Courier New"/>
        </w:rPr>
      </w:pPr>
      <w:r>
        <w:rPr>
          <w:rFonts w:cs="Courier New" w:ascii="Courier New" w:hAnsi="Courier New"/>
        </w:rPr>
        <w:t xml:space="preserve">Τα θέματα συνεπώς που ανέφερα είναι απλώς ενδεικτικά. Αυτό που εγώ θέλω να πω ξεκάθαρα είναι ότι η τύχη της Ελλάδος παίζεται φέτος. Αυτό θα είναι το κρίσιμο το καθοριστικό έτος, το 1991. </w:t>
      </w:r>
    </w:p>
    <w:p>
      <w:pPr>
        <w:pStyle w:val="Style15"/>
        <w:rPr>
          <w:rFonts w:ascii="Courier New" w:hAnsi="Courier New" w:cs="Courier New"/>
        </w:rPr>
      </w:pPr>
      <w:r>
        <w:rPr>
          <w:rFonts w:cs="Courier New" w:ascii="Courier New" w:hAnsi="Courier New"/>
        </w:rPr>
        <w:t xml:space="preserve">Αν φέτος δεν κάνουμε αυτό που πρέπει, χάνεται οριστικώς κάθε ελπίδα να ακολουθήσει η Χώρα μας την Ευρώπη. Αν αποτύχουμε φέτος, θα μείνουμε μεν στην ΕΟΚ, διότι δεν υπάρχει και τυπική δυνατότητα να γίνει αλλιώς, θα είμαστε όμως χώρα περιθωριακή, θα είμαστε δυστυχώς ο μόνος δεύτερης τάξης εταίρος της Ευρωπαϊκής Κοινότητας. </w:t>
      </w:r>
    </w:p>
    <w:p>
      <w:pPr>
        <w:pStyle w:val="Style15"/>
        <w:rPr>
          <w:rFonts w:ascii="Courier New" w:hAnsi="Courier New" w:cs="Courier New"/>
        </w:rPr>
      </w:pPr>
      <w:r>
        <w:rPr>
          <w:rFonts w:cs="Courier New" w:ascii="Courier New" w:hAnsi="Courier New"/>
        </w:rPr>
        <w:t xml:space="preserve">Ας μην ξεχνούμε, κυρίες και κύριοι συνάδελφοι, ανάμεσα στα πολλά δυσάρεστα, που μας είπε ο κ. Οζάλ στην πρόσφατη συνέντευξή του, που προκάλεσε τόση εντύπωση στο Λαό μας, είπε και μερικές πικρές αλήθειες. </w:t>
      </w:r>
    </w:p>
    <w:p>
      <w:pPr>
        <w:pStyle w:val="Style15"/>
        <w:rPr>
          <w:rFonts w:ascii="Courier New" w:hAnsi="Courier New" w:cs="Courier New"/>
        </w:rPr>
      </w:pPr>
      <w:r>
        <w:rPr>
          <w:rFonts w:cs="Courier New" w:ascii="Courier New" w:hAnsi="Courier New"/>
        </w:rPr>
        <w:t xml:space="preserve">Στις εξαγωγές η Τουρκία, μας έχει πράγματι ξεπεράσει. Ηλεκτρισμό πράγματι εξάγει, ενώ εμείς εισάγουμε. Τα τηλέφωνά τους έχουν πράγματι εκσυγχρονιστεί. Η Τουρκία είναι έξω από την Ευρώπη, οικονομικά όμως είναι πράγματι στην Ευρώπη και προχωρεί με ταχύ ρυθμό. Οφείλουμε και εμείς να ανασκουμπωθούμε για να ανταποκριθούμε στην πρόκληση των καιρών. </w:t>
      </w:r>
    </w:p>
    <w:p>
      <w:pPr>
        <w:pStyle w:val="Style15"/>
        <w:rPr>
          <w:rFonts w:ascii="Courier New" w:hAnsi="Courier New" w:cs="Courier New"/>
        </w:rPr>
      </w:pPr>
      <w:r>
        <w:rPr>
          <w:rFonts w:cs="Courier New" w:ascii="Courier New" w:hAnsi="Courier New"/>
        </w:rPr>
        <w:t xml:space="preserve">Κυρίες και κύριοι συνάδελφοι, φθάνω στο τέλος. Η Ελλάς δεν μπορεί να επιβιώσει στο δύσκολο σημερινό κόσμο, χωρίς ένα μίνιμουμ εθνικής συναίνεσης. Δεν είναι δυνατόν με όλα όσα κάνει η Κυβέρνηση, η Αντιπολίτευση εξ` ορισμού να διαφωνεί. Να μη βρίσκει τίποτε σωστό, πουθενά να μην μπορεί να συμφωνήσει. Στη δύσκολη σημερινή ώρα, είναι ανάγκη να αναζητήσουμε αυτά που μας ενώνουν. Κανένας δεν έχει το δικαίωμα να αφήνει τα όποια εσωκομματικά ή προσωπικά του προβλήματα να οδηγούν σε αυτήν την καταστροφική άρνηση. </w:t>
      </w:r>
    </w:p>
    <w:p>
      <w:pPr>
        <w:pStyle w:val="Style15"/>
        <w:rPr>
          <w:rFonts w:ascii="Courier New" w:hAnsi="Courier New" w:cs="Courier New"/>
        </w:rPr>
      </w:pPr>
      <w:r>
        <w:rPr>
          <w:rFonts w:cs="Courier New" w:ascii="Courier New" w:hAnsi="Courier New"/>
        </w:rPr>
        <w:t xml:space="preserve">Δεν καταλαβαίνουμε επιτέλους ότι είναι καταστροφή για την Ελλάδα αυτό που γίνεται; Ας δούμε τι συμβαίνει στην Ευρώπη. Δεν υπάρχει καμιά άλλη χώρα, στην οποία να παρουσιάζετα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φαινόμενο. Το έχω πει και άλλοτε από αυτό το Βήμα θα το ξαναπώ και άλλη μια φορά. Η μόνη χώρα που έχει το θλιβερό προνόμιο να μην υπάρχει ούτε ίχνος συναίνεσης, διότι δεν επιθυμεί ο πολιτικός κόσμος να υπάρχει αυτή η συναίνεση, είναι η Χώρα μας. </w:t>
      </w:r>
    </w:p>
    <w:p>
      <w:pPr>
        <w:pStyle w:val="Style15"/>
        <w:rPr>
          <w:rFonts w:ascii="Courier New" w:hAnsi="Courier New" w:cs="Courier New"/>
        </w:rPr>
      </w:pPr>
      <w:r>
        <w:rPr>
          <w:rFonts w:cs="Courier New" w:ascii="Courier New" w:hAnsi="Courier New"/>
        </w:rPr>
        <w:t xml:space="preserve">Κυρίες και κύριοι συνάδελφοι, ο δρόμος τον οποίο έχουμε ξεκινήσει είναι δύσκολος, ποτέ δεν το έκρυψα. </w:t>
      </w:r>
    </w:p>
    <w:p>
      <w:pPr>
        <w:pStyle w:val="Style15"/>
        <w:rPr>
          <w:rFonts w:ascii="Courier New" w:hAnsi="Courier New" w:cs="Courier New"/>
        </w:rPr>
      </w:pPr>
      <w:r>
        <w:rPr>
          <w:rFonts w:cs="Courier New" w:ascii="Courier New" w:hAnsi="Courier New"/>
        </w:rPr>
        <w:t xml:space="preserve">Η Ελλάδα βρίσκεται στο εξωτερικό και στο εσωτερικό, στην πιο κρίσιμη καμπή των τελευταίων 30 ετών. Και προστίθενται τώρα και εξωτερικοί παράγοντες αρνητικοί. Είμαι, όμως, αισιόδοξος ότι μπορούμε αυτήν την κρίση να την ξεπεράσουμε με μια προϋπόθεση: Ότι όλοι, Κυβέρνηση, Αντιπολίτευση Τύπος, κοινωνικοί φορείς, ακόμη και οι απλοί ανώνυμοι πολίτες, θα συνεισφέρουμε καθένας από τη θέση που βρίσκεται εποικοδομητικά στην προσπάθεια που πρέπει όλοι μαζί να αναλάβουμε. Ιδιαίτερα, οι πολιτικές δυνάμεις έχουμε χρέος να αποφύγουμε αυτήν την περίοδο άσκοπες διαμάχες. </w:t>
      </w:r>
    </w:p>
    <w:p>
      <w:pPr>
        <w:pStyle w:val="Style15"/>
        <w:rPr>
          <w:rFonts w:ascii="Courier New" w:hAnsi="Courier New" w:cs="Courier New"/>
        </w:rPr>
      </w:pPr>
      <w:r>
        <w:rPr>
          <w:rFonts w:cs="Courier New" w:ascii="Courier New" w:hAnsi="Courier New"/>
        </w:rPr>
        <w:t xml:space="preserve">Κανείς δεν θα μας συγχωρήσει αν αυτήν την κρίσιμη ώρα κυνηγούμε μικροκομματικά οφέλη και ρίχνουμε χαμηλά το επίπεδο πολιτικής αντιπαρά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ότι όλοι θα φανούμε άξιοι των ευθυνών μας. </w:t>
      </w:r>
    </w:p>
    <w:p>
      <w:pPr>
        <w:pStyle w:val="Style15"/>
        <w:rPr>
          <w:rFonts w:ascii="Courier New" w:hAnsi="Courier New" w:cs="Courier New"/>
        </w:rPr>
      </w:pPr>
      <w:r>
        <w:rPr>
          <w:rFonts w:cs="Courier New" w:ascii="Courier New" w:hAnsi="Courier New"/>
        </w:rPr>
        <w:t xml:space="preserve">Η Ελλάς διεκδικεί σήμερα τη θέση της στο μέλλον. Αυτό το δύσκολο αγώνα, ας μη βρεθεί κανένας να τον υπονομεύσει. </w:t>
      </w:r>
    </w:p>
    <w:p>
      <w:pPr>
        <w:pStyle w:val="Style15"/>
        <w:rPr>
          <w:rFonts w:ascii="Courier New" w:hAnsi="Courier New" w:cs="Courier New"/>
        </w:rPr>
      </w:pPr>
      <w:r>
        <w:rPr>
          <w:rFonts w:cs="Courier New" w:ascii="Courier New" w:hAnsi="Courier New"/>
        </w:rPr>
        <w:t>(Όρθιοι όλοι οι Βουλευτές της Νέας Δημοκρατίας χειροκροτούν ζωηρά και παρατεταμένα)</w:t>
      </w:r>
    </w:p>
    <w:p>
      <w:pPr>
        <w:pStyle w:val="Style15"/>
        <w:rPr>
          <w:rFonts w:ascii="Courier New" w:hAnsi="Courier New" w:cs="Courier New"/>
        </w:rPr>
      </w:pPr>
      <w:r>
        <w:rPr>
          <w:rFonts w:cs="Courier New" w:ascii="Courier New" w:hAnsi="Courier New"/>
        </w:rPr>
        <w:t xml:space="preserve">ΠΡΟΕΔΡΟΣ (Αθανάσιος Τσαλδάρης): Ο Αρχηγός της Αξιωματικής Αντιπολίτευσης, Πρόεδρος του ΠΑΣΟΚ κ. Ανδρέας Παπανδρέου έχει το λόγο. </w:t>
      </w:r>
    </w:p>
    <w:p>
      <w:pPr>
        <w:pStyle w:val="Style15"/>
        <w:rPr>
          <w:rFonts w:ascii="Courier New" w:hAnsi="Courier New" w:cs="Courier New"/>
        </w:rPr>
      </w:pPr>
      <w:r>
        <w:rPr>
          <w:rFonts w:cs="Courier New" w:ascii="Courier New" w:hAnsi="Courier New"/>
        </w:rPr>
        <w:t>ΑΝΔΡΕΑΣ Γ. ΠΑΠΑΝΔΡΕΟΥ (Πρόεδρος του ΠΑΣΟΚ):Κύριε Πρόεδρε, αγαπητοί συνάδελφοι, ποιος αμφισβητεί ότι διανύουμε πράγματι μια περίοδο τεράστιας εθνικής κρίσης, ότι αντιμετωπίζουμε μεγάλους πράγματι εθνικούς κινδύνους;</w:t>
      </w:r>
    </w:p>
    <w:p>
      <w:pPr>
        <w:pStyle w:val="Style15"/>
        <w:rPr>
          <w:rFonts w:ascii="Courier New" w:hAnsi="Courier New" w:cs="Courier New"/>
        </w:rPr>
      </w:pPr>
      <w:r>
        <w:rPr>
          <w:rFonts w:cs="Courier New" w:ascii="Courier New" w:hAnsi="Courier New"/>
        </w:rPr>
        <w:t xml:space="preserve">Το ερώτημα, βέβαια, είναι εάν η Κυβέρνηση με την πολιτική της είναι στο ύψος των περιστάσεων, αν απαντά στα μεγάλα προβλήματα, τις προκλήσεις που μπαίνουν μπροστά μας στη Χώρα μας. </w:t>
      </w:r>
    </w:p>
    <w:p>
      <w:pPr>
        <w:pStyle w:val="Style15"/>
        <w:rPr>
          <w:rFonts w:ascii="Courier New" w:hAnsi="Courier New" w:cs="Courier New"/>
        </w:rPr>
      </w:pPr>
      <w:r>
        <w:rPr>
          <w:rFonts w:cs="Courier New" w:ascii="Courier New" w:hAnsi="Courier New"/>
        </w:rPr>
        <w:t xml:space="preserve">Ασφαλώς χρειάζεται υπευθυνότητα. Τουλάχιστον εμείς, σε ό,τι αφορά την κριτική μας, τις προτάσεις μας για εξωτερική πολιτική, τη βλέπουμε ως συμβολή σε εθνικό διάλογο. Η τυφλή συναίνεση και το απλό "καλά κάνεις" δεν προωθεί τίποτα. Έχουμε χρέος απέναντι στο Λαό και απέναντι στο Έθνος να τοποθετηθούμε, αλλά και να υποδείξουμε ποια είναι τα λάθη της Κυβέρνησης και πού έχουν οδηγήσει, ή πού μπορούν να οδηγήσουν. Δεν το κάνουμε για λόγους κομματικούς, το κάνουμε γιατί είναι το χρέος μας. </w:t>
      </w:r>
    </w:p>
    <w:p>
      <w:pPr>
        <w:pStyle w:val="Style15"/>
        <w:rPr>
          <w:rFonts w:ascii="Courier New" w:hAnsi="Courier New" w:cs="Courier New"/>
        </w:rPr>
      </w:pPr>
      <w:r>
        <w:rPr>
          <w:rFonts w:cs="Courier New" w:ascii="Courier New" w:hAnsi="Courier New"/>
        </w:rPr>
        <w:t xml:space="preserve">Μία υπεύθυνη κυβέρνηση πρέπει να ξεκινάει από μία απλή αρχή: ότι πρέπει να λέει την αλήθεια στο Λαό. Δε μπορεί να παραποιεί την αλήθεια. Και είναι πολύ δύσκολο για μας να πιστέψουμε ότι σε ορισμένα κρίσιμα θέματα, τα οποία και ανέφερε ο κ. Μητσοτάκης, πράγματι ελέχθη η αλήθεια στο Λαό. Είτε δεν έχει κατανοήσει ορισμένα πράγματα η Κυβέρνηση είτε δεν επιθυμεί να μιλήση με ανοικτά χαρτιά. Δεν μπορεί να λέγεται επιτυχία του κ. Σαμαρά -όχι γιατί αυτός φταίει, θα πάμε σ` αυτό- αυτό που συνέβη στην Ουάσιγκτον. Θα πω γιατί, ακολούθως. Αλλά υπενθυμίζω αυτό που πήραμε από τον Μπέηκερ με δηλώσεις πρόσφατες για το Κυπριακό, η ανατροπή του 7 προς 10 -θα έρθω σ` αυτό- και πάνω απ' όλα η έκθεση, η οποία όχι μόνο αλλοιώνει το χαρακτήρα της μουσουλμανικής μειονότητας, δίνοντας πράσινο φως στον κ. Οζάλ, αλλά ταυτόχρονα δημιουργεί ανύπαρκτο θέμα σλαβομακεδονικής μειονότητας στη Χώρα μας. </w:t>
      </w:r>
    </w:p>
    <w:p>
      <w:pPr>
        <w:pStyle w:val="Style15"/>
        <w:rPr>
          <w:rFonts w:ascii="Courier New" w:hAnsi="Courier New" w:cs="Courier New"/>
        </w:rPr>
      </w:pPr>
      <w:r>
        <w:rPr>
          <w:rFonts w:cs="Courier New" w:ascii="Courier New" w:hAnsi="Courier New"/>
        </w:rPr>
        <w:t xml:space="preserve">Και δεν μπορεί ο κ. Μητσοτάκης, ευρισκόμενος στο Λονδίνο μετά τη συζήτησή του, την τόσο απογοητευτική για μας και για εκείνον -είμαι βέβαιος- με τον κ. Μέητζορ να καλεί την Ελλάδα και την Κύπρο να πανηγυρίσουν. Αυτή ήταν ακριβώς η δήλωσή του. </w:t>
      </w:r>
    </w:p>
    <w:p>
      <w:pPr>
        <w:pStyle w:val="Style15"/>
        <w:rPr>
          <w:rFonts w:ascii="Courier New" w:hAnsi="Courier New" w:cs="Courier New"/>
        </w:rPr>
      </w:pPr>
      <w:r>
        <w:rPr>
          <w:rFonts w:cs="Courier New" w:ascii="Courier New" w:hAnsi="Courier New"/>
        </w:rPr>
        <w:t>ΚΩΝΣΤΑΝΤΙΝΟΣ ΜΗΤΣΟΤΑΚΗΣ (Πρόεδρος της Κυβέρνησης):Είπα εγώ να πανηγυρίσουμε;</w:t>
      </w:r>
    </w:p>
    <w:p>
      <w:pPr>
        <w:pStyle w:val="Style15"/>
        <w:rPr>
          <w:rFonts w:ascii="Courier New" w:hAnsi="Courier New" w:cs="Courier New"/>
        </w:rPr>
      </w:pPr>
      <w:r>
        <w:rPr>
          <w:rFonts w:cs="Courier New" w:ascii="Courier New" w:hAnsi="Courier New"/>
        </w:rPr>
        <w:t xml:space="preserve">ΑΝΔΡΕΑΣ Γ. ΠΑΠΑΝΔΡΕΟΥ (Πρόεδρος του ΠΑΣΟΚ):Το έδειξα και στον κ. Σαμαρά, όταν ήταν στο γραφείο μου για να με ενημερώσει και μπορεί να επιβεβαιώσει την παράγραφο εκείνη, την οποία δώσατε, κύριε Μητσοτάκη, και λέτε "λόγω πρωτοβουλίας της ΕΟΚ, στην οποία ανεφέρθητε, έχουμε νέα, τα οποία πρέπει να πανηγυρίσουν και η Ελλάδα, και η Κύπρος". Το διάβασα, υπάρχει, είναι ανακοίνωσή σας, τη διάβασε ο κ. Σαμαράς -του τη διάβασα εγώ μάλιστα- κατά το χρόνο της συζητήσεώς μα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Με συγχωρείτε, κύριε Πρόεδρε. </w:t>
      </w:r>
    </w:p>
    <w:p>
      <w:pPr>
        <w:pStyle w:val="Style15"/>
        <w:rPr>
          <w:rFonts w:ascii="Courier New" w:hAnsi="Courier New" w:cs="Courier New"/>
        </w:rPr>
      </w:pPr>
      <w:r>
        <w:rPr>
          <w:rFonts w:cs="Courier New" w:ascii="Courier New" w:hAnsi="Courier New"/>
        </w:rPr>
        <w:t xml:space="preserve">ΑΝΔΡΕΑΣ Γ. ΠΑΠΑΝΔΡΕΟΥ (Πρόεδρος του ΠΑΣΟΚ):Παρακαλώ.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Θα ήθελα να διευκρινίσω ότι για την πρωτοβουλία της ΕΟΚ πράγματι η θέση μου είναι, ότι πρέπει να την πανηγυρίσουμε. </w:t>
      </w:r>
    </w:p>
    <w:p>
      <w:pPr>
        <w:pStyle w:val="Style15"/>
        <w:rPr>
          <w:rFonts w:ascii="Courier New" w:hAnsi="Courier New" w:cs="Courier New"/>
        </w:rPr>
      </w:pPr>
      <w:r>
        <w:rPr>
          <w:rFonts w:cs="Courier New" w:ascii="Courier New" w:hAnsi="Courier New"/>
        </w:rPr>
        <w:t xml:space="preserve">ΑΝΔΡΕΑΣ Γ. ΠΑΠΑΝΔΡΕΟΥ (Πρόεδρος του ΠΑΣΟΚ):Γι` αυτό και μόνο μίλησ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Είπατε για τη συνάντησή μου με τον κ. Μέητζορ. </w:t>
      </w:r>
    </w:p>
    <w:p>
      <w:pPr>
        <w:pStyle w:val="Style15"/>
        <w:rPr>
          <w:rFonts w:ascii="Courier New" w:hAnsi="Courier New" w:cs="Courier New"/>
        </w:rPr>
      </w:pPr>
      <w:r>
        <w:rPr>
          <w:rFonts w:cs="Courier New" w:ascii="Courier New" w:hAnsi="Courier New"/>
        </w:rPr>
        <w:t xml:space="preserve">ΑΝΔΡΕΑΣ Γ. ΠΑΠΑΝΔΡΕΟΥ (Πρόεδρος του ΠΑΣΟΚ):Όχι, ακούστε. Είπα, μετά τη συνάντησή σας. </w:t>
      </w:r>
    </w:p>
    <w:p>
      <w:pPr>
        <w:pStyle w:val="Style15"/>
        <w:rPr>
          <w:rFonts w:ascii="Courier New" w:hAnsi="Courier New" w:cs="Courier New"/>
        </w:rPr>
      </w:pPr>
      <w:r>
        <w:rPr>
          <w:rFonts w:cs="Courier New" w:ascii="Courier New" w:hAnsi="Courier New"/>
        </w:rPr>
        <w:t xml:space="preserve">Θα μου επιτρέψετε να πω, επίσης, ότι ζούμε καθημερινά αντιφάσεις. Κάποτε ακούσαμε, ότι η εμπλοκή μας στον Κόλπο στρατιωτικά, είναι μηδαμινή, σε σημείο μάλιστα που ορισμένοι ρωτήθηκαν -ρώτησαν τους εαυτούς τους- μήπως, εφόσον είμαστε, δεν έπρεπε να είναι ισχυρότερη η εμπλοκή μας για να υπάρξουν μεγαλύτερα ανταλλάγματα. Αλλά ακούμε, επίσης, ότι είμεθα σε πλήρη εμπλοκή. </w:t>
      </w:r>
    </w:p>
    <w:p>
      <w:pPr>
        <w:pStyle w:val="Style15"/>
        <w:rPr>
          <w:rFonts w:ascii="Courier New" w:hAnsi="Courier New" w:cs="Courier New"/>
        </w:rPr>
      </w:pPr>
      <w:r>
        <w:rPr>
          <w:rFonts w:cs="Courier New" w:ascii="Courier New" w:hAnsi="Courier New"/>
        </w:rPr>
        <w:t xml:space="preserve">Για το Κυπριακό: Πρώτα μας λέτε ότι δεν είναι η περίοδος τώρα να λυθεί το Κυπριακό. Θα λυθεί το Κυπριακό στα πλαίσια της νέας τάξης πραγμάτων, που θα προκύψει μετά τον πόλεμο του Κόλπου. </w:t>
      </w:r>
    </w:p>
    <w:p>
      <w:pPr>
        <w:pStyle w:val="Style15"/>
        <w:rPr>
          <w:rFonts w:ascii="Courier New" w:hAnsi="Courier New" w:cs="Courier New"/>
        </w:rPr>
      </w:pPr>
      <w:r>
        <w:rPr>
          <w:rFonts w:cs="Courier New" w:ascii="Courier New" w:hAnsi="Courier New"/>
        </w:rPr>
        <w:t xml:space="preserve">Είναι δύσκολο να παρακολουθήσει κανείς πράγματι αυτήν την ασυνέπεια, αυτήν την προχειρότητα, σε δημόσιες δηλώσεις, οι οποίες παραποιούν την πραγματικότητα. </w:t>
      </w:r>
    </w:p>
    <w:p>
      <w:pPr>
        <w:pStyle w:val="Style15"/>
        <w:rPr>
          <w:rFonts w:ascii="Courier New" w:hAnsi="Courier New" w:cs="Courier New"/>
        </w:rPr>
      </w:pPr>
      <w:r>
        <w:rPr>
          <w:rFonts w:cs="Courier New" w:ascii="Courier New" w:hAnsi="Courier New"/>
        </w:rPr>
        <w:t xml:space="preserve">Κοιτάξτε: Το ξήλωμα που κάνατε της πολυδιάστατης ελληνοκεντρικής πολιτικής, ήταν κατά τη γνώμη μας λάθος. Ήταν μια πολιτική που πασχίσαμε να διαμορφώσουμε. </w:t>
      </w:r>
    </w:p>
    <w:p>
      <w:pPr>
        <w:pStyle w:val="Style15"/>
        <w:rPr>
          <w:rFonts w:ascii="Courier New" w:hAnsi="Courier New" w:cs="Courier New"/>
        </w:rPr>
      </w:pPr>
      <w:r>
        <w:rPr>
          <w:rFonts w:cs="Courier New" w:ascii="Courier New" w:hAnsi="Courier New"/>
        </w:rPr>
        <w:t xml:space="preserve">Ή διαλέξατε -δεν θέλω να χρησιμοποιώ όρους οι οποίοι θίγουν, δεν θέλω αλλά να διαλέξουμε μία από τις δύο εκφράσεις - δορυφορική σχέση, όχι ως προς την Ευρώπη, ως προς την Αμερική - και θα έλθουμε στο θέμα της Ευρώπης όπου υπάρχει συμφωνία – ή διαλέξατε το ρόλο του "καλού παιδιού" της άμεσης και πλήρης προσφοράς, με την ελπίδα ότι στο τραπέζι των διαπραγματεύσεων "στη νέα τάξη πραγμάτων", όπως την ονομάζετε, τα συμφέροντα της Ελλάδας θα προωθηθούν. </w:t>
      </w:r>
    </w:p>
    <w:p>
      <w:pPr>
        <w:pStyle w:val="Style15"/>
        <w:rPr>
          <w:rFonts w:ascii="Courier New" w:hAnsi="Courier New" w:cs="Courier New"/>
        </w:rPr>
      </w:pPr>
      <w:r>
        <w:rPr>
          <w:rFonts w:cs="Courier New" w:ascii="Courier New" w:hAnsi="Courier New"/>
        </w:rPr>
        <w:t xml:space="preserve">Δεν υπάρχει καμία εμπειρία, ιστορικά τουλάχιστον για τη Χώρα μας, που να μας κάνει να πιστεύουμε και να ελπίζουμε, ότι όταν προσφέρουμε αφειδώς, πράγματι κάτι παίρνουμε. Το αντίθετο είναι η αλήθεια. </w:t>
      </w:r>
    </w:p>
    <w:p>
      <w:pPr>
        <w:pStyle w:val="Style15"/>
        <w:rPr>
          <w:rFonts w:ascii="Courier New" w:hAnsi="Courier New" w:cs="Courier New"/>
        </w:rPr>
      </w:pPr>
      <w:r>
        <w:rPr>
          <w:rFonts w:cs="Courier New" w:ascii="Courier New" w:hAnsi="Courier New"/>
        </w:rPr>
        <w:t xml:space="preserve">Συγκρίνετέ την πολιτική μας, με την πολιτική της Τουρκίας, η οποία τίποτε δεν δίδει, εάν πρώτα δεν έχει εγγυηθεί τι θα πάρει. Και καραδοκεί αυτήν τη στιγμή, θα κρίνει το πότε και το πώς, θα μπει στον πόλεμο η ίδια για την κατάκτηση εδάφους του Ιράκ. Καραδοκεί, η πολιτική της είναι αυτή. Αλλά βεβαίως όσο πιο δύσκολη είναι η Τουρκία, τόσο μεγαλύτερες τιμές της αποδίδουν και δυστυχώς όχι μόνο από την Αμερική αλλά και από την Ευρώπη, όχι όλη την Ευρώπη, αλλά και από την Ευρώπη. </w:t>
      </w:r>
    </w:p>
    <w:p>
      <w:pPr>
        <w:pStyle w:val="Style15"/>
        <w:rPr>
          <w:rFonts w:ascii="Courier New" w:hAnsi="Courier New" w:cs="Courier New"/>
        </w:rPr>
      </w:pPr>
      <w:r>
        <w:rPr>
          <w:rFonts w:cs="Courier New" w:ascii="Courier New" w:hAnsi="Courier New"/>
        </w:rPr>
        <w:t xml:space="preserve">Θέλω να σας δώσω επί τροχάδην, τι προσφέραμε -η Ελλάδα- τι προσφέρατε εσείς ως Κυβέρνηση. Άμεση αναγνώριση του Ισραήλ, χωρίς ταυτόχρονη αναγνώριση -όπως θα κάναμε εμείς-και της οργάνωσης για την απελευθέρωση της Παλαιστίνης. </w:t>
      </w:r>
    </w:p>
    <w:p>
      <w:pPr>
        <w:pStyle w:val="Style15"/>
        <w:rPr>
          <w:rFonts w:ascii="Courier New" w:hAnsi="Courier New" w:cs="Courier New"/>
        </w:rPr>
      </w:pPr>
      <w:r>
        <w:rPr>
          <w:rFonts w:cs="Courier New" w:ascii="Courier New" w:hAnsi="Courier New"/>
        </w:rPr>
        <w:t xml:space="preserve">Υπογράψατε μία συμφωνία για τις Βάσεις, η οποία έχει ένα χαρακτηριστικό, ότι μετατρέπει την Κρήτη σε έρεισμα των Ηνωμένων Πολιτειών για επιχειρήσεις στη Μέση Ανατολή και σήμερα φυσικά στον Κόλπο. Αυτή ήταν η βαθύτερη έννοια της αλλαγής, που έγινε στη συμφωνία για τις Βάσεις. </w:t>
      </w:r>
    </w:p>
    <w:p>
      <w:pPr>
        <w:pStyle w:val="Style15"/>
        <w:rPr>
          <w:rFonts w:ascii="Courier New" w:hAnsi="Courier New" w:cs="Courier New"/>
        </w:rPr>
      </w:pPr>
      <w:r>
        <w:rPr>
          <w:rFonts w:cs="Courier New" w:ascii="Courier New" w:hAnsi="Courier New"/>
        </w:rPr>
        <w:t xml:space="preserve">Και ύστερα σε ό,τι αφορά τη στρατιωτική εμπλοκή, ποια είναι πράγματι η στρατιωτική εμπλοκή μας; Εκεί δεν μας έχετε πλήρως ενημερώσει και θα έπρεπε πιστεύω στο Κοινοβούλιο να μας έχετε πλήρως ενημερώσει. Το "Λήμνος" είναι μία όψη του θέματος. Η χρήση της Σούδας, των Γουρνιών, του Ελληνικού, της Ρόδου, των πολιτικών αεροδρομίων μας σε όλη τη Χώρα είναι άλλες διαστάσεις αυτής της εμπλοκής. Και σύμφωνα με έγκυρες πληροφορίες μας, τα ΤΑΝΚΕΡ αεροπλάνα τα οποία είναι στο Ελληνικό, ανεφοδιάζουν τα Β52, τα οποία πηγαίνουν στον Κόλπο. </w:t>
      </w:r>
    </w:p>
    <w:p>
      <w:pPr>
        <w:pStyle w:val="Style15"/>
        <w:rPr>
          <w:rFonts w:ascii="Courier New" w:hAnsi="Courier New" w:cs="Courier New"/>
        </w:rPr>
      </w:pPr>
      <w:r>
        <w:rPr>
          <w:rFonts w:cs="Courier New" w:ascii="Courier New" w:hAnsi="Courier New"/>
        </w:rPr>
        <w:t xml:space="preserve">Και τέλος, επειδή είπατε και ορθώς -ότι πρέπει να καλλιεργήσουμε τις πατροπαράδοτες σχέσεις μας με τον αραβικό κόσμο, αναφερθήκατε στο ταξίδι του κ. Σαμαρά, στη Δαμασκό και στο Κάιρο. Όμως, ας μην ξεχνάμε τις δηλώσεις του κ. Σαμαρά, ότι αποτελούμε την αιχμή του ευρωπαϊκού δόρατος στην αναμέτρηση Βορρά-Νότου. Τι νόημα είχε αυτό; Αποξένωσε και Άραβες και Μουσουλμάνους, όπως στην περίπτωση του Ιράν. Θα επισκεφθείτε γρήγορα το Ιράν, κύριε Σαμαρά, αλλά δεν πρέπει να ξεχνούμε, ότι όση καλή διάθεση και αν έχει η Κυβέρνηση του Ιρά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ηρήσει τις σχέσεις της με την Ελλάδα, ο πληθυσμός του Ιράν, ο λαός του Ιράν, έχει ενοχληθεί βαθύτατα -σας πληροφορώ- από την είδηση αυτή, η οποία τώρα δημοσιεύεται, κυκλοφορεί στο Ιράν, για τη δήλωση του κ. Σαμαρά. </w:t>
      </w:r>
    </w:p>
    <w:p>
      <w:pPr>
        <w:pStyle w:val="Style15"/>
        <w:rPr>
          <w:rFonts w:ascii="Courier New" w:hAnsi="Courier New" w:cs="Courier New"/>
        </w:rPr>
      </w:pPr>
      <w:r>
        <w:rPr>
          <w:rFonts w:cs="Courier New" w:ascii="Courier New" w:hAnsi="Courier New"/>
        </w:rPr>
        <w:t xml:space="preserve">Και σε όλα αυτά που κάναμε και προσφέραμε επήραμε απάντηση -όπως λέει ο λαός- πληρωμένη. Το 7 προς 10 ανετράπη και ανετράπη οριστικώς. Εγώ θα πω τούτο: Το 7 προς 10 ήταν πάντοτε στόχος όλων των ελληνικών Κυβερνήσεων την περίοδο αυτή. Και είναι αληθές, ότι η αμερικανική Κυβέρνηση πάντοτε αντιδρούσε στο 7 προς 10, αλλά το Κογκρέσσο αποκαθιστούσε την αναλογία. Και αυτό είναι αληθές. Αλλά, μέχρι τώρα το είχαμε κατορθώσει τελικά να είναι 7 προς 10. </w:t>
      </w:r>
    </w:p>
    <w:p>
      <w:pPr>
        <w:pStyle w:val="Style15"/>
        <w:rPr>
          <w:rFonts w:ascii="Courier New" w:hAnsi="Courier New" w:cs="Courier New"/>
        </w:rPr>
      </w:pPr>
      <w:r>
        <w:rPr>
          <w:rFonts w:cs="Courier New" w:ascii="Courier New" w:hAnsi="Courier New"/>
        </w:rPr>
        <w:t xml:space="preserve">Τώρα η γνώμη μου είναι -ελπίζω να κάνω λάθος- το μήνυμα είναι, ότι τελείωσε αυτή η υπόθεση. Και τελείωσε, γιατί έχουν παρθεί αποφάσεις. Η νέα τάξη πραγμάτων σχεδιάζεται τώρα. Δεν θα σχεδιασθεί μετά. </w:t>
      </w:r>
    </w:p>
    <w:p>
      <w:pPr>
        <w:pStyle w:val="Style15"/>
        <w:rPr>
          <w:rFonts w:ascii="Courier New" w:hAnsi="Courier New" w:cs="Courier New"/>
        </w:rPr>
      </w:pPr>
      <w:r>
        <w:rPr>
          <w:rFonts w:cs="Courier New" w:ascii="Courier New" w:hAnsi="Courier New"/>
        </w:rPr>
        <w:t xml:space="preserve">Και πρέπει να πω και κάτι άλλο: Για να σχεδιάζεις τη νέα τάξη πραγμάτων πρέπει να ξέρεις, πώς θα τελειώσει ο πόλεμος. Και όταν το λέω αυτό, θέλω να τονίσω, ότι υπάρχουν άγνωστες διαστάσεις, πολιτικές και πολεμικές. Εάν το Ισραήλ ύστερα από έναν ή δύο SCUD που θα το πλήξουν αποφασίσει να μπει στον πόλεμο, το Ιράν αμέσως μπαίνει στον πόλεμο, στο πλευρό του Ιράκ. Αυτή είναι απόφαση της Κυβέρνησης του Ιράν. Το ίδιο πιστεύω, ότι θα συμβεί και αν η Τουρκία διεκδικήσει εδάφη του Ιράκ. </w:t>
      </w:r>
    </w:p>
    <w:p>
      <w:pPr>
        <w:pStyle w:val="Style15"/>
        <w:rPr>
          <w:rFonts w:ascii="Courier New" w:hAnsi="Courier New" w:cs="Courier New"/>
        </w:rPr>
      </w:pPr>
      <w:r>
        <w:rPr>
          <w:rFonts w:cs="Courier New" w:ascii="Courier New" w:hAnsi="Courier New"/>
        </w:rPr>
        <w:t>Εάν πράγματι αναμειχθούν αυτές οι δυνάμεις, αν κλονισθούν τα αραβικά καθεστώτα, που σήμερα συμμετέχουν στην πολυεθνική δύναμη, όχι όλα, έστω ένα- ποια θα είναι η εικόνα; Τι σημαίνει τέλος του πολέμου, τι σημαίνει ασφάλεια για εκείνη την περιοχή και ποιος θα εγγυηθεί την ασφάλεια σε εκείνη την περιοχή; Θα παραμείνουν τα αμερικανικά στρατεύματα;</w:t>
      </w:r>
    </w:p>
    <w:p>
      <w:pPr>
        <w:pStyle w:val="Style15"/>
        <w:rPr>
          <w:rFonts w:ascii="Courier New" w:hAnsi="Courier New" w:cs="Courier New"/>
        </w:rPr>
      </w:pPr>
      <w:r>
        <w:rPr>
          <w:rFonts w:cs="Courier New" w:ascii="Courier New" w:hAnsi="Courier New"/>
        </w:rPr>
        <w:t xml:space="preserve">Αυτά είναι προβλήματα στα οποία δεν ξέρω, αν έχουν δοθεί απαντήσεις. Αλλά, όσοι μοιράζουν τώρα -και τώρα μοιράζονται- τα κομμάτια της γης και της θάλασσας σε εκείνη την περιοχή, ίσως βρεθούν μπροστά σε εκπλήξεις, διότι ο πόλεμος μπορεί να πάρει διαστάσεις πολύ μεγαλύτερες από εκείνες που έχει μέχρι σήμερα. Και εύχομαι ειλικρινά να μην ξεφύγουμε από τη χρήση συμβατικών όπλων, διότι τότε ουαί και αλίμονο. </w:t>
      </w:r>
    </w:p>
    <w:p>
      <w:pPr>
        <w:pStyle w:val="Style15"/>
        <w:rPr>
          <w:rFonts w:ascii="Courier New" w:hAnsi="Courier New" w:cs="Courier New"/>
        </w:rPr>
      </w:pPr>
      <w:r>
        <w:rPr>
          <w:rFonts w:cs="Courier New" w:ascii="Courier New" w:hAnsi="Courier New"/>
        </w:rPr>
        <w:t xml:space="preserve">Σε ό,τι αφορά το 7 προς 10, έχει τεράστια συμβολική σημασία. Διότι κοιτάξτε, το 7 προς 10 παρεβιάζετο πάντοτε. Παρεβιάζετο όχι υπό τη μορφή βοήθειας απ` ευθείας, αλλά μέσω υλικού που το ΝΑΤΟ μετέφερε. Το περιττό υλικό το οποίο μετέφερε το ΝΑΤΟ είτε στην Ελλάδα είτε στην Τουρκία, αλλά πάντα η Τουρκία είχε τη μερίδα του λέοντος. Επομένως, δεν είναι θέμα αριθμητικής. Υπάρχει και ένα θέμα ποιότητος, τι είδους τανκς παίρνεις, τι είδους αεροπλάνα παίρνεις. Όλα αυτά είναι σημαντικά. Αλλά είναι συμβολική η πράξη τώρα. Και πιστεύω, έχει παρθεί αυτή η απόφαση για να τονίσει, ότι η Τουρκία είναι αναβαθμισμένη και έχει άλλους ρόλους να παίξει ίσως σύμφωνα με την πολιτική των Ηνωμένων Πολιτειών χέρι-χέρι με το Ισραήλ για την αστυνόμευση της περιοχής. </w:t>
      </w:r>
    </w:p>
    <w:p>
      <w:pPr>
        <w:pStyle w:val="Style15"/>
        <w:rPr>
          <w:rFonts w:ascii="Courier New" w:hAnsi="Courier New" w:cs="Courier New"/>
        </w:rPr>
      </w:pPr>
      <w:r>
        <w:rPr>
          <w:rFonts w:cs="Courier New" w:ascii="Courier New" w:hAnsi="Courier New"/>
        </w:rPr>
        <w:t xml:space="preserve">Σε ό,τι αφορά την έκθεση του State Departement, αυτήν την έκθεση πώς θα τη χαρακτηρίσουμε; Την έχει χαρακτηρίσει η Κυβέρνηση σκληρά. Εξ ίσου σκληρά και σκληρότερα τη χαρακτηρίζουμε και εμείς. Δεν πιστεύω να είναι λάθος γραφειοκρατικό, ότι έτυχε κάποιος ο οποίος κ. λπ. Δεν είναι τυχαίο. Και γι` αυτό, όχι πρέπει να αναμένουμε, πρέπει να επιμείνουμε -είναι θέμα εθνικό πρώτου μεγέθους- οι Ηνωμένες Πολιτείες να κάνουν διορθωτική κίνηση. Διότι ειδάλλως έχουν ανοίξει νέο μέτωπο. Άλλο τίποτε που θα ήθελαν τα Σκόπια από το να έχουν την αμερικάνικη σφραγίδα, ότι υπάρχει θέμα Σλαβομακεδονικό. </w:t>
      </w:r>
    </w:p>
    <w:p>
      <w:pPr>
        <w:pStyle w:val="Style15"/>
        <w:rPr>
          <w:rFonts w:ascii="Courier New" w:hAnsi="Courier New" w:cs="Courier New"/>
        </w:rPr>
      </w:pPr>
      <w:r>
        <w:rPr>
          <w:rFonts w:cs="Courier New" w:ascii="Courier New" w:hAnsi="Courier New"/>
        </w:rPr>
        <w:t xml:space="preserve">Και ήθελα να πω ότι σύμφωνα με δημοσιογραφικές εγκυρότατες πληροφορίες -όχι μία πηγή, πολλές πηγές και πολλές λεπτομέρειες- ο κ. Σαμαράς όταν ήταν στο Κάιρο πληροφορήθηκε έγκυρα από την Ουάσιγκτον, από Έλληνα, ότι το κλίμα ήταν φιλοτουρκικό, ότι η απόφαση για την αναλογία θα ήταν απογοητευτική και ότι θα έβγαινε και έκθεση η οποία πάντοτε βγαίνει 31 Ιανουαρίου ή σχεδόν πάντοτε. Και δεν ξέρω τι να πω. Πήρε τη μεγάλη απόφαση. Τώρα ο κ. Μητσοτάκης λέει ότι τότε πηγαίνεις, όταν είναι δύσκολα τα πράγματα. Ναι, αλλά πρέπει πάντοτε το έδαφος να είναι έτσι προετοιμασμένο, ώστε να αποδώσει. Διότι ασφαλώς ήταν ευγενικότατος και ο κ. Μπους και ο κ. Μπέϊκερ και το Υπουργείο Εθνικής Άμυνας. Ευγενικότατοι ήταν. Ποιος το αμφισβητεί; Αλλά ποια ήταν η ουσία; Είπε ο κ. Μπους ότι η Αμερική εγγυάται την ασφάλεια και την ευημερία. Εάν είχε πει μόνο "ασφάλεια", θα ήμουν έτοιμος να δώσω ιδιαίτερη σημασία σ` αυτήν τη δέσμευση. Αλλά, όταν λέει "ευημερία" και στο μεταξύ εμείς έχουμε ταξιδιωτική οδηγία αμερικανικής προελεύσεως, για να σπάσει τον τουρισμό μας. Όταν το CNN, μετά μια εικόνα συνάντησης του κ. Μητσοτάκη με τον κ. Μέιτζορ, δείχνει τα συντρίμμια της Citibank και λέει στη σειρά των χωρών πρώτη σε κίνδυνο τρομοκρατίας είναι η Ελλάδα; Όταν ο κ. Μπους μιλάει για ευημερία, τι ακριβώς προτίθεται να κάνει; Μέχρι τώρα έχουμε δει το αντίθετο. Και αν περιμένουμε να κάνει για την ασφάλεια της Χώρας, αυτά που κάνει για την ευημερία μας, τότε καλύτερα να στρέψουμε τα βλέμματα προς το Θεό.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αι επειδή μιλάμε για την ταξιδιωτική οδηγία, θα ήθελα να τονίσω ότι στις 7 Φεβρουαρίου, αυτές τις κρίσιμες μέρες που η προσοχή μας είναι στον Κόλπο, η Τουρκική Αεροπορία έκανε μαζική παραβίαση του εναέριου χώρου μας, κάτι το οποίο η Κυβέρνηση δεν κατέστησε γνωστό στο κοινό. Επί των ημερών μας, όταν αυτά συνέβαιναν, πληροφορούσαμε το κοινό. </w:t>
      </w:r>
    </w:p>
    <w:p>
      <w:pPr>
        <w:pStyle w:val="Style15"/>
        <w:rPr>
          <w:rFonts w:ascii="Courier New" w:hAnsi="Courier New" w:cs="Courier New"/>
        </w:rPr>
      </w:pPr>
      <w:r>
        <w:rPr>
          <w:rFonts w:cs="Courier New" w:ascii="Courier New" w:hAnsi="Courier New"/>
        </w:rPr>
        <w:t xml:space="preserve">Και μιλώντας για την αεροπορία, εκφράζω όλων μας τη βαθειά μας θλίψη -αν και όλοι μας την έχουμε εκφράσει ήδη - για το τραγικό γεγονός, για το χαμό τόσων νέων παιδιών στην αεροπορική τραγωδία! Και θα ήθελα εδώ να ζητήσω να βρεθεί τρόπος -επειδή δεν έχει διαλευκανθεί η υπόθεση- ενημέρωσης των κομμάτων. Ποια μορφή θα πάρει, αφήνουμε την πρωτοβουλία στην Κυβέρνηση, αλλά είναι απαραίτητο να υπάρξει τέτοια πρωτοβουλία. </w:t>
      </w:r>
    </w:p>
    <w:p>
      <w:pPr>
        <w:pStyle w:val="Style15"/>
        <w:rPr>
          <w:rFonts w:ascii="Courier New" w:hAnsi="Courier New" w:cs="Courier New"/>
        </w:rPr>
      </w:pPr>
      <w:r>
        <w:rPr>
          <w:rFonts w:cs="Courier New" w:ascii="Courier New" w:hAnsi="Courier New"/>
        </w:rPr>
        <w:t xml:space="preserve">Μίλησα για την απάντηση των ΗΠΑ. Η απάντηση του Ηνωμένου Βασιλείου, του κ. Μέιτζορ, είναι γνωστή -μας την είπε άλλωστε ο κ. Μητσοτάκης-ότι το Κυπριακό δεν είναι από τα θέματα που θα εξετάσει η διεθνής διάσκεψη μετά τη λήξη του πολέμου. Είπε ο κ. Μητσοτάκης ότι ίσως αλλάξει γνώμη ο κ. Μέϊτζορ. Το ευχόμεθα. Δεν το πιστεύουμε, αλλά το ευχόμεθα. Και ο γραμματέας του κ. Μέϊτζορ -άγνωστο ποίος για μένα- είπε ότι άλλο η Κύπρος και άλλο το Κουβέϊτ, όπως είπε και ο κ. Μπέϊκερ, άλλο η Κύπρος και άλλο το Κουβέϊτ. </w:t>
      </w:r>
    </w:p>
    <w:p>
      <w:pPr>
        <w:pStyle w:val="Style15"/>
        <w:rPr>
          <w:rFonts w:ascii="Courier New" w:hAnsi="Courier New" w:cs="Courier New"/>
        </w:rPr>
      </w:pPr>
      <w:r>
        <w:rPr>
          <w:rFonts w:cs="Courier New" w:ascii="Courier New" w:hAnsi="Courier New"/>
        </w:rPr>
        <w:t>Αυτή η διεθνής νομιμότητα πόσο επιλεκτική είναι; Ούτε πετρέλαια υπάρχουν στην Κύπρο, ούτε να δυσαρεστήσουμε την Τουρκία θέλουμε! Έτσι εφαρμόζεται ο διεθνής νόμος. Λέγεται διεθνής νόμος, αλλά θυμίζει την ζούγκλα!</w:t>
      </w:r>
    </w:p>
    <w:p>
      <w:pPr>
        <w:pStyle w:val="Style15"/>
        <w:rPr>
          <w:rFonts w:ascii="Courier New" w:hAnsi="Courier New" w:cs="Courier New"/>
        </w:rPr>
      </w:pPr>
      <w:r>
        <w:rPr>
          <w:rFonts w:cs="Courier New" w:ascii="Courier New" w:hAnsi="Courier New"/>
        </w:rPr>
        <w:t xml:space="preserve">Και σε ό,τι αφορά την ΕΟΚ -επειδή έχουν υπάρξει πολλές παρεξηγήσεις μεταξύ Κυβέρνησης και Αντιπολίτευσης και ασφαλώς ο κ. Πόος είπε αυτό που είπε και το είπε σε τραπέζι- χθές το βράδυ με επισκέφθηκε ο Ζάν Πιέρ Κώτ, Πρόεδρος της Σοσιαλιστικής Ομάδας του Ευρωκοινοβουλίου και τον ρώτησα. Και μου είπε: Δεν υπάρχει γνωστή σε μένα πρωτοβουλία της ΕΟΚ. Εγώ εύχομαι ειλικρινά να υπάρξει...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Πρόεδρε, είναι ποτέ δυνατόν να συζητούμε τέτοιο θέμα;</w:t>
      </w:r>
    </w:p>
    <w:p>
      <w:pPr>
        <w:pStyle w:val="Style15"/>
        <w:rPr>
          <w:rFonts w:ascii="Courier New" w:hAnsi="Courier New" w:cs="Courier New"/>
        </w:rPr>
      </w:pPr>
      <w:r>
        <w:rPr>
          <w:rFonts w:cs="Courier New" w:ascii="Courier New" w:hAnsi="Courier New"/>
        </w:rPr>
        <w:t xml:space="preserve">ΑΝΔΡΕΑΣ Γ. ΠΑΠΑΝΔΡΕΟΥ (Πρόεδρος του ΠΑΣΟΚ): Είναι δυνατόν. </w:t>
      </w:r>
    </w:p>
    <w:p>
      <w:pPr>
        <w:pStyle w:val="Style15"/>
        <w:rPr>
          <w:rFonts w:ascii="Courier New" w:hAnsi="Courier New" w:cs="Courier New"/>
        </w:rPr>
      </w:pPr>
      <w:r>
        <w:rPr>
          <w:rFonts w:cs="Courier New" w:ascii="Courier New" w:hAnsi="Courier New"/>
        </w:rPr>
        <w:t>ΚΩΝΣΤΑΝΤΙΝΟΣ ΜΗΤΣΟΤΑΚΗΣ (Πρόεδρος της Κυβέρνησης): Μα, σας παρακαλώ. Σας δείξαμε τα επίσημα κείμενα και υπάρχει επίσημη ανακοίνωση της Κοινότητας. Είναι ποτέ δυνατόν να μας λέτε ότι κάποιος κ. Ζάν -δεν ξέρω πώς τον είπατε- σας είπε ότι δεν το ξέρει;</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Θόρυβος, διαμαρτυρίες από την Πτέρυγα του ΠΑΣΟΚ). </w:t>
      </w:r>
    </w:p>
    <w:p>
      <w:pPr>
        <w:pStyle w:val="Style15"/>
        <w:rPr>
          <w:rFonts w:ascii="Courier New" w:hAnsi="Courier New" w:cs="Courier New"/>
        </w:rPr>
      </w:pPr>
      <w:r>
        <w:rPr>
          <w:rFonts w:cs="Courier New" w:ascii="Courier New" w:hAnsi="Courier New"/>
        </w:rPr>
        <w:t>ΑΝΔΡΕΑΣ Γ. ΠΑΠΑΝΔΡΕΟΥ (Πρόεδρος του ΠΑΣΟΚ): Ε, όχι!</w:t>
      </w:r>
    </w:p>
    <w:p>
      <w:pPr>
        <w:pStyle w:val="Style15"/>
        <w:rPr>
          <w:rFonts w:ascii="Courier New" w:hAnsi="Courier New" w:cs="Courier New"/>
        </w:rPr>
      </w:pPr>
      <w:r>
        <w:rPr>
          <w:rFonts w:cs="Courier New" w:ascii="Courier New" w:hAnsi="Courier New"/>
        </w:rPr>
        <w:t xml:space="preserve">Θα παρακαλούσα πάντως, κύριε Πρόεδρε, κύριε Μητσοτάκη, να μου δώσετε αυτά τα έγγραφ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Μα, σας τα έδωσε ο κ. Σαμαράς. Τα έχω στη διάθεσή σας και τώρα.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ΑΝΔΡΕΑΣ Γ. ΠΑΠΑΝΔΡΕΟΥ (Πρόεδρος του ΠΑΣΟΚ): Στο τέλος της βραδιάς θα τα παραλάβω. Αλλά έπρεπε κάτι να μπορέσετε να πείτε σ' αυτήν τη θύελλα του "Όχι, όχι, όχι" και το βρήκατε. </w:t>
      </w:r>
    </w:p>
    <w:p>
      <w:pPr>
        <w:pStyle w:val="Style15"/>
        <w:rPr>
          <w:rFonts w:ascii="Courier New" w:hAnsi="Courier New" w:cs="Courier New"/>
        </w:rPr>
      </w:pPr>
      <w:r>
        <w:rPr>
          <w:rFonts w:cs="Courier New" w:ascii="Courier New" w:hAnsi="Courier New"/>
        </w:rPr>
        <w:t xml:space="preserve">Η εικόνα πραγματικά είναι μια εικόνα αντιφάσεως, προχειρότητας και παραπληροφόρησης του Λαού. </w:t>
      </w:r>
    </w:p>
    <w:p>
      <w:pPr>
        <w:pStyle w:val="Style15"/>
        <w:rPr>
          <w:rFonts w:ascii="Courier New" w:hAnsi="Courier New" w:cs="Courier New"/>
        </w:rPr>
      </w:pPr>
      <w:r>
        <w:rPr>
          <w:rFonts w:cs="Courier New" w:ascii="Courier New" w:hAnsi="Courier New"/>
        </w:rPr>
        <w:t xml:space="preserve">Υπάρχει το μεγάλο φιάσκο της Αλβανικής πολιτικής της Κυβέρνησης. Γνωρίζουμε τις διαστάσεις του σήμερα. Τα σύνορα στην ουσία έχουν καταργηθεί. </w:t>
      </w:r>
    </w:p>
    <w:p>
      <w:pPr>
        <w:pStyle w:val="Style15"/>
        <w:rPr>
          <w:rFonts w:ascii="Courier New" w:hAnsi="Courier New" w:cs="Courier New"/>
        </w:rPr>
      </w:pPr>
      <w:r>
        <w:rPr>
          <w:rFonts w:cs="Courier New" w:ascii="Courier New" w:hAnsi="Courier New"/>
        </w:rPr>
        <w:t xml:space="preserve">Και δεν είναι μόνο οι ομογενείς που έρχονται στην Ελλάδα, αλλά και οι μη ομογενείς. Και οι συνθήκες διαβίωσης, εφ' όσον τους επιτρέπεται να μένουν είναι άθλιες. Και υπάρχουν και άλλες όψεις που ίσως δεν θα τις συζητήσουμε εδώ, αλλά είναι σαφ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πρόκειται για εξελίξεις άκρως δυσάρεστες και επικίνδυνες, μην καταλήξει να έχουμε και αλβανική, μουσουλμανική μειονότητα στο χώρο μας αλβανικής προέλευσης. </w:t>
      </w:r>
    </w:p>
    <w:p>
      <w:pPr>
        <w:pStyle w:val="Style15"/>
        <w:rPr>
          <w:rFonts w:ascii="Courier New" w:hAnsi="Courier New" w:cs="Courier New"/>
        </w:rPr>
      </w:pPr>
      <w:r>
        <w:rPr>
          <w:rFonts w:cs="Courier New" w:ascii="Courier New" w:hAnsi="Courier New"/>
        </w:rPr>
        <w:t xml:space="preserve">Αλλά μιλώντας για την αλβανική πολιτική είναι μια περίπτωση χαμένης ευκαιρίας. Ξεκινήσαμε μιά σχέση υψηλού επιπέδου με στόχο πάντα την προάσπιση των συμφερόντων της μειονότητας. Αλλά υπήρξε σύγκρουση με την κυβέρνηση αυτή. Σύγκρουση. Και η επίσκεψη στα Τίρανα έπρεπε να ήταν πολύ οδυνηρή, φαντάζομαι, για τον κ. Μητσοτάκη. </w:t>
      </w:r>
    </w:p>
    <w:p>
      <w:pPr>
        <w:pStyle w:val="Style15"/>
        <w:rPr>
          <w:rFonts w:ascii="Courier New" w:hAnsi="Courier New" w:cs="Courier New"/>
        </w:rPr>
      </w:pPr>
      <w:r>
        <w:rPr>
          <w:rFonts w:cs="Courier New" w:ascii="Courier New" w:hAnsi="Courier New"/>
        </w:rPr>
        <w:t xml:space="preserve">Σήμερα αναπτύσσεται άξονας Άγκυρας-Σκοπίων-Τιράνων και υπάρχει και το Κοσσυφοπέδιο. Είναι ένα καινούριο μεγάλο πρόβλημα. Το σκαλίσαμε και έφθασε εκεί. Ίσως έφθανε, εν πάσει περιπτώσει, αλλά βοηθήσαμε. </w:t>
      </w:r>
    </w:p>
    <w:p>
      <w:pPr>
        <w:pStyle w:val="Style15"/>
        <w:rPr>
          <w:rFonts w:ascii="Courier New" w:hAnsi="Courier New" w:cs="Courier New"/>
        </w:rPr>
      </w:pPr>
      <w:r>
        <w:rPr>
          <w:rFonts w:cs="Courier New" w:ascii="Courier New" w:hAnsi="Courier New"/>
        </w:rPr>
        <w:t xml:space="preserve">Θα μου επιτρέψετε στα πιο θετικά να πω, ότι υπάρχει ένα σημείο -αν το εννοούμε και οι δύο δεν είμαι βέβαιος γι' αυτό- στο οποίο συμπίπτουμε. Είναι ότι βασικός άξονας της πολιτικής μας πρέπει να είναι η συμμετοχή στην οικονομικά και πολιτικά ενωμένη Ευρώπη. Αυτό είναι σήμερα εθνικό αίτημα, όχι οικονομικό αίτημα. Είναι και οικονομικό αίτημα, πρωτίστως είναι εθνικό αίτημα. Όμως πρέπει να τονίσω ότι η ένωση της Ευρώπης, η πολιτική, που έχει δύο διαστάσεις εξωτερική πολιτική και αμυντική πολιτική, μπήκε στο χρονοντούλαπο της ιστορίας για κάμποσο χρόνο. Γιατί; Γιατί κάτω από τις συμφωνίες και τις συμμετοχές στην πολυεθνική δύναμη, υπάρχει ρήξη αποφασιστική του άξονα Βόννης-Παρισίων. Υπάρχει ρήξη η οποία πραγματικά καθιστά αυτήν τη στιγμή όνειρο άπιαστο την πολιτική ένωση της Ευρώπης. </w:t>
      </w:r>
    </w:p>
    <w:p>
      <w:pPr>
        <w:pStyle w:val="Style15"/>
        <w:rPr>
          <w:rFonts w:ascii="Courier New" w:hAnsi="Courier New" w:cs="Courier New"/>
        </w:rPr>
      </w:pPr>
      <w:r>
        <w:rPr>
          <w:rFonts w:cs="Courier New" w:ascii="Courier New" w:hAnsi="Courier New"/>
        </w:rPr>
        <w:t>ΚΩΝΣΤΑΝΤΙΝΟΣ ΜΗΤΣΟΤΑΚΗΣ (Πρόεδρος της Κυβέρνησης): Εννοείτε ρήξη μεταξύ Παρισίων και Βόννης;</w:t>
      </w:r>
    </w:p>
    <w:p>
      <w:pPr>
        <w:pStyle w:val="Style15"/>
        <w:rPr>
          <w:rFonts w:ascii="Courier New" w:hAnsi="Courier New" w:cs="Courier New"/>
        </w:rPr>
      </w:pPr>
      <w:r>
        <w:rPr>
          <w:rFonts w:cs="Courier New" w:ascii="Courier New" w:hAnsi="Courier New"/>
        </w:rPr>
        <w:t xml:space="preserve">ΑΝΔΡΕΑΣ Γ. ΠΑΠΑΝΔΡΕΟΥ (Πρόεδρος του ΠΑΣΟΚ): Ακριβώς αυτό εννοώ. Είναι βαθύτατη, εκτός αν απλώς παραμένουμε στο επίπεδο των γενικών εντυπώσεων. Όπως υπάρχει και μεγάλη ρήξη μεταξύ Γερμανίας και Ηνωμένων Πολιτειών. </w:t>
      </w:r>
    </w:p>
    <w:p>
      <w:pPr>
        <w:pStyle w:val="Style15"/>
        <w:rPr>
          <w:rFonts w:ascii="Courier New" w:hAnsi="Courier New" w:cs="Courier New"/>
        </w:rPr>
      </w:pPr>
      <w:r>
        <w:rPr>
          <w:rFonts w:cs="Courier New" w:ascii="Courier New" w:hAnsi="Courier New"/>
        </w:rPr>
        <w:t xml:space="preserve">(Θόρυβος, κωδωνοκρουσίες). </w:t>
      </w:r>
    </w:p>
    <w:p>
      <w:pPr>
        <w:pStyle w:val="Style15"/>
        <w:rPr>
          <w:rFonts w:ascii="Courier New" w:hAnsi="Courier New" w:cs="Courier New"/>
        </w:rPr>
      </w:pPr>
      <w:r>
        <w:rPr>
          <w:rFonts w:cs="Courier New" w:ascii="Courier New" w:hAnsi="Courier New"/>
        </w:rPr>
        <w:t xml:space="preserve">Θα μου επιτρέψετε να μιλήσω εγώ. Νομίζω ότι κανείς δεν σταμάτησε τον κ. Μητσοτάκη. </w:t>
      </w:r>
    </w:p>
    <w:p>
      <w:pPr>
        <w:pStyle w:val="Style15"/>
        <w:rPr>
          <w:rFonts w:ascii="Courier New" w:hAnsi="Courier New" w:cs="Courier New"/>
        </w:rPr>
      </w:pPr>
      <w:r>
        <w:rPr>
          <w:rFonts w:cs="Courier New" w:ascii="Courier New" w:hAnsi="Courier New"/>
        </w:rPr>
        <w:t xml:space="preserve">Αυτό δεν σημαίνει ότι αλλάζουν οι στόχοι μας. Προσέξτε! Εγώ κάνω μια διαπίστωση. Θα ήθελα να είναι εντελώς αλλιώς. Θα ήθελα η Ευρώπη να είχε μια ενιαία φωνή. Θα ήθελα η Ευρώπη να είχε την ευρωπαϊκή της πολιτική απέναντι στα Αραβικά κράτη, το Αραβικό έθνος. Δεν υπήρξε. Τούτο δεν σημαίνει ότι η πολιτική μας δεν πρέπει να είναι πολιτική ενεργούς προώθησης της ένωσης της Ευρώπης. Αυτό είναι βασικός άξονας σήμερα της πολιτικής μας, όπως ήταν και τα 8 χρόνια που είμαστε κυβέρνηση, στην ΕΟΚ. </w:t>
      </w:r>
    </w:p>
    <w:p>
      <w:pPr>
        <w:pStyle w:val="Style15"/>
        <w:rPr>
          <w:rFonts w:ascii="Courier New" w:hAnsi="Courier New" w:cs="Courier New"/>
        </w:rPr>
      </w:pPr>
      <w:r>
        <w:rPr>
          <w:rFonts w:cs="Courier New" w:ascii="Courier New" w:hAnsi="Courier New"/>
        </w:rPr>
        <w:t xml:space="preserve">Θα ήθελα τώρα να τονίσω ότι ο άλλος άξονας, δεν είναι κατ` ανάγκην κατά σειρά σημασίας και προτεραιότητας, αλλά ο άλλος άξονας έχει σχέση με το Αραβικό έθνος. </w:t>
      </w:r>
    </w:p>
    <w:p>
      <w:pPr>
        <w:pStyle w:val="Style15"/>
        <w:rPr>
          <w:rFonts w:ascii="Courier New" w:hAnsi="Courier New" w:cs="Courier New"/>
        </w:rPr>
      </w:pPr>
      <w:r>
        <w:rPr>
          <w:rFonts w:cs="Courier New" w:ascii="Courier New" w:hAnsi="Courier New"/>
        </w:rPr>
        <w:t xml:space="preserve">Όταν έλθει το τέλος του πολέμου -και αυτό δεν είναι κοντά, θα πάρει χρόνο και θα έχει κόστος και άγνωστες αυτή τη στιγμή δυνατές εξελίξεις- είναι βέβαιο ότι ο αραβικός κόσμος, το αραβικό έθνος όπως λέμε, θα έχει δημιουργήσει σοβαρότατα αντισώματα σε ό,τι αφορά τις Ηνωμένες Πολιτείες -για τους λαούς ομιλώ, λιγότερο για τις κυβερνήσεις- μα και σε ό,τι αφορά την Ευρώπη. Μπορούσαμε να μην είχαμε εμπλακεί, που είναι το ερώτημα, στρατιωτικά στην υπόθεση αυτή, αποδεχόμενοι τις αποφάσεις του ΟΗΕ, καταδικάζοντας την επέμβαση στο Κουβέιτ, με βάση ένα ηθικό στήριγμα πρώτης κατηγορίας, ότι: Θέλετε να συμμετάσχουμε τώρα στην εισβολή και κατοχή του Κουβέιτ; Ελάτε να συμμετάσχουμε στην απελευθέρωση της Κύπρου. Κάτι πρέπει να θυμίζει, πέραν των ευχολογίων, ότι υπάρχει αντίσταση και αντίδραση του Ελληνικού και του Κυπριακού Λαού στην κατοχή της Κύπρου. </w:t>
      </w:r>
    </w:p>
    <w:p>
      <w:pPr>
        <w:pStyle w:val="Style15"/>
        <w:rPr>
          <w:rFonts w:ascii="Courier New" w:hAnsi="Courier New" w:cs="Courier New"/>
        </w:rPr>
      </w:pP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cs="Courier New" w:ascii="Courier New" w:hAnsi="Courier New"/>
        </w:rPr>
        <w:t xml:space="preserve">Μ` αυτό το αραβικό έθνος υπάρχουν όλες οι προϋποθέσεις, ιστορικά, των κυβερνήσεων παλαιών ετών, παλαιών δεκαετιών. Αυτές οι σχέσεις δημιουργήθηκαν με κόπο. Έχουν τεράστια σημασία αυτές οι παραδοσιακές σχέσεις. Και είμαστε εμείς η Χώρα που όντας στην ΕΟΚ, που όντας μια φίλη Χώρα -και σήμερα θεωρούμεθα φίλη από το Λαό, σπάνιο αυτό για μια ευρωπαϊκή χώρα- μπορούσαμε να είχαμε γίνει πράγματι η γέφυρα ανάμεσα στην Ευρώπη και το αραβικό έθνος. </w:t>
      </w:r>
    </w:p>
    <w:p>
      <w:pPr>
        <w:pStyle w:val="Style15"/>
        <w:rPr>
          <w:rFonts w:ascii="Courier New" w:hAnsi="Courier New" w:cs="Courier New"/>
        </w:rPr>
      </w:pPr>
      <w:r>
        <w:rPr>
          <w:rFonts w:cs="Courier New" w:ascii="Courier New" w:hAnsi="Courier New"/>
        </w:rPr>
        <w:t xml:space="preserve">Τώρα είναι απαραίτητο, στο μέτρο του ανθρωπίνως δυνατού, κάτω από τις σημερινές συνθήκες, να κάνουμε ό,τι μπορούμε να αποκαταστήσουμε τις σχέσεις μας. Δυστυχώς με τη στρατιωτική μας εμπλοκή, αυτό είναι δυσχερέστατο. </w:t>
      </w:r>
    </w:p>
    <w:p>
      <w:pPr>
        <w:pStyle w:val="Style15"/>
        <w:rPr>
          <w:rFonts w:ascii="Courier New" w:hAnsi="Courier New" w:cs="Courier New"/>
        </w:rPr>
      </w:pPr>
      <w:r>
        <w:rPr>
          <w:rFonts w:cs="Courier New" w:ascii="Courier New" w:hAnsi="Courier New"/>
        </w:rPr>
        <w:t xml:space="preserve">Αλλά επειδή ο κ. Σαμαράς πήγε στη Δαμασκό και το Κάϊρο, θα του πρότεινα να πάει και σε άλλες πρωτεύουσες, μεταξύ των οποίων της Αλγερίας, της Λιβύης, του Ιράν στο οποίο θα πάει, της Ιορδανίας. Θα πρέπει να δώσουμε το παρόν, έστω και υπό τις σημερινές πραγματικά αντίξοες συνθήκες. </w:t>
      </w:r>
    </w:p>
    <w:p>
      <w:pPr>
        <w:pStyle w:val="Style15"/>
        <w:rPr>
          <w:rFonts w:ascii="Courier New" w:hAnsi="Courier New" w:cs="Courier New"/>
        </w:rPr>
      </w:pPr>
      <w:r>
        <w:rPr>
          <w:rFonts w:cs="Courier New" w:ascii="Courier New" w:hAnsi="Courier New"/>
        </w:rPr>
        <w:t xml:space="preserve">Και βέβαια η πολιτική μας στα Βαλκάνια είναι ο άλλος κρίσιμος άξονας. Και εκεί πάντοτε ήταν πολιτική μας η φιλία, η συνεργασία σε όλους τους τομείς, η οικονομική συνεργασία, η πολιτιστική προσέγγιση. Και είμαστε περήφανοι, γιατί κατορθώσαμε να έχουμε και μια διάσκεψη Βαλκανικών χωρών, όλων των Βαλκανικών χωρών, και των έξι, για πρώτη φορά στην ιστορία. Βέβαια δεν αγνοούσαμε ποτέ τα σημαντικότατα εθνικιστικά, μειονοτικά προβλήματα της περιοχής, αλλά δουλεύαμε στο επίπεδο των πολυμερών σχέσεων και όχι των διμερών. Διμερείς σχέσεις είχαμε επίσης και βασικότατος άξονας ήταν Ελλάδα-Βουλγαρία. </w:t>
      </w:r>
    </w:p>
    <w:p>
      <w:pPr>
        <w:pStyle w:val="Style15"/>
        <w:rPr>
          <w:rFonts w:ascii="Courier New" w:hAnsi="Courier New" w:cs="Courier New"/>
        </w:rPr>
      </w:pPr>
      <w:r>
        <w:rPr>
          <w:rFonts w:cs="Courier New" w:ascii="Courier New" w:hAnsi="Courier New"/>
        </w:rPr>
        <w:t xml:space="preserve">Και σήμερα πρέπει να προωθούμε με όλα τα μέσα την ειρήνη της περιοχής και πρέπει να συμβάλουμε με όσους τρόπους μπορούμε. </w:t>
      </w:r>
    </w:p>
    <w:p>
      <w:pPr>
        <w:pStyle w:val="Style15"/>
        <w:rPr>
          <w:rFonts w:ascii="Courier New" w:hAnsi="Courier New" w:cs="Courier New"/>
        </w:rPr>
      </w:pPr>
      <w:r>
        <w:rPr>
          <w:rFonts w:cs="Courier New" w:ascii="Courier New" w:hAnsi="Courier New"/>
        </w:rPr>
        <w:t xml:space="preserve">Αλλά είναι πάρα πολύ πολύπλοκη πια η κατάσταση. Έχει πολλά σημεία εκρηκτικά: Σλοβενία, Κροατία, Κοσσυφοπέδιο. Η Γιουγκοσλαβία βρίθει από προβλήματα που οδηγούν ίσως και στη διάσπασή της, στον κατακερματισμό της. Δεν μπορούμε να μην το λάβουμε αυτό υπόψη. Δεν μπορούμε να μην λάβουμε υπόψη πρωτοβουλίες της Τουρκίας, για τη δημιουργία περίπου μιας μικρής κοινής αγοράς σ` αυτήν την περιοχή που να περιλαμβάνει και τη Βουλγαρία. Και πάντοτε η Βουλγαρία που αντιμετωπίζει πρόβλημα με την Τουρκία, είχε ευθυγραμμισθεί πλήρως με μας. Θέλω να εύχομαι και να ελπίζω -αλλά συν Αθηνά και χείρα κίνει-ότι θα μείνει έτσι και στο μέλλον. </w:t>
      </w:r>
    </w:p>
    <w:p>
      <w:pPr>
        <w:pStyle w:val="Style15"/>
        <w:rPr>
          <w:rFonts w:ascii="Courier New" w:hAnsi="Courier New" w:cs="Courier New"/>
        </w:rPr>
      </w:pPr>
      <w:r>
        <w:rPr>
          <w:rFonts w:cs="Courier New" w:ascii="Courier New" w:hAnsi="Courier New"/>
        </w:rPr>
        <w:t xml:space="preserve">Και ερχόμαστε στις ΗΠΑ, σαν ένα άλλο άξονα πολιτικής. Οι ΗΠΑ είναι σήμερα η υπερδύναμη. Δεν υπάρχει πια διπολισμός. Δεν ξέρω για πόσο χρόνο. Η Σοβιετική Ένωση δεν μπορεί να παίξει πια αυτό το ρόλο. Υπάρχει η Αμερική -προσέξτε όμως- ως δύναμη στρατιωτική κατ` αρχήν. Διότι ως οικονομική δύναμη, ακολουθεί την Ιαπωνία και γρήγορα την Ευρώπη. Δεν είναι μπροστά ως οικονομική δύναμη. Η ανατολική Ασία εκεί, είναι μεγάλο ανταγωνιστικό κέντρο και η Ευρώπη υποτίθεται. Είναι εν τω γίγνεσθαι οικονομικός αντίπαλος και εταίρος-έτσι πάνε τα πράγματα αυτά- των ΗΠΑ. Αυτός της ο ρόλος, είναι ασφαλώς ένας ρόλος που εξηγεί και την παρουσία της στον Κόλπο. </w:t>
      </w:r>
    </w:p>
    <w:p>
      <w:pPr>
        <w:pStyle w:val="Style15"/>
        <w:rPr>
          <w:rFonts w:ascii="Courier New" w:hAnsi="Courier New" w:cs="Courier New"/>
        </w:rPr>
      </w:pPr>
      <w:r>
        <w:rPr>
          <w:rFonts w:cs="Courier New" w:ascii="Courier New" w:hAnsi="Courier New"/>
        </w:rPr>
        <w:t xml:space="preserve">Κάποτε θα συζητήσουμε ίσως το θέμα του Κόλπου και τις προοπτικές του. Αλλά πρέπει να πει κανείς τούτο: Ο πόλεμος που θα ήταν 6 ημερών -διότι έτσι ελογαριάζετο- είναι τώρα ενός μηνός. Και κάθε μέρα που περνάει, καταρρίπτεται ο μύθος για τη νέα τεχνολογία, τη στρατιωτική, ότι αντέχει κάποιος κάπου τριτοκοσμικός σ` αυτήν την απίστευτη σφαγή η οποία λαμβάνει χώρα με τις χιλιάδες εξόδους αεροπλάνων. </w:t>
      </w:r>
    </w:p>
    <w:p>
      <w:pPr>
        <w:pStyle w:val="Style15"/>
        <w:rPr>
          <w:rFonts w:ascii="Courier New" w:hAnsi="Courier New" w:cs="Courier New"/>
        </w:rPr>
      </w:pPr>
      <w:r>
        <w:rPr>
          <w:rFonts w:cs="Courier New" w:ascii="Courier New" w:hAnsi="Courier New"/>
        </w:rPr>
        <w:t xml:space="preserve">Παίζονται πάρα πολλά πράγματα. Και γι` αυτό απέναντι στις ΗΠΑ πρέπει να διατηρήσουμε φιλικές σχέσεις και πρέπει να συνεργασθούμε, γιατί είναι υπερδύναμη. Αλλά υπάρχει ένας όρος. Μόνο εφόσον εθνικά, κυρίαρχα δικαιώματα και συμφέροντα εξυπηρετούνται και ποτέ όταν αυτά καταπατούνται.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Είμαστε έτοιμοι να κάνουμε διάλογο, αλλά δεν είμαστε έτοιμοι να παραχωρήσουμε τα κυριαρχικά μας δικαιώματα, ούτε να επιτρέψουμε την παραμονή του Τουρκικού στρατού στην Κύπρο, ούτε να επιτρέψουμε την προσβολή του εναέριου χώρου μας, που είναι 10 μίλια, ούτε να επιτρέψουμε την μετατροπή της Μουσουλμανικής μειονότητας της Θράκης, σε εθνικό πρόβλημα πρώτης κατηγορίας. Να είμαστε συνεννοημένοι. Συνεργασία, ναί. Όχι παράδοση άνευ όρων εθνικών συμφερόντων.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Και πρέπει να ξέρουμε ότι οι δορυφόροι πάντα αγνοούνται. Είναι το μεγάλο μάθημα της διπλωματικής ιστορίας. </w:t>
      </w:r>
    </w:p>
    <w:p>
      <w:pPr>
        <w:pStyle w:val="Style15"/>
        <w:rPr>
          <w:rFonts w:ascii="Courier New" w:hAnsi="Courier New" w:cs="Courier New"/>
        </w:rPr>
      </w:pPr>
      <w:r>
        <w:rPr>
          <w:rFonts w:cs="Courier New" w:ascii="Courier New" w:hAnsi="Courier New"/>
        </w:rPr>
        <w:t xml:space="preserve">Σας περιέγραψα με λίγα λόγια, με τους άξονες αυτούς, την πολυδιάστατη ελληνοκεντρική πολιτική, που διαμόρφωσε το ΠΑΣΟΚ, αλλά θα ήθελα να τονίσω ότι μία εξωτερική πολιτική συμβαδίζει και με μία αμυντική πολιτική. Παραλάβαμε ένα παλαιό δόγμα που έβλεπε μόνο τον κίνδυνο εκ Βορρά. Αυτό το δόγμα διαμορφώθηκε σε ένα κείμενο που λέγεται πολιτική εθνικής άμυνας. Ήταν κείμενο του ΚΥΣΕΑ. </w:t>
      </w:r>
    </w:p>
    <w:p>
      <w:pPr>
        <w:pStyle w:val="Style15"/>
        <w:rPr>
          <w:rFonts w:ascii="Courier New" w:hAnsi="Courier New" w:cs="Courier New"/>
        </w:rPr>
      </w:pPr>
      <w:r>
        <w:rPr>
          <w:rFonts w:cs="Courier New" w:ascii="Courier New" w:hAnsi="Courier New"/>
        </w:rPr>
        <w:t xml:space="preserve">Ακολούθησε ένα άλλο κείμενο, που λέγεται εθνική στρατιωτική στρατηγική. Ακολούθησε τρίτο κείμενο, που λέγεται κατευθύνσεις αμυντικής σχεδίασης. Και ακολούθησε τότε και μόνον τότε, το πενταετές πρόγραμμα εξοπλισμών. Και θα ήθελα να τονίσω εδώ, ότι το θέμα της άμυνας της Χώρας παραμένει μέγιστο. Αλλά ήθελα να πω προς την Κυβέρνηση και ιδιαίτερα προς τον Πρωθ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υπάρχουν αυτά τα βασικότατα κείμενα, μελέτες που πήραν χρόνια, αποφάσεις δύσκολες. Υπάρχουν σήμερα; Αξιοποιούνται; Ίσως πρέπει να αλλάξουν κατά τι, ύστερα από την έκθεση του Στέητ Ντηπάρτμεντ, αλλά εν πάση περιπτώσει θα ενδιαφερόμουν να μάθω αν αυτά τώρα είναι στον κάλαθο των αχρήστων ή όχι, και αν είναι στον κάλαθο των αχρήστων, αν υπάρχουν άλλα, τα οποία τα έχουν αναπληρώσει. Είσθε σχεδόν δέκα μήνες Κυβέρνηση. </w:t>
      </w:r>
    </w:p>
    <w:p>
      <w:pPr>
        <w:pStyle w:val="Style15"/>
        <w:rPr>
          <w:rFonts w:ascii="Courier New" w:hAnsi="Courier New" w:cs="Courier New"/>
        </w:rPr>
      </w:pPr>
      <w:r>
        <w:rPr>
          <w:rFonts w:cs="Courier New" w:ascii="Courier New" w:hAnsi="Courier New"/>
        </w:rPr>
        <w:t xml:space="preserve">Θα ήθελα πριν κλείσω να αναφερθώ και εγώ πολύ λίγο στα οικονομικά της Χώρας. Για τον πληθωρισμό μας είπε ο κ. Μητσοτάκης. Σε ό,τι αφορά το έλλειμμα του δημοσίου τομέα ως ποσοστό του ΑΕΠ, άποψή μας είναι ότι το `91 μάλλον θα ανέλθει, το πολύ να συγκρατηθεί στο σημερινό επίπεδο. </w:t>
      </w:r>
    </w:p>
    <w:p>
      <w:pPr>
        <w:pStyle w:val="Style15"/>
        <w:rPr>
          <w:rFonts w:ascii="Courier New" w:hAnsi="Courier New" w:cs="Courier New"/>
        </w:rPr>
      </w:pPr>
      <w:r>
        <w:rPr>
          <w:rFonts w:cs="Courier New" w:ascii="Courier New" w:hAnsi="Courier New"/>
        </w:rPr>
        <w:t xml:space="preserve">Θα ήθελα επίσης να πω ότι σύμφωνα με την ΕΟΚ, σύμφωνα και με δικές μας μελέτες, υπάρχει ένα έλλειμμα στον προϋπολογισμό τον οποίο περάσατε, που δεν αναφέρεται φυσικά, 500 δισ. , το οποίο οφείλεται εν μέρει στο ότι οι εισπράξεις -τα έσοδα λόγω της κάμψης της οικονομίας δεν θα είναι αυτά τα οποία αναμένοντο- αλλά και διότι πολλά άλλα, όπως οι ιδιωτικοποιήσεις, τα κτηματικά ομόλογα κ.λπ. επρόκειτο να καλύψουν αυτό το άνοιγμα. </w:t>
      </w:r>
    </w:p>
    <w:p>
      <w:pPr>
        <w:pStyle w:val="Style15"/>
        <w:rPr>
          <w:rFonts w:ascii="Courier New" w:hAnsi="Courier New" w:cs="Courier New"/>
        </w:rPr>
      </w:pPr>
      <w:r>
        <w:rPr>
          <w:rFonts w:cs="Courier New" w:ascii="Courier New" w:hAnsi="Courier New"/>
        </w:rPr>
        <w:t xml:space="preserve">Νομίζω, ότι πριν από τον πόλεμο και τις επιπτώσεις του η οικονομία είχε μπει σε αδιέξοδη πορεία με αντιφατικά, σπασμωδικά μέτρα τα οποία κάθε άλλο παρά διαμόρφωναν μία οικονομική εθνική στρατηγική. </w:t>
      </w:r>
    </w:p>
    <w:p>
      <w:pPr>
        <w:pStyle w:val="Style15"/>
        <w:rPr>
          <w:rFonts w:ascii="Courier New" w:hAnsi="Courier New" w:cs="Courier New"/>
        </w:rPr>
      </w:pPr>
      <w:r>
        <w:rPr>
          <w:rFonts w:cs="Courier New" w:ascii="Courier New" w:hAnsi="Courier New"/>
        </w:rPr>
        <w:t>Σε ό,τι αφορά το δάνειο, το οποίο δίνει η Κοινότητα, ξέρετε τις απόψεις μας. Καλώς το πήρατε, είναι απαραίτητο, αλλά οι όροι οι οποίοι και τώρα συζητούνται -η τελική τους μορφή έρχεται- είναι τέτοιοι ώστε να πλήττουν καίρια την αξιοπιστία της Ελλάδας στους τραπεζικούς κύκλους σε διεθνές επίπεδο. Και μη λέτε ότι αποκαταστήσατε το κύρος της Ελλάδας. Πού απεκαταστάθη το κύρος της Ελλάδας; Στον οικονομικό τομέα; Στην εξωτερική πολιτική; Πού απεκαταστάθη το κύρος;</w:t>
      </w:r>
    </w:p>
    <w:p>
      <w:pPr>
        <w:pStyle w:val="Style15"/>
        <w:rPr>
          <w:rFonts w:ascii="Courier New" w:hAnsi="Courier New" w:cs="Courier New"/>
        </w:rPr>
      </w:pPr>
      <w:r>
        <w:rPr>
          <w:rFonts w:cs="Courier New" w:ascii="Courier New" w:hAnsi="Courier New"/>
        </w:rPr>
        <w:t xml:space="preserve">(Θόρυβο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Με συγχωρείτε. Σα να έπρεπε να αποκατασταθεί. Άλλο θέμα αυτό. </w:t>
      </w:r>
    </w:p>
    <w:p>
      <w:pPr>
        <w:pStyle w:val="Style15"/>
        <w:rPr>
          <w:rFonts w:ascii="Courier New" w:hAnsi="Courier New" w:cs="Courier New"/>
        </w:rPr>
      </w:pPr>
      <w:r>
        <w:rPr>
          <w:rFonts w:cs="Courier New" w:ascii="Courier New" w:hAnsi="Courier New"/>
        </w:rPr>
        <w:t xml:space="preserve">Αλλά θα μου επιτρέψετε να πω κάτι άλλο. Μας είπε ο κ. Μητσοτάκης -και εγώ συμφωνώ- ότι η εξωτερική πολιτική, η αμυντική πολιτική, δεν πρέπει να είναι παιχνίδι κομματικό, πρέπει να είναι υπεύθυνη στάση. Συμφωνούμε σ` αυτό. </w:t>
      </w:r>
    </w:p>
    <w:p>
      <w:pPr>
        <w:pStyle w:val="Style15"/>
        <w:rPr>
          <w:rFonts w:ascii="Courier New" w:hAnsi="Courier New" w:cs="Courier New"/>
        </w:rPr>
      </w:pPr>
      <w:r>
        <w:rPr>
          <w:rFonts w:cs="Courier New" w:ascii="Courier New" w:hAnsi="Courier New"/>
        </w:rPr>
        <w:t xml:space="preserve">Αλλά θέλω να τονίσω επίσης ότι η Κυβέρνηση χάραξε, αν χάραξε και εξετέλεσε την πολιτική της, χωρίς ποτέ να ενημερώσει εκ των προτέρων φυσικά την Αντιπολίτευση. Ουδέποτε υπήρξε τέτοιος διάλογος. Πέστε τι σκέπτεσθε γι` αυτή την κίνηση. Την βρίσκετε σωστή, λαθεμένη; Όχι, ποτέ δεν υπήρξε τέτοια ενημέρωση ή τέτοιο ερώτημα. </w:t>
      </w:r>
    </w:p>
    <w:p>
      <w:pPr>
        <w:pStyle w:val="Style15"/>
        <w:rPr>
          <w:rFonts w:ascii="Courier New" w:hAnsi="Courier New" w:cs="Courier New"/>
        </w:rPr>
      </w:pPr>
      <w:r>
        <w:rPr>
          <w:rFonts w:cs="Courier New" w:ascii="Courier New" w:hAnsi="Courier New"/>
        </w:rPr>
        <w:t xml:space="preserve">Καλούμεθα λοιπόν αυτήν την ώρα απλώς να χειροκροτήσουμε; Πιστεύουμε στην ενιαία εθνική στρατηγική. Καλούμεθα απλώς να χειροκροτήσουμε; Να αποδεχθούμε τις δεσμεύσεις τις οποίες έχετε αναλάβει και οι οποίες για μας εγκυμονούν τεράστιους εθνικούς κινδύνους; Δεν είμαστε έτοιμοι να κάνουμε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ωτοβουλίες είναι δικές σας, σεις αναλαμβάνετε τις ευθύνες. Εμείς τις δικές μας, όταν έχουμε την ευκαιρία να επηρεάσουμε αποφάσεις. </w:t>
      </w:r>
    </w:p>
    <w:p>
      <w:pPr>
        <w:pStyle w:val="Style15"/>
        <w:rPr>
          <w:rFonts w:ascii="Courier New" w:hAnsi="Courier New" w:cs="Courier New"/>
        </w:rPr>
      </w:pPr>
      <w:r>
        <w:rPr>
          <w:rFonts w:cs="Courier New" w:ascii="Courier New" w:hAnsi="Courier New"/>
        </w:rPr>
        <w:t xml:space="preserve">Θα ήθελα κλείνοντας να τονίσω τις τεράστιες ευθύνες που έχει επωμισθεί η Κυβέρνηση αυτή απέναντι στο Έθνος και στο Λαό, στον τομέα της εξωτερικής πολιτικής. </w:t>
      </w:r>
    </w:p>
    <w:p>
      <w:pPr>
        <w:pStyle w:val="Style15"/>
        <w:rPr>
          <w:rFonts w:ascii="Courier New" w:hAnsi="Courier New" w:cs="Courier New"/>
        </w:rPr>
      </w:pPr>
      <w:r>
        <w:rPr>
          <w:rFonts w:cs="Courier New" w:ascii="Courier New" w:hAnsi="Courier New"/>
        </w:rPr>
        <w:t xml:space="preserve">Θα ήθελα να πω ότι πιστεύω στις αστείρευτες δυνάμεις του ελληνικού Λαού και του ελληνισμού γενικότερα και είμαι βέβαιος ότι μπροστά σε κοινούς κινδύνους, σε κινδύνους της Χώρας μας, είμαστε όλοι ενωμένοι για την αντιμετώπισή τους. </w:t>
      </w:r>
    </w:p>
    <w:p>
      <w:pPr>
        <w:pStyle w:val="Style15"/>
        <w:rPr>
          <w:rFonts w:ascii="Courier New" w:hAnsi="Courier New" w:cs="Courier New"/>
        </w:rPr>
      </w:pP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cs="Courier New" w:ascii="Courier New" w:hAnsi="Courier New"/>
        </w:rPr>
        <w:t xml:space="preserve">ΠΡΟΕΔΡΟΣ (Αθανάσιος Τσαλδάρης): Ο Γραμματέας του Συνασπισμού της Αριστεράς και της Προόδου, κ. Λεωνίδας Κύρκος, έχει το λόγο. </w:t>
      </w:r>
    </w:p>
    <w:p>
      <w:pPr>
        <w:pStyle w:val="Style15"/>
        <w:rPr>
          <w:rFonts w:ascii="Courier New" w:hAnsi="Courier New" w:cs="Courier New"/>
        </w:rPr>
      </w:pPr>
      <w:r>
        <w:rPr>
          <w:rFonts w:cs="Courier New" w:ascii="Courier New" w:hAnsi="Courier New"/>
        </w:rPr>
        <w:t xml:space="preserve">ΛΕΩΝΙΔΑΣ ΚΥΡΚΟΣ: Κύριοι συνάδελφοι, αυτή η συζήτηση που κάνουμε απόψε έπρεπε να είχε γίνει από καιρό. </w:t>
      </w:r>
    </w:p>
    <w:p>
      <w:pPr>
        <w:pStyle w:val="Style15"/>
        <w:rPr>
          <w:rFonts w:ascii="Courier New" w:hAnsi="Courier New" w:cs="Courier New"/>
        </w:rPr>
      </w:pPr>
      <w:r>
        <w:rPr>
          <w:rFonts w:cs="Courier New" w:ascii="Courier New" w:hAnsi="Courier New"/>
        </w:rPr>
        <w:t xml:space="preserve">Ο κύριος Πρωθυπουργός άρχισε την ομιλία του με μία παραίνεση για συναίνεση και έκλεισε την ομιλία του με την ίδια παραίνεση για τη συναίνεση.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Θυμίζω στην Αίθουσα ότι και κατά την ανάγνωση των Προγραμματικών Δηλώσεων το κυρίαρχο μοτίβο ήταν η συναίνεση. Ανάμεσα στο τότε και στο σήμερα ο κύριος Πρωθυπουργός την ξέχασε τη συναίνεση και προχώρησε σε μία πολιτική την οποία μόνος επέλεξε και μόνος θέλησε να επιβάλει. </w:t>
      </w:r>
    </w:p>
    <w:p>
      <w:pPr>
        <w:pStyle w:val="Style15"/>
        <w:rPr>
          <w:rFonts w:ascii="Courier New" w:hAnsi="Courier New" w:cs="Courier New"/>
        </w:rPr>
      </w:pPr>
      <w:r>
        <w:rPr>
          <w:rFonts w:cs="Courier New" w:ascii="Courier New" w:hAnsi="Courier New"/>
        </w:rPr>
        <w:t xml:space="preserve">Είναι χαρακτηριστικό ότι η συναίνεση προκύπτει από το διάλογο. Αλλά η Βουλή αυτή δεν θα διαμαρτυρηθεί ποτέ για το γεγονός ότι έχει αποξενωθεί από το διάλογο. Γιατί, κύριε Πρωθυπουργέ, έπρεπε να περάσουν 20 μέρες για να κάνουμε αυτή τη συζήτηση στα φλέγοντα θέματα τα οποία με δραματικούς τόνους τα φέρατε σε ορισμένες στιγμέ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ο ξέρετε. Περίμενα τη συμφωνία του ΠΑΣΟΚ. </w:t>
      </w:r>
    </w:p>
    <w:p>
      <w:pPr>
        <w:pStyle w:val="Style15"/>
        <w:rPr>
          <w:rFonts w:ascii="Courier New" w:hAnsi="Courier New" w:cs="Courier New"/>
        </w:rPr>
      </w:pPr>
      <w:r>
        <w:rPr>
          <w:rFonts w:cs="Courier New" w:ascii="Courier New" w:hAnsi="Courier New"/>
        </w:rPr>
        <w:t xml:space="preserve">ΛΕΩΝΙΔΑΣ ΚΥΡΚΟΣ: Είναι βέβαιο ότι αν κάναμε αυτήν τη συζήτηση εγκαιρότερα και αν δίνονταν η δυνατότητα να συμμετάσχουν και περισσότεροι στη συζήτηση αυτή, τότε βεβαίως πολύ πλούσιες ιδέες θα ήταν δυνατό να διατυπωθούν και βεβαίως θα ήταν δυνατό να ανοίξει ο δρόμος προς ευρύτερες προσεγγίσεις. </w:t>
      </w:r>
    </w:p>
    <w:p>
      <w:pPr>
        <w:pStyle w:val="Style15"/>
        <w:rPr>
          <w:rFonts w:ascii="Courier New" w:hAnsi="Courier New" w:cs="Courier New"/>
        </w:rPr>
      </w:pPr>
      <w:r>
        <w:rPr>
          <w:rFonts w:cs="Courier New" w:ascii="Courier New" w:hAnsi="Courier New"/>
        </w:rPr>
        <w:t xml:space="preserve">Ήδη απόψε παρακολουθώντας τους δύο ηγέτες είδαμε ότι υπάρχει ένα περιθώριο προσέγγισης, που δεν το είχαμε διαπιστώσει άλλη φορά. </w:t>
      </w:r>
    </w:p>
    <w:p>
      <w:pPr>
        <w:pStyle w:val="Style15"/>
        <w:rPr>
          <w:rFonts w:ascii="Courier New" w:hAnsi="Courier New" w:cs="Courier New"/>
        </w:rPr>
      </w:pPr>
      <w:r>
        <w:rPr>
          <w:rFonts w:cs="Courier New" w:ascii="Courier New" w:hAnsi="Courier New"/>
        </w:rPr>
        <w:t xml:space="preserve">Σας θυμίζω, κύριε Πρόεδρε της Κυβερνήσεως, την πρόταση να αφιερώσει η Βουλή μία συνεδρίαση για να μελετήσουμε κατά βάθος, για να προβληματισθούμε στην Αίθουσα αυτή και να φέρουμε την αγωνία του Λαού μας -την έχει διατυπώσει ο Συνασπισμός από πάρα πολύ καιρό. </w:t>
      </w:r>
    </w:p>
    <w:p>
      <w:pPr>
        <w:pStyle w:val="Style15"/>
        <w:rPr>
          <w:rFonts w:ascii="Courier New" w:hAnsi="Courier New" w:cs="Courier New"/>
        </w:rPr>
      </w:pPr>
      <w:r>
        <w:rPr>
          <w:rFonts w:cs="Courier New" w:ascii="Courier New" w:hAnsi="Courier New"/>
        </w:rPr>
        <w:t xml:space="preserve">Με ειρωνεία απέκρουσε η Κυβέρνηση την πρόταση αυτή. </w:t>
      </w:r>
    </w:p>
    <w:p>
      <w:pPr>
        <w:pStyle w:val="Style15"/>
        <w:rPr>
          <w:rFonts w:ascii="Courier New" w:hAnsi="Courier New" w:cs="Courier New"/>
        </w:rPr>
      </w:pPr>
      <w:r>
        <w:rPr>
          <w:rFonts w:cs="Courier New" w:ascii="Courier New" w:hAnsi="Courier New"/>
        </w:rPr>
        <w:t>ΚΩΝΣΤΑΝΤΙΝΟΣ ΜΗΤΣΟΤΑΚΗΣ (Πρόεδρος της Κυβέρνησης): Ποια ειρωνεία;</w:t>
      </w:r>
    </w:p>
    <w:p>
      <w:pPr>
        <w:pStyle w:val="Style15"/>
        <w:rPr>
          <w:rFonts w:ascii="Courier New" w:hAnsi="Courier New" w:cs="Courier New"/>
        </w:rPr>
      </w:pPr>
      <w:r>
        <w:rPr>
          <w:rFonts w:cs="Courier New" w:ascii="Courier New" w:hAnsi="Courier New"/>
        </w:rPr>
        <w:t xml:space="preserve">ΛΕΩΝΙΔΑΣ ΚΥΡΚΟΣ: Βεβαίως με ειρωνεία. "Έχουμε κάνει", είπατε σεις, "συζήτηση" με ειρωνεία. Ίσως δεν ελέγχετε πολλές φορές τον εαυτό σας, αλλά εγώ πρέπει να σας το υπενθυμίζω. Με ειρωνεία την αντιμετωπίσατε και είπατε "τί να την κάνουμε τη συζήτηση αυτή; Την είχαμε κάνει ήδη". </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την είχαμε κάνει, κύριε Κύρκο;</w:t>
      </w:r>
    </w:p>
    <w:p>
      <w:pPr>
        <w:pStyle w:val="Style15"/>
        <w:rPr>
          <w:rFonts w:ascii="Courier New" w:hAnsi="Courier New" w:cs="Courier New"/>
        </w:rPr>
      </w:pPr>
      <w:r>
        <w:rPr>
          <w:rFonts w:cs="Courier New" w:ascii="Courier New" w:hAnsi="Courier New"/>
        </w:rPr>
        <w:t xml:space="preserve">ΛΕΩΝΙΔΑΣ ΚΥΡΚΟΣ: Η συζήτηση είχε προηγηθεί του πολέμου και τη συζήτηση σας την προτείναμε την επομένη του πολέμου, γιατί η κατάσταση είχε ριζικά αλλάξει.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ίπα τότε ότι μόλις είχε προηγηθεί η συζήτηση και δεν έβλεπα γιατί θα έπρεπε δύο μέρες μετά να κάναμε συζήτηση. Και είπα ταυτόχρονα ότι είμαι έτοιμος να κάνω συζήτηση όταν συμφωνήσουν τα κόμματα. Το ΠΑΣΟΚ μόλις τώρα συνεφώνησε να κάνουμε τη συζήτηση. Δεν είσθε ο μόνος ο οποίος ορίζει την πορεία του Κοινοβουλίου. Και παρακαλώ πολύ άλλη φορά περί "ειρωνείας" να μην μου μιλάτε, γιατί δεν έχω μάθει να ειρωνεύομαι πολιτικά κόμματα, ιδιαίτερα σε τέτοια θέματα. </w:t>
      </w:r>
    </w:p>
    <w:p>
      <w:pPr>
        <w:pStyle w:val="Style15"/>
        <w:rPr>
          <w:rFonts w:ascii="Courier New" w:hAnsi="Courier New" w:cs="Courier New"/>
        </w:rPr>
      </w:pPr>
      <w:r>
        <w:rPr>
          <w:rFonts w:cs="Courier New" w:ascii="Courier New" w:hAnsi="Courier New"/>
        </w:rPr>
        <w:t xml:space="preserve">ΛΕΩΝΙΔΑΣ ΚΥΡΚΟΣ: Κύριε Πρωθυπουργέ, δυστυχώς έχετε μάθει να ειρωνεύεστε πρώτον, και δεύτερον, πρώτη φορά ακούω από το στόμα σας την ομολογία ότι το ΠΑΣΟΚ καθορίζει τις δικές σας πρωτοβουλίες. Εσείς ως Πρωθυπουργός οφείλατε να πάρετε την πρωτοβουλία και να οδηγήσετε σε συζήτηση στη Βουλή. Δεν το πράξατε. Τώρα αιτιάσθε το ΠΑΣΟΚ; Βεβαίως έχει την ευθύνη και το ΠΑΣΟΚ, αλλά δεν περίμενα ότι εσείς, κύριε Πρωθυπουργέ, θα αναζητούσατε αυτό το επιχείρημ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Συνεκτίμησα την άποψη. </w:t>
      </w:r>
    </w:p>
    <w:p>
      <w:pPr>
        <w:pStyle w:val="Style15"/>
        <w:rPr>
          <w:rFonts w:ascii="Courier New" w:hAnsi="Courier New" w:cs="Courier New"/>
        </w:rPr>
      </w:pPr>
      <w:r>
        <w:rPr>
          <w:rFonts w:cs="Courier New" w:ascii="Courier New" w:hAnsi="Courier New"/>
        </w:rPr>
        <w:t xml:space="preserve">ΛΕΩΝΙΔΑΣ ΚΥΡΚΟΣ:Ήθελα να πω όμως ότι αγνοήσατε και άλλη μία πρόταση, η οποία έγινε και επί της οποίας θα σας παρακαλούσα να τοποθετηθείτε απόψε. </w:t>
      </w:r>
    </w:p>
    <w:p>
      <w:pPr>
        <w:pStyle w:val="Style15"/>
        <w:rPr>
          <w:rFonts w:ascii="Courier New" w:hAnsi="Courier New" w:cs="Courier New"/>
        </w:rPr>
      </w:pPr>
      <w:r>
        <w:rPr>
          <w:rFonts w:cs="Courier New" w:ascii="Courier New" w:hAnsi="Courier New"/>
        </w:rPr>
        <w:t xml:space="preserve">Διατυπώθηκε από την Πλευρά του Συνασπισμού η πρόταση να προχωρήσουμε στη δημιουργία ενός συμβουλίου για την επεξεργασία της εξωτερικής πολιτικής, όπου και ροή πληροφοριών να υπάρχει και ανταλλαγή απόψεων να υπάρχει και μία προσπάθεια για μία προσέγγιση, ώστε εάν είναι δυνατόν, να διαμορφωθεί μία κοινή εθνική πολιτική. </w:t>
      </w:r>
    </w:p>
    <w:p>
      <w:pPr>
        <w:pStyle w:val="Style15"/>
        <w:rPr>
          <w:rFonts w:ascii="Courier New" w:hAnsi="Courier New" w:cs="Courier New"/>
        </w:rPr>
      </w:pPr>
      <w:r>
        <w:rPr>
          <w:rFonts w:cs="Courier New" w:ascii="Courier New" w:hAnsi="Courier New"/>
        </w:rPr>
        <w:t xml:space="preserve">Θα παρακαλούσα πάρα πολύ να μας πείτε την άποψή σας γι' αυτό το θέμα. Γιατί διαφορετικά ο λόγος περί συναινέσεων θα είναι ένας λόγος αφηρημένος, γιατί αποκρούομε τις πολύ συγκεκριμένες προτάσεις οι οποίες γίνονται. Και θα είναι αφηρημένος λόγος, γιατί η λέξη συναίνεση, εθνική ομοψυχία, ηχεί πάρα πολύ καλά στα αυτιά αυτού του Λαού ο οποίος αγωνιά. Αλλά βεβαίως θα πρέπει όλοι να είμαστε έτοιμοι αυτό το λόγο να τον σφραγίσουμε και με πολύ συγκεκριμένες ενέργειες. </w:t>
      </w:r>
    </w:p>
    <w:p>
      <w:pPr>
        <w:pStyle w:val="Style15"/>
        <w:rPr>
          <w:rFonts w:ascii="Courier New" w:hAnsi="Courier New" w:cs="Courier New"/>
        </w:rPr>
      </w:pPr>
      <w:r>
        <w:rPr>
          <w:rFonts w:cs="Courier New" w:ascii="Courier New" w:hAnsi="Courier New"/>
        </w:rPr>
        <w:t>Το ερώτημα, στο οποίο ελπίζω να απαντήσετε, κύριε Πρωθυπουργέ, είναι εάν αποδέχεσθε τη συγκρότηση αυτού του συμ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ίου. </w:t>
      </w:r>
    </w:p>
    <w:p>
      <w:pPr>
        <w:pStyle w:val="Style15"/>
        <w:rPr>
          <w:rFonts w:ascii="Courier New" w:hAnsi="Courier New" w:cs="Courier New"/>
        </w:rPr>
      </w:pPr>
      <w:r>
        <w:rPr>
          <w:rFonts w:cs="Courier New" w:ascii="Courier New" w:hAnsi="Courier New"/>
        </w:rPr>
        <w:t xml:space="preserve">Θα ήθελα επίσης, να σημειώσω ότι εμείς συμμεριζόμαστε την ανησυχία σας για τις εξελίξεις. Και είμαστε πράγματι, σε μία αποφασιστική καμπή των εθνικών μας πραγμάτων . Και κατά τούτο θα έπρεπε με πολλή φρόνηση και με πολλή τόλμη να προχωρήσουμε στη χάραξη της πολιτικής. </w:t>
      </w:r>
    </w:p>
    <w:p>
      <w:pPr>
        <w:pStyle w:val="Style15"/>
        <w:rPr>
          <w:rFonts w:ascii="Courier New" w:hAnsi="Courier New" w:cs="Courier New"/>
        </w:rPr>
      </w:pPr>
      <w:r>
        <w:rPr>
          <w:rFonts w:cs="Courier New" w:ascii="Courier New" w:hAnsi="Courier New"/>
        </w:rPr>
        <w:t xml:space="preserve">Εμείς δεν αμφισβητούμε τον πατριωτισμό κανενός. Θα ήθελα όμως από την αρχή να προσδιορίσω το δικό μας στίγμα: Αμφισβητούμε αν η Κυβέρνηση έχει μία σφαιρική αντίληψη της κρίσης, εάν έχει μακροπρόθεσμη στρατηγική και αν χειρίζεται με έμπνευση και σταθερότητα τις εθνικές υποθέσεις. </w:t>
      </w:r>
    </w:p>
    <w:p>
      <w:pPr>
        <w:pStyle w:val="Style15"/>
        <w:rPr>
          <w:rFonts w:ascii="Courier New" w:hAnsi="Courier New" w:cs="Courier New"/>
        </w:rPr>
      </w:pPr>
      <w:r>
        <w:rPr>
          <w:rFonts w:cs="Courier New" w:ascii="Courier New" w:hAnsi="Courier New"/>
        </w:rPr>
        <w:t xml:space="preserve">Φοβούμαστε ότι οι συμπεριφορές της δείχνουν σαν να επέλεξε την πρόσδεσή μας στην πολιτική των Ηνωμένων Πολιτειών, με την απλουστευτική και ίσως απλοϊκή αντίληψη, ότι στη μεγαθυμία τους θα εγγυηθούν και την ασφάλεια και την ευημερία μας. Διαφωνούμε κατηγορηματικά με αυτήν την επιλογή, εάν αυτή υπάρχει. </w:t>
      </w:r>
    </w:p>
    <w:p>
      <w:pPr>
        <w:pStyle w:val="Style15"/>
        <w:rPr>
          <w:rFonts w:ascii="Courier New" w:hAnsi="Courier New" w:cs="Courier New"/>
        </w:rPr>
      </w:pPr>
      <w:r>
        <w:rPr>
          <w:rFonts w:cs="Courier New" w:ascii="Courier New" w:hAnsi="Courier New"/>
        </w:rPr>
        <w:t xml:space="preserve">Κυρίες και κύριοι συνάδελφοι, οι ηγετικοί κύκλοι των ΗΠΑ εξορμούν για μία παγκόσμια ηγεμονία. Από τον διπολικό κόσμο επιχειρούν να οδηγήσουν στον μονοπολικό κόσμο. Αυτό είναι αντίθετο προς την ανάγκη για την διαμόρφωση μιας νέας διεθνούς πραγματικότητας, που να στηρίζεται στην ισοτιμία ανάμεσα στα Κράτη, στους λαούς, μικρούς ή μεγάλους και να προωθεί την υπόθεση μιας νέας διεθνούς τάξεως πραγμάτων, στα πλαίσια της οποίας και ο εκδημοκρατισμός των διεθνών σχέσεων αλλά και μία νέα κατανομή πλούτου σε παγκόσμια κλίμακα, θα ήταν δυνατόν να επιτευχθεί. Αυτή είναι μία ιστορική διάσταση, την οποία προτείνουμε στη Βουλή να ακολουθήσουμε σαν μία κατευθυντήρια γραμμή. </w:t>
      </w:r>
    </w:p>
    <w:p>
      <w:pPr>
        <w:pStyle w:val="Style15"/>
        <w:rPr>
          <w:rFonts w:ascii="Courier New" w:hAnsi="Courier New" w:cs="Courier New"/>
        </w:rPr>
      </w:pPr>
      <w:r>
        <w:rPr>
          <w:rFonts w:cs="Courier New" w:ascii="Courier New" w:hAnsi="Courier New"/>
        </w:rPr>
        <w:t xml:space="preserve">Και δεν θα συμφωνήσω ότι αυτήν τη στιγμή παρά τη μείωση την οποία έχει υποστεί η Σοβιετική Ένωση, ότι μπορεί να διαγράφει κανένας το ρόλο της στις διεθνείς υποθέσεις. </w:t>
      </w:r>
    </w:p>
    <w:p>
      <w:pPr>
        <w:pStyle w:val="Style15"/>
        <w:rPr>
          <w:rFonts w:ascii="Courier New" w:hAnsi="Courier New" w:cs="Courier New"/>
        </w:rPr>
      </w:pPr>
      <w:r>
        <w:rPr>
          <w:rFonts w:cs="Courier New" w:ascii="Courier New" w:hAnsi="Courier New"/>
        </w:rPr>
        <w:t xml:space="preserve">Η Κυβέρνηση θέλει εύκολα να προσχωρήσει στην αντίληψη ότι βαδίζουμε σε μια νέα διαμόρφωση των διεθνών πραγμάτων, όπου ένα κεντρικό ρόλο θα διαδραματίζουν σχεδόν ανεξέλεγκτα οι ΗΠΑ. Πολλά μας επιφυλάσσει ως εκπλήξεις η εξέλιξη της σημερινής πραγματικότητας. Και αν αυτή τη στιγμή εμφανίζονται οι ΗΠΑ να αποτελούν μια πανίσχυρη δύναμη, θα έπρεπε κανένας με πολλή προσοχή να διαβάσει τις εσωτερικές κρίσεις που διατυπώνονται στις ΗΠΑ και οι οποίες μιλούν για την ύφεση, η οποία αυτήν τη στιγμή υπάρχει και το ενδεχόμενο αυτή η ύφεση να εξελιχθεί σε μια ανοικτή κρίση. </w:t>
      </w:r>
    </w:p>
    <w:p>
      <w:pPr>
        <w:pStyle w:val="Style15"/>
        <w:rPr>
          <w:rFonts w:ascii="Courier New" w:hAnsi="Courier New" w:cs="Courier New"/>
        </w:rPr>
      </w:pPr>
      <w:r>
        <w:rPr>
          <w:rFonts w:cs="Courier New" w:ascii="Courier New" w:hAnsi="Courier New"/>
        </w:rPr>
        <w:t xml:space="preserve">Είναι αντίθετα φανερό, και σ` αυτό είμαστε απολύτως σύμφωνοι, ότι η Χώρα μας θα έπρεπε να δυναμώσει τους δεσμούς με την Κοινότητα και θα έπρεπε να εργαστεί μαζί με όλους εκείνους, που βλέπουν τις σχέσεις με τις ΗΠΑ στη βάση της ισοτιμίας, της φιλίας και συνεργασίας, χωρίς κανένα αποκλεισμό. </w:t>
      </w:r>
    </w:p>
    <w:p>
      <w:pPr>
        <w:pStyle w:val="Style15"/>
        <w:rPr>
          <w:rFonts w:ascii="Courier New" w:hAnsi="Courier New" w:cs="Courier New"/>
        </w:rPr>
      </w:pPr>
      <w:r>
        <w:rPr>
          <w:rFonts w:cs="Courier New" w:ascii="Courier New" w:hAnsi="Courier New"/>
        </w:rPr>
        <w:t xml:space="preserve">Κύριοι συνάδελφοι, εμείς ζητήσαμε τη σημερινή συζήτηση, χωρίς να έχουμε κανένα αίσθημα αυτάρκειας και επειδή θέλουμε πραγματικά να πληροφορηθούμε από το στόμα του πιο υπεύθυνου εκπροσώπου της κυβερνητικής πολιτικής και από το στόμα του Αρχηγού του ΠΑΣΟΚ τις σκέψεις του σ` αυτή την εξαιρετικά λεπτή στιγμή. Έχουμε όμως πλήρη επίγνωση, ότι ο Λαός μας δεν διατυπώνει ερωτηματικά μόνο για τη στάση της Κυβέρνησης. Ο Λαός διατυπώνει ερωτηματικά, εκφράζει τις αγωνίες του και για την πολιτική που ακολουθεί η Αντιπολίτευση, για τις προτάσεις των κομμάτων και έχει ανάγκη να χορτάσει στη σκέψη του από τη συζήτηση και ανταλλαγή των απόψεων. </w:t>
      </w:r>
    </w:p>
    <w:p>
      <w:pPr>
        <w:pStyle w:val="Style15"/>
        <w:rPr>
          <w:rFonts w:ascii="Courier New" w:hAnsi="Courier New" w:cs="Courier New"/>
        </w:rPr>
      </w:pPr>
      <w:r>
        <w:rPr>
          <w:rFonts w:cs="Courier New" w:ascii="Courier New" w:hAnsi="Courier New"/>
        </w:rPr>
        <w:t xml:space="preserve">Θέλω να πω από την αρχή, ότι η κρίση και ο πόλεμος έχουν δημιουργήσει μια τελείως νέα κατάσταση, που δεν αντιμετωπίζεται με παλιές συνταγές. Έχει προκύψει ένα μέγα πρόβλημα, με πολλούς αγνώστους. Και η σημερινή συζήτηση είναι δυνατόν να προσδιορίσει κάποιες θέσεις. Θα αφήσει όμως ανοικτά πάρα πολλά θέματα, τα οποία και ο Πρωθυπουργός και ο Αρχηγός της Αξιωματικής Αντιπολίτευσης έθεσαν, τα οποία θα πρέπει να κρατήσουμε στη σκέψη για περαιτέρω επεξεργασίες. </w:t>
      </w:r>
    </w:p>
    <w:p>
      <w:pPr>
        <w:pStyle w:val="Style15"/>
        <w:rPr>
          <w:rFonts w:ascii="Courier New" w:hAnsi="Courier New" w:cs="Courier New"/>
        </w:rPr>
      </w:pPr>
      <w:r>
        <w:rPr>
          <w:rFonts w:cs="Courier New" w:ascii="Courier New" w:hAnsi="Courier New"/>
        </w:rPr>
        <w:t xml:space="preserve">Κύριοι συνάδελφοι, όπως είμαστε αντίθετοι στην πρόσδεση της πολιτικής της Χώρας μας στο άρμα των ΗΠΑ, είμαστε αντίθετοι και σε μια πολιτική "φιλότιμου", εκρήξεων εθνικού μαξιμαλισμού ή παληκαρισμού, που αγνοεί τις πραγματικότητες, τα διεθνή συμφέροντα και τους συσχετισμούς. Και πιστεύουμε ότι αυτήν τη στιγμή πρέπει να επιλέξουμε μια πολιτική ρεαλιστική και τολμηρή, που θα συνθέτει τις δυνατότητες του σήμερα και θα βλέπει με ανοιχτούς ορίζοντες προς το αύριο. </w:t>
      </w:r>
    </w:p>
    <w:p>
      <w:pPr>
        <w:pStyle w:val="Style15"/>
        <w:rPr>
          <w:rFonts w:ascii="Courier New" w:hAnsi="Courier New" w:cs="Courier New"/>
        </w:rPr>
      </w:pPr>
      <w:r>
        <w:rPr>
          <w:rFonts w:cs="Courier New" w:ascii="Courier New" w:hAnsi="Courier New"/>
        </w:rPr>
        <w:t>Η διαφορά μας με την κυβερνητική πολιτική βρίσκεται στο εξής σημείο:</w:t>
      </w:r>
    </w:p>
    <w:p>
      <w:pPr>
        <w:pStyle w:val="Style15"/>
        <w:rPr>
          <w:rFonts w:ascii="Courier New" w:hAnsi="Courier New" w:cs="Courier New"/>
        </w:rPr>
      </w:pPr>
      <w:r>
        <w:rPr>
          <w:rFonts w:cs="Courier New" w:ascii="Courier New" w:hAnsi="Courier New"/>
        </w:rPr>
        <w:t xml:space="preserve">Κύριε Πρωθυπουργέ, μας αναφέρατε τέσσερις στόχους πάνω στους οποίους οικοδομείται η πολιτική σας. Δεν μας αναφέρατε όμως έναν, που για μας είναι τελείως κεντρικός. Και αυτός είναι ο στόχος της ειρήνευσης, του τερματισμού του πολέμου, με πρωτοβουλίες που μπορούν να αναληφθούν από πολλές πλευρές και από τις οποίες η ελληνική πλευρά δεν πρέπει να αποξενωθεί. Πιστεύουμε ότι εκεί βρίσκεται το κλειδί των προβληματισμών και για το σήμερα και για το αύριο. </w:t>
      </w:r>
    </w:p>
    <w:p>
      <w:pPr>
        <w:pStyle w:val="Style15"/>
        <w:rPr/>
      </w:pPr>
      <w:r>
        <w:rPr>
          <w:rFonts w:cs="Courier New" w:ascii="Courier New" w:hAnsi="Courier New"/>
        </w:rPr>
        <w:t xml:space="preserve">Κύριοι συνάδελφοι, θα μπορούσε αυτή η συζήτηση να είχε γίνει και πριν από ένα μήνα; Έτσι όπως εξελίχθησαν τα πράγματα εδώ μέσα, νομίζω ότι θα μπορούσε να είχε γίνει και πριν από ένα μήνα. Υπάρχει στην όσφρησή σας η οσμή των πτωμάτων; Υπάρχει στη σκέψη σας η εικόνα των βομβαρδισμένων πολιτειών; Υπάρχει στη σκέψη σας η εκατόμβη των χιλιάδων σήμερα και των εκατοντάδων χιλιάδων, που μπορεί να υπάρξουν αύριο; Μπορεί κανένας να αδιαφορήσει για τις φρίκες του πολέμου; Μιλούμε αυτή τη στιγμή σαν να κάνουμε άσκηση επί χάρτου. Και μιλούμε για το πώς ξεκίνησε αυτός ο πόλεμος και για το τι είναι ενδεχόμενο να γίνει στην περίοδο του μεταπολέμου. Μερικοί μάλιστα ετοιμάζουν σχέδια να μετάσχουν στην ευτυχία του μεταπολέμου, όταν οι βομβαρδισμένες πολιτείες θα χρειαστεί να ανασυγκροτηθούν. </w:t>
      </w:r>
    </w:p>
    <w:p>
      <w:pPr>
        <w:pStyle w:val="Style15"/>
        <w:rPr>
          <w:rFonts w:ascii="Courier New" w:hAnsi="Courier New" w:cs="Courier New"/>
        </w:rPr>
      </w:pPr>
      <w:r>
        <w:rPr>
          <w:rFonts w:cs="Courier New" w:ascii="Courier New" w:hAnsi="Courier New"/>
        </w:rPr>
        <w:t xml:space="preserve">Σκέφτεται κανένας ότι είναι ανάγκη να υπάρξουν δραστήριες πρωτοβουλίες από όλους, για να δοθεί τέρμα σ` αυτήν τη φρίκη, για να σταματήσει η φωτιά, πριν να κυνηγούμε αυτήν τη φωτιά, χωρίς να μπορούμε να τη σβήσουμε; Και εδώ είναι μια ευθύνη της Κυβερνήσεως. </w:t>
      </w:r>
    </w:p>
    <w:p>
      <w:pPr>
        <w:pStyle w:val="Style15"/>
        <w:rPr>
          <w:rFonts w:ascii="Courier New" w:hAnsi="Courier New" w:cs="Courier New"/>
        </w:rPr>
      </w:pPr>
      <w:r>
        <w:rPr>
          <w:rFonts w:cs="Courier New" w:ascii="Courier New" w:hAnsi="Courier New"/>
        </w:rPr>
        <w:t>Μας είπατε προηγούμενα για τον κ. Σμιτ και για τον κ. Μιττεράν. Αλήθεια, το όνομα αυτό είναι συνδεδεμένο με μια συγκεκριμένη πρωτοβουλία. Ποια ήταν η στάση της Κυβερνήσεώς σας απέναντι στην πρωτοβουλία Μιττεράν;</w:t>
      </w:r>
    </w:p>
    <w:p>
      <w:pPr>
        <w:pStyle w:val="Style15"/>
        <w:rPr>
          <w:rFonts w:ascii="Courier New" w:hAnsi="Courier New" w:cs="Courier New"/>
        </w:rPr>
      </w:pPr>
      <w:r>
        <w:rPr>
          <w:rFonts w:cs="Courier New" w:ascii="Courier New" w:hAnsi="Courier New"/>
        </w:rPr>
        <w:t>Και βεβαίως ο Μιττεράν γνώριζε πάρα πολύ καλά ότι η πρωτοβουλία αυτή ήταν μια πρωτοβουλία της τελευταίας στιγμής. Λίγες πιθανότητες επιτυχίας είχε. Γνώριζε όμως, ότι θέτει την ίδια στιγμή μια υποθήκη στο αύριο. Τη δική σας υποθήκη στο αύριο παρακαλούμε να έχουμε!</w:t>
      </w:r>
    </w:p>
    <w:p>
      <w:pPr>
        <w:pStyle w:val="Style15"/>
        <w:rPr>
          <w:rFonts w:ascii="Courier New" w:hAnsi="Courier New" w:cs="Courier New"/>
        </w:rPr>
      </w:pPr>
      <w:r>
        <w:rPr>
          <w:rFonts w:cs="Courier New" w:ascii="Courier New" w:hAnsi="Courier New"/>
        </w:rPr>
        <w:t xml:space="preserve">Και ξεχνάτε επίσης, καθώς αναφέρετε τα ονόματα επιφανών ηγετών οι οποίοι συντάσσονται για δικούς τους λόγους -και δεν πρέπει κανένας να υποτιμήσει και τα διεθνή συμφέροντα και τα συμφέροντα κάθε χώρας που υπάρχουν πίσω απ` αυτήν την ιστορία- καθώς αναφέρονται αυτά τα ονόματα, δεν θα έπρεπε να αναφέρονται και κάποια άλλα ονόματα, που μας προειδοποιούσαν ότι δεν έχουν εξαντληθεί οι δυνατότητες μιας φιλειρηνικής επίλυσης, με πρώτο βεβαίως τον Πάππα, του οποίου ελπίζω να μην μπορεί κανένας στην Αίθουσα αυτή, να αμφισβητήσει τη σκέψη και την όραση. </w:t>
      </w:r>
    </w:p>
    <w:p>
      <w:pPr>
        <w:pStyle w:val="Style15"/>
        <w:rPr>
          <w:rFonts w:ascii="Courier New" w:hAnsi="Courier New" w:cs="Courier New"/>
        </w:rPr>
      </w:pPr>
      <w:r>
        <w:rPr>
          <w:rFonts w:cs="Courier New" w:ascii="Courier New" w:hAnsi="Courier New"/>
        </w:rPr>
        <w:t>Και του Πάππα και του Μπρεζίνσκι, ο οποίος σε ένα άρθρο που δημοσιεύθηκε προχθές στο "Φιγκαρό", μας έλεγε ότι η αμερικανική πολιτική συμπεριφερόταν σαν να ήθελε να καταστήσει αδύνατη τη φιλειρηνική επίλυση του προβλήματος. Και ο οποίος εξέφρασε ζωηρότατη αμφιβολία, για το αν είχαν εξαντληθεί όλες οι δυνατότητες, προκειμένου να περάσουμε το κατώφλι της καταστροφής και του πολέμου. Θα είναι η ελληνική πλευρά αδιάφορη απέναντι σε αυτά;</w:t>
      </w:r>
    </w:p>
    <w:p>
      <w:pPr>
        <w:pStyle w:val="Style15"/>
        <w:rPr>
          <w:rFonts w:ascii="Courier New" w:hAnsi="Courier New" w:cs="Courier New"/>
        </w:rPr>
      </w:pPr>
      <w:r>
        <w:rPr>
          <w:rFonts w:cs="Courier New" w:ascii="Courier New" w:hAnsi="Courier New"/>
        </w:rPr>
        <w:t>Και επειδή μας μιλήσατε για τις μεγάλες σκοπεύσεις, εκεί είναι η αποτυχία της πολιτικής σας. Γιατί η σπουδή σας να ενταχθείτε μέσα σε αυτή τη διεθνή εκστρατεία, η οποία βεβαίως ήταν κάτω από τη σημαία της νομιμότητας του ΟΗΕ, την ίδια στιγμή κατέστρεφε γέφυρες με εκείνους, στων οποίων τη φιλία αποβλέπετε μεθαύριο. Και αυτοί είναι οι αραβικοί λαοί της περιοχής και όλες οι δυνάμεις μέσα στην Ευρώπη που μέρα με την ημέρα περισσότερο υψώνουν το κεφάλι αξιώνοντας: Στοπ στον πόλεμο, τέρμα στον πόλεμο, πριν οι φωτιές του πολέμου απλωθούν!</w:t>
      </w:r>
    </w:p>
    <w:p>
      <w:pPr>
        <w:pStyle w:val="Style15"/>
        <w:rPr>
          <w:rFonts w:ascii="Courier New" w:hAnsi="Courier New" w:cs="Courier New"/>
        </w:rPr>
      </w:pPr>
      <w:r>
        <w:rPr>
          <w:rFonts w:cs="Courier New" w:ascii="Courier New" w:hAnsi="Courier New"/>
        </w:rPr>
        <w:t xml:space="preserve">Με αυτές τις δυνάμεις θα έπρεπε επίσης να είμαστε σε ένα διάλογο. Και φοβούμαι ότι με αυτές τις δυνάμεις δεν είμαστε στο διάλογο που πρέπει. </w:t>
      </w:r>
    </w:p>
    <w:p>
      <w:pPr>
        <w:pStyle w:val="Style15"/>
        <w:rPr>
          <w:rFonts w:ascii="Courier New" w:hAnsi="Courier New" w:cs="Courier New"/>
        </w:rPr>
      </w:pPr>
      <w:r>
        <w:rPr>
          <w:rFonts w:cs="Courier New" w:ascii="Courier New" w:hAnsi="Courier New"/>
        </w:rPr>
        <w:t xml:space="preserve">Παρακολουθήσαμε όλη αυτή τη συζήτηση και στο Αμερικανικό Κογκρέσσο και στη Βουλή και στη Γερουσία. Θυμάστε τους αριθμούς; Για να δει κανένας και τις εσωτερικές αντιδράσεις, που και στο πολιτικό επίπεδο υπήρξαν, αλλά και στο επίπεδο το λαϊκό στις Η. Π. Α. Ποιός μπορεί να αμφισβητήσει τις εκατοντάδες χιλιάδες, που ενεργοποιούνται σε μια στιγμή μάλιστα που δεν έχει φθάσει ακόμα στις Η. Π. Α. ούτε ένα φέρετρο. </w:t>
      </w:r>
    </w:p>
    <w:p>
      <w:pPr>
        <w:pStyle w:val="Style15"/>
        <w:rPr>
          <w:rFonts w:ascii="Courier New" w:hAnsi="Courier New" w:cs="Courier New"/>
        </w:rPr>
      </w:pPr>
      <w:r>
        <w:rPr>
          <w:rFonts w:cs="Courier New" w:ascii="Courier New" w:hAnsi="Courier New"/>
        </w:rPr>
        <w:t xml:space="preserve">Εμείς δεν κάνουμε διάκριση στους νεκρούς. Και απέναντι σε όλους τους νεκρούς του πολέμου υπάρχει ο απόλυτ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εριόριστος σεβασμός. Θα θέλαμε όμως να υπενθυμίσουμε ότι αν αυτή τη στιγμή υπάρχει η έκρηξη των φιλειρηνικών αισθημάτων όταν θα αρχίσει η ροή των φέρετρων, που ευχόμαστε να μην υπάρχουν, φαντάζεστε πόσο η έκρηξη θα πολλαπλασιαστεί, με την απαίτηση να τερματιστεί ο πόλεμος. Γιατί σας βεβαιώνω ότι με τις δικές της νομοτέλειες θα εξελιχθεί η υπόθεση από κει και ύστερα. </w:t>
      </w:r>
    </w:p>
    <w:p>
      <w:pPr>
        <w:pStyle w:val="Style15"/>
        <w:rPr>
          <w:rFonts w:ascii="Courier New" w:hAnsi="Courier New" w:cs="Courier New"/>
        </w:rPr>
      </w:pPr>
      <w:r>
        <w:rPr>
          <w:rFonts w:cs="Courier New" w:ascii="Courier New" w:hAnsi="Courier New"/>
        </w:rPr>
        <w:t>Πού βρίσκεται άραγε η Ελλάδα σε αυτή την προοπτική;</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Σπεύσατε, μας είπατε, κύριε Πρωθυπουργέ, να προσφέρετε ανεπιφύλακτα τις διευκολύνσεις στην πολυεθνική δύναμη. Γιατί τόσο ανεπιφύλακτα; Μήπως θα ήταν χρήσιμο να κρατηθεί και κάποια μικρή επιφύλαξη; Αυτό το "ανεπιφύλακτα" τι προδίδει, αγαπητοί συνάδελφοι; Δεν προδίδει μια σπουδή να παράσχει κανένας τις υπηρεσίες σε εκείνον που θεωρεί ότι αποτελεί την ηγεμονική δύναμη; Και θα ήθελα με πάρα πολύ μεγάλο ενδιαφέρον, να δούμε πώς η ηγεμονική δύναμη απάντησε σε αυτήν τη σπουδή με την οποία ανεπιφύλακτα, όπως μας είπατε, προσεφέρθησαν οι υπηρεσίες. </w:t>
      </w:r>
    </w:p>
    <w:p>
      <w:pPr>
        <w:pStyle w:val="Style15"/>
        <w:rPr>
          <w:rFonts w:ascii="Courier New" w:hAnsi="Courier New" w:cs="Courier New"/>
        </w:rPr>
      </w:pPr>
      <w:r>
        <w:rPr>
          <w:rFonts w:cs="Courier New" w:ascii="Courier New" w:hAnsi="Courier New"/>
        </w:rPr>
        <w:t xml:space="preserve">Γιατί υποτιμήσατε σε αυτό το βαθμό τη δήλωση Μπέϊκερ; Διότι αν εσείς την υποτιμάτε στην Αίθουσα αυτή, σημαίνει ότι το μήνυμα που θα πάει στον κ. Μπέϊκερ είναι ότι καλώς το είπαμε και σχεδόν μη υπαρχούσης αντιστάσεως, θα μπορέσουμε να συνεχίσουμε αυτήν την πολιτική. </w:t>
      </w:r>
    </w:p>
    <w:p>
      <w:pPr>
        <w:pStyle w:val="Style15"/>
        <w:rPr>
          <w:rFonts w:ascii="Courier New" w:hAnsi="Courier New" w:cs="Courier New"/>
        </w:rPr>
      </w:pPr>
      <w:r>
        <w:rPr>
          <w:rFonts w:cs="Courier New" w:ascii="Courier New" w:hAnsi="Courier New"/>
        </w:rPr>
        <w:t xml:space="preserve">Ο κ. Μπέϊκερ μας είπε πάρα πολύ καλά ότι η τελική απόφαση του Συμβουλίου Ασφαλείας, επί τη βάσει του οποίου εντέλλεται ο Γενικός Γραμματέας να πραγματοποιήσει τις διαβουλεύσεις, τις κοινοτικές, δεν έχει καμία σχέση με το πρόβλημα του Κουβέιτ. Αλήθεια; Ολόκληρη η θεωρία σας στηρίζεται, όχι στην ομοιότητα εξ αποστάσεως αλλά στην ταυτότητα. Ένας άνθρωπος αν είναι όμοιος με έναν άλλο του ανθρωπίνου γένους, αλλά είναι βεβαίως διάφορος από έναν εκπρόσωπο του ζωικού βασιλείου. Δεν πρόκειται λοιπόν περί ομοιότητας, πρόκειται περί ταυτότητος. Πρόκειται για την εισβολή σε μια τρίτη χώρα, για την κατάλυση της ανεξαρτησία της, με την παρουσία δυνάμεων κατοχής. </w:t>
      </w:r>
    </w:p>
    <w:p>
      <w:pPr>
        <w:pStyle w:val="Style15"/>
        <w:rPr>
          <w:rFonts w:ascii="Courier New" w:hAnsi="Courier New" w:cs="Courier New"/>
        </w:rPr>
      </w:pPr>
      <w:r>
        <w:rPr>
          <w:rFonts w:cs="Courier New" w:ascii="Courier New" w:hAnsi="Courier New"/>
        </w:rPr>
        <w:t xml:space="preserve">Και βέβαια όλα τα ψηφίσματα του ΟΗΕ -και όχι μόνο το τελευταίο του οποίου έκανε χρήση ο κ. Μπέϊκερ- και το 353 και το 360 και το 365 και το 367, εάν τα παραβάλετε με το ψήφισμα για το Κουβέιτ θα δείτε ότι υπάρχει πλήρης ταύτιση. Η διαφορά είναι ότι δεν ενεργοποιήθηκε η διαδικασία του ΟΗΕ για την αποβολή των τουρκικών στρατευμάτων. Αλλά είναι ολοφάνερο και θα έπρεπε, τουλάχιστον από τη σημερινή συνεδρίαση της Βουλής, να υπάρξει μια δική σας διόρθωση, που να αποτελεί μια αυστηρή επίκριση αυτής της δήλωσης του κυρίου Μπέϊκερ, ότι δεν είναι δυνατόν η ελληνική πλευρά να υιοθετήσει αυτού του είδους την διαστολή, που θεωρεί ο κ. Μπόκερ ότι υπάρχει ανάμεσα στην μια και στην άλλη απόφαση. Διότι άλλως τε τότε, βεβαίως και με την δική σας ευθύνη, κύριε Πρωθυπουργέ, παραπέμπετε το ζήτημα στις καλένδες του ενδοκοινοτικού διαλόγου, επί τη βάσει του ψηφίσματος639, του Συμβουλίου Ασφαλείας. Και μάλιστα ενός διαλόγου και θα παρακαλούσα, κύριε Πρωθυπουργέ, να με προσέξε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Σας προσέχω, κύριε Κύρκο. Εσείς δεν προσέξατε αυτά που είπα. Διότι δια μακρόν ανέλυσα το θέμα ομοιότητας και διαφορών Κουβέϊτ και Κύπρου και εσείς αυτό που έχετε προετοιμάσει το λέτε. Πέστε το, αν θέλετε, αλλά διάλογος δεν γίνεται έτσι. </w:t>
      </w:r>
    </w:p>
    <w:p>
      <w:pPr>
        <w:pStyle w:val="Style15"/>
        <w:rPr>
          <w:rFonts w:ascii="Courier New" w:hAnsi="Courier New" w:cs="Courier New"/>
        </w:rPr>
      </w:pPr>
      <w:r>
        <w:rPr>
          <w:rFonts w:cs="Courier New" w:ascii="Courier New" w:hAnsi="Courier New"/>
        </w:rPr>
        <w:t xml:space="preserve">ΛΕΩΝΙΔΑΣ ΚΥΡΚΟΣ: Αν σας πω τώρα ότι χρησιμοποιείτε πάντα μια ειρωνεία προς τους συνομιλητές σας, θα μου πείτε "δεν χρησιμοποιώ ειρωνεία". Πάντως συνελήφθητε επ` αυτοφώρω τώρ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ώρα χρησιμοποίησα. </w:t>
      </w:r>
    </w:p>
    <w:p>
      <w:pPr>
        <w:pStyle w:val="Style15"/>
        <w:rPr>
          <w:rFonts w:ascii="Courier New" w:hAnsi="Courier New" w:cs="Courier New"/>
        </w:rPr>
      </w:pPr>
      <w:r>
        <w:rPr>
          <w:rFonts w:cs="Courier New" w:ascii="Courier New" w:hAnsi="Courier New"/>
        </w:rPr>
        <w:t xml:space="preserve">ΛΕΩΝΙΔΑΣ ΚΥΡΚΟΣ: Θέλω λοιπόν να σας πω ότι σας παρακολούθησα πάρα πολύ καλά. Αλλά εγώ περίμενα από τον Πρωθυπουργό της Χώρας, αναλύοντας την ιστορία Μπέϊκερ, να στείλει ένα μήνυμα από την αποψινή συζήτηση της Βουλής και όχι ένα μήνυμα το οποίο θα ήταν πολλαπλώς ερμηνεύσιμο. Γι` αυτό το λόγο σας επέκρινα προηγουμένως. </w:t>
      </w:r>
    </w:p>
    <w:p>
      <w:pPr>
        <w:pStyle w:val="Style15"/>
        <w:rPr>
          <w:rFonts w:ascii="Courier New" w:hAnsi="Courier New" w:cs="Courier New"/>
        </w:rPr>
      </w:pPr>
      <w:r>
        <w:rPr>
          <w:rFonts w:cs="Courier New" w:ascii="Courier New" w:hAnsi="Courier New"/>
        </w:rPr>
        <w:t xml:space="preserve">Αλλά, στην ερμηνεία του κυρίου Μπέϊκερ έδωσε το ουσιαστικό της περιεχόμενο ο κύριος γραμματεύς του Πρωθυπουργού της Μεγάλης Βρεταννίας, τον οποίο εσείς γνωρίζετε, ενώ κακώς δεν γνωρίζετε τον κύριο Πιέρ Κοτ, ο οποίος είναι πρόεδρος της μεγαλύτερης ομάδας του Ευρωπαϊκού Κοινοβουλίου. Και εσείς βεβαίως πασίγνωστος κοινοβουλευτικός, δεν δικαιούστε να περιφρονείτε σ` αυτό το βαθμό το Ευρωπαϊκό Κοινοβούλιο και τη μεγαλύτερή του ομάδα, που είναι η σοσιαλιστική ομάδα. Αυτός λοιπόν ο κύριος τάδε, του οποίου δεν συνεκράτησα το όνομα, μας είπε περίπου ότι καλώς έκαναν οι Τούρκοι και μπήκαν μέσα στην Κύπρο, διότι είχε διασαλευθεί η έννομος τάξη της Κύπρου. </w:t>
      </w:r>
    </w:p>
    <w:p>
      <w:pPr>
        <w:pStyle w:val="Style15"/>
        <w:rPr>
          <w:rFonts w:ascii="Courier New" w:hAnsi="Courier New" w:cs="Courier New"/>
        </w:rPr>
      </w:pPr>
      <w:r>
        <w:rPr>
          <w:rFonts w:cs="Courier New" w:ascii="Courier New" w:hAnsi="Courier New"/>
        </w:rPr>
        <w:t xml:space="preserve">Για σκεφθείτε λοιπόν, κύριοι συνάδελφοι, η μεν Κυβέρνηση βαδίζει με ολύμπια αισιοδοξία, πιστεύοντας ότι το κυπριακό με τους χειρισμούς της έχει τεθεί στο προσκήνιο προς επίλυση και την ίδια στιγμή οι δυο βασικότεροι άξονες μιας διεθνούς υποστήριξης, όπως θα έπρεπε να ελπίζει κανένας, και ο Υπουργός των Εξωτερικών των ΗΠΑ και βεβαίως ο Πρωθυπουργός της Βρεταννίας, εκφραζόμενος δια του γραμματέα του, δυναμιτίζουν απολύτως αυτήν την αισιοδοξία. </w:t>
      </w:r>
    </w:p>
    <w:p>
      <w:pPr>
        <w:pStyle w:val="Style15"/>
        <w:rPr>
          <w:rFonts w:ascii="Courier New" w:hAnsi="Courier New" w:cs="Courier New"/>
        </w:rPr>
      </w:pPr>
      <w:r>
        <w:rPr>
          <w:rFonts w:cs="Courier New" w:ascii="Courier New" w:hAnsi="Courier New"/>
        </w:rPr>
        <w:t xml:space="preserve">Και ήρθε ύστερα και η διαβεβαίωση του κ. Μπους, για την οποία εκφράσατε μεγαλοφώνως τον ενθουσιασμό σας. Ο κ. Μπους υπεσχέθη ότι δεσμεύονται οι ΗΠΑ για την ασφάλεια και την ευημερία. </w:t>
      </w:r>
    </w:p>
    <w:p>
      <w:pPr>
        <w:pStyle w:val="Style15"/>
        <w:rPr>
          <w:rFonts w:ascii="Courier New" w:hAnsi="Courier New" w:cs="Courier New"/>
        </w:rPr>
      </w:pPr>
      <w:r>
        <w:rPr>
          <w:rFonts w:cs="Courier New" w:ascii="Courier New" w:hAnsi="Courier New"/>
        </w:rPr>
        <w:t xml:space="preserve">Κύριε Πρωθυπουργέ, να πούμε πρώτα για την ευημερία. Prosperity μας είπε. Κάθε Αμερικανός, όταν σε δει, θα σου ευχηθεί prosperity. Δεν μας είπε growth, δεν μας είπε development. Prosperity μας είπε. Δεν του κόστιζε τίποτε, ήταν ένας ευγενικός λόγος. Εσάς όμως έπρεπε να σας προβληματίσει. Το δε security που μας είπε, ήταν απέναντι σε ποιον; Security απέναντι στους Τούρκους; Έδωσε μάχες ο κ. Παπανδρέου σ` αυτό το σημείο -δεν μπορεί να το αμφισβητήσει κανένας, είναι ιστορική αλήθεια- έτσι ώστε στους κόλπους του ΝΑΤΟ να υπάρξει εγγύηση του συλλογικού οργάνου ότι βεβαίως το ΝΑΤΟ προστατεύει τα κράτη μέλη του και από το ενδεχόμενο εσωτερικής απειλής. Κύριε Πρωθυπουργέ, σας παρακαλούμε απόψε να μας ερμηνεύσετε την αισιοδοξία σας, παρέχοντας την διαβεβαίωση ότι όταν ο κ. Μπους εγγυάται στο διηνεκές τη security εννοεί ότι το συλλογικό όργανο, το ΝΑΤΟ, του οποίου ο κύριος στύλος είναι οι ΗΠΑ, την εγγυώνται. </w:t>
      </w:r>
    </w:p>
    <w:p>
      <w:pPr>
        <w:pStyle w:val="Style15"/>
        <w:rPr>
          <w:rFonts w:ascii="Courier New" w:hAnsi="Courier New" w:cs="Courier New"/>
        </w:rPr>
      </w:pPr>
      <w:r>
        <w:rPr>
          <w:rFonts w:cs="Courier New" w:ascii="Courier New" w:hAnsi="Courier New"/>
        </w:rPr>
        <w:t xml:space="preserve">Τότε βεβαίως και ο ενθουσιασμός σας θα είχε μια έμπρακτη υλοποίηση. Εμείς δεν υποτιμούμε ότι το να λέει ο Αμερικανός Πρόεδρος security είναι κάτι.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Κακόν πράγμα; </w:t>
      </w:r>
    </w:p>
    <w:p>
      <w:pPr>
        <w:pStyle w:val="Style15"/>
        <w:rPr>
          <w:rFonts w:ascii="Courier New" w:hAnsi="Courier New" w:cs="Courier New"/>
        </w:rPr>
      </w:pPr>
      <w:r>
        <w:rPr>
          <w:rFonts w:cs="Courier New" w:ascii="Courier New" w:hAnsi="Courier New"/>
        </w:rPr>
        <w:t xml:space="preserve">ΛΕΩΝΙΔΑΣ ΚΥΡΚΟΣ: Καθόλου. Καθόλου.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όμιζα ότι είναι κακό και αυτό. </w:t>
      </w:r>
    </w:p>
    <w:p>
      <w:pPr>
        <w:pStyle w:val="Style15"/>
        <w:rPr>
          <w:rFonts w:ascii="Courier New" w:hAnsi="Courier New" w:cs="Courier New"/>
        </w:rPr>
      </w:pPr>
      <w:r>
        <w:rPr>
          <w:rFonts w:cs="Courier New" w:ascii="Courier New" w:hAnsi="Courier New"/>
        </w:rPr>
        <w:t xml:space="preserve">ΛΕΩΝΙΔΑΣ ΚΥΡΚΟΣ: Απόψε θέλετε να με αδικείτε. Δικαίωμά σας. </w:t>
      </w:r>
    </w:p>
    <w:p>
      <w:pPr>
        <w:pStyle w:val="Style15"/>
        <w:rPr>
          <w:rFonts w:ascii="Courier New" w:hAnsi="Courier New" w:cs="Courier New"/>
        </w:rPr>
      </w:pPr>
      <w:r>
        <w:rPr>
          <w:rFonts w:cs="Courier New" w:ascii="Courier New" w:hAnsi="Courier New"/>
        </w:rPr>
        <w:t xml:space="preserve">Το να το λέει ο Αμερικανός Πρόεδρος είναι κάτι. Το να βγαίνουμε στα κεραμίδια και να λέμε ότι το security και από κει και ύστερα το prosperity έλυσαν τα προβλήματά μας, αυτό είναι το λάθος. Κατανοούμε ότι έχετε ανάγκη, κύριε Πρωθυπουργέ, να παρουσιάσετε επιτυχίες. Εμείς θα σας λέγαμε, παραιτηθείτε απ'αυτή την ανάγκη, γιατί αυτός ο λαός καταλαβαίνει πίσω από τις μεγάλες κουβέντες, τι πολλές φορές κρύβεται. </w:t>
      </w:r>
    </w:p>
    <w:p>
      <w:pPr>
        <w:pStyle w:val="Style15"/>
        <w:rPr>
          <w:rFonts w:ascii="Courier New" w:hAnsi="Courier New" w:cs="Courier New"/>
        </w:rPr>
      </w:pPr>
      <w:r>
        <w:rPr>
          <w:rFonts w:cs="Courier New" w:ascii="Courier New" w:hAnsi="Courier New"/>
        </w:rPr>
        <w:t xml:space="preserve">Είχατε ανάγκη να παρουσιάσετε και την ιστορία του κ. Ποος, σαν μια μεγάλη επιτυχία. Δεν το υποτιμούμε καθόλου. Αλλά απ'αυτό το σημείο, μέχρι να λέτε στους δημοσιογράφους ότι ο ελληνικός Λαός πρέπει να πανηγυρίζει, υπάρχει διαφορά. Την ανέλαβε την πρωτοβουλία ο κ. Πος και πράγματι ο υπάλληλος της Κοινότητας στην Κύπρο δεν ήταν ενημερωμένος, όταν έβγαινε και διέψευδε και κατά τούτο τροφοδοτούσε τις αμφισβητήσεις. Διότι αυτό δεν μπορείτε να το αμφισβητήσετε. Ο υπάλληλος της Κοινότητας, ο οποίος έπρεπε να είναι ενημερωμένος, έλεγε, δεν υπάρχει πρωτοβουλία. Διαψεύστηκε ύστερα ο υπάλληλος. Πολύ σωστά. </w:t>
      </w:r>
    </w:p>
    <w:p>
      <w:pPr>
        <w:pStyle w:val="Style15"/>
        <w:rPr>
          <w:rFonts w:ascii="Courier New" w:hAnsi="Courier New" w:cs="Courier New"/>
        </w:rPr>
      </w:pPr>
      <w:r>
        <w:rPr>
          <w:rFonts w:cs="Courier New" w:ascii="Courier New" w:hAnsi="Courier New"/>
        </w:rPr>
        <w:t xml:space="preserve">Αλλά από το σημείο αυτό, κύριοι συνάδελφοι, έως το σημείο μέσα στο αεροπλάνο ο κ. Πρωθυπουργός να καλεί δια των δημοσιογράφων τον ελληνικό Λαό να πανηγυρίζει για την πρωτοβουλία, υπάρχει διαφορά. Ας την δούμε. Ποια είναι αυτή η πρωτοβουλία; Την ξέρετε, κύριε Πρωθυπουργέ; Δεν την ξέρετε. </w:t>
      </w:r>
    </w:p>
    <w:p>
      <w:pPr>
        <w:pStyle w:val="Style15"/>
        <w:rPr>
          <w:rFonts w:ascii="Courier New" w:hAnsi="Courier New" w:cs="Courier New"/>
        </w:rPr>
      </w:pPr>
      <w:r>
        <w:rPr>
          <w:rFonts w:cs="Courier New" w:ascii="Courier New" w:hAnsi="Courier New"/>
        </w:rPr>
        <w:t xml:space="preserve">Πήρε εντολή ν' αναλάβει πρωτοβουλία. Μάλιστα. Ποια είναι αυτή η πρωτοβουλία; Σε ποιο χρόνο θα πραγματοποιηθεί; Ποιο είναι το χρονοδιάγραμμα; Ποιους αφορά; Ποια είναι τα μέσα; Πού τείνει; Κανείς δεν ξέρει. Ας επιφυλαχθούμε λοιπόν να πανηγυρίσουμε εκ των υστέρων, αν αυτή η πρωτοβουλία οδηγήσει κάπου. </w:t>
      </w:r>
    </w:p>
    <w:p>
      <w:pPr>
        <w:pStyle w:val="Style15"/>
        <w:rPr>
          <w:rFonts w:ascii="Courier New" w:hAnsi="Courier New" w:cs="Courier New"/>
        </w:rPr>
      </w:pPr>
      <w:r>
        <w:rPr>
          <w:rFonts w:cs="Courier New" w:ascii="Courier New" w:hAnsi="Courier New"/>
        </w:rPr>
        <w:t xml:space="preserve">Το λέω, γιατί πολλές φορές παρασύρεστε από την ανάγκη να έχετε επιτυχίες. Είναι καλύτερο να έχουμε επιτυχίες στο τέλος και στο ενδιάμεσο να οικοδομούμε τα στηρίγματα. </w:t>
      </w:r>
    </w:p>
    <w:p>
      <w:pPr>
        <w:pStyle w:val="Style15"/>
        <w:rPr>
          <w:rFonts w:ascii="Courier New" w:hAnsi="Courier New" w:cs="Courier New"/>
        </w:rPr>
      </w:pPr>
      <w:r>
        <w:rPr>
          <w:rFonts w:cs="Courier New" w:ascii="Courier New" w:hAnsi="Courier New"/>
        </w:rPr>
        <w:t xml:space="preserve">Κοιτάξτε. Ελαχιστοποιήσατε απόψε στην Αίθουσα αυτή και την ιστορία της ταξιδιωτικής οδηγίας για τον τουρισμό μας. Ξέρετε τι μας είπατε; Παντού υπάρχει μείωση τουριστική. Είτε υπάρχει ταξιδιωτική οδηγία, είτε δεν υπάρχει ταξιδιωτική οδηγία, θα υπάρχει μείωση του τουρισμού. Τότε, γιατί υπάρχει ταξιδιωτική οδη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το κατάλαβα. Καλό θα ήταν να μην υπάρχει. Το γεγονός όμως ότι υπάρχει ταξιδιωτική οδηγία για την Ελλάδα, η οποία δεν βρίσκεται στη ζώνη των επιχειρήσεων -εκτός και εάν βρίσκεται και δεν το ξέρουμε- κάτι σημαίνει. Αναλύστε το, τι ακριβώς σημαίνει. Τι ακριβώς σημαίνει το ότι οι Ιάπωνες πληροφορούν τους τουρίστες τους ότι δεν πρέπει να κυκλοφορούν στο κέντρο της Αθήνας; Ξέρετε να συνέβη τίποτε στο κέντρο της Αθήνας; Εγώ δεν ξέρω να έχει συμβεί τίποτα στο κέντρο της Αθήνας. Ξέρω ότι έχει συμβεί στην Downing street. Ξέρω π. χ. ότι οι όλμοι έπληξαν την οικία του Βρετανού Πρωθυπουργού και δεν υπάρχει καμία ταξιδιωτική οδηγία, ούτε Ιαπωνική ούτε Αμερικανική για το θέμα αυτό. </w:t>
      </w:r>
    </w:p>
    <w:p>
      <w:pPr>
        <w:pStyle w:val="Style15"/>
        <w:rPr>
          <w:rFonts w:ascii="Courier New" w:hAnsi="Courier New" w:cs="Courier New"/>
        </w:rPr>
      </w:pPr>
      <w:r>
        <w:rPr>
          <w:rFonts w:cs="Courier New" w:ascii="Courier New" w:hAnsi="Courier New"/>
        </w:rPr>
        <w:t>( Χειροκροτήματα από τις Πτέρυγες του ΠΑΣΟΚ και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Ξέρω όμως ότι για την Ελλάδα υπάρχει, και αυτό θα έπρεπε να σας προβληματίσει, γιατί βεβαίως δεν είμαστε στόχοι κάποιας διεθνούς συνωμοσίας η οποία λέει "αυτούς τους έρμους τους Έλληνες, πλήξτε τους". Όχι. Όταν μιλάτε για την ανάκτηση της αξιοπιστίας, μελετήστε περισσότερο αυτές τις ενδείξεις, για να δούμε μήπως και η ανάκτηση της αξιοπιστίας είναι κάτι που προβάλλεται πολύ εύκολα, είναι κάτι που θα αποτελούσε μια θαυμάσια ευχή, αλλά προς το οποίο θα πρέπει να εργαστούμε πάρα πολύ σκληρά για να το επιτύχουμε. </w:t>
      </w:r>
    </w:p>
    <w:p>
      <w:pPr>
        <w:pStyle w:val="Style15"/>
        <w:rPr>
          <w:rFonts w:ascii="Courier New" w:hAnsi="Courier New" w:cs="Courier New"/>
        </w:rPr>
      </w:pPr>
      <w:r>
        <w:rPr>
          <w:rFonts w:cs="Courier New" w:ascii="Courier New" w:hAnsi="Courier New"/>
        </w:rPr>
        <w:t xml:space="preserve">Και εμείς, δεν αμφισβητούμε τις προσπάθειες οι οποίες καταβάλλονται. Αμφισβητούμε αυτό τον αέρα της έπαρσης. </w:t>
      </w:r>
    </w:p>
    <w:p>
      <w:pPr>
        <w:pStyle w:val="Style15"/>
        <w:rPr>
          <w:rFonts w:ascii="Courier New" w:hAnsi="Courier New" w:cs="Courier New"/>
        </w:rPr>
      </w:pPr>
      <w:r>
        <w:rPr>
          <w:rFonts w:cs="Courier New" w:ascii="Courier New" w:hAnsi="Courier New"/>
        </w:rPr>
        <w:t xml:space="preserve">Για να έλθουμε και στο θέμα της γειτονικής μας Τουρκίας. Κύριοι συνάδελφοι, αυτό το 7 προς 10 και άλλη φορά το έχουμε αναλύσει. Η Τουρκία εκ των πραγμάτων αναβαθμιζόταν -και αυτό δεν εκτιμήθηκε από ελληνικής πλευράς. Όταν περίπου μ' έναν άνεμο που έπνεε στα πανιά του πολέμου, μπήκαμε και μεις σ' αυτό το χορό, δεν εκτιμήσαμε ότι μέσα στη διαδικασία της ανάφλεξης, ο όγκος που λέγεται Τουρκία αναβαθμίζονταν, ενώ ο χώρος που λεγόταν Ελλάδα, θα υφίστατο μια διαφορετική πορεία. </w:t>
      </w:r>
    </w:p>
    <w:p>
      <w:pPr>
        <w:pStyle w:val="Style15"/>
        <w:rPr>
          <w:rFonts w:ascii="Courier New" w:hAnsi="Courier New" w:cs="Courier New"/>
        </w:rPr>
      </w:pPr>
      <w:r>
        <w:rPr>
          <w:rFonts w:cs="Courier New" w:ascii="Courier New" w:hAnsi="Courier New"/>
        </w:rPr>
        <w:t xml:space="preserve">Αυτά όμως είναι πραγματικότητες. Και μας το είπε ο κύριος Πρωθυπουργός. Θέλετε τώρα να μπούμε σε έναν εξοπλιστικό ανταγωνισμό με την Τουρκία; Νομίζω ότι θα ήταν παράλογο. Δεν νομίζω ότι θα το υποστήριζε κανένας. </w:t>
      </w:r>
    </w:p>
    <w:p>
      <w:pPr>
        <w:pStyle w:val="Style15"/>
        <w:rPr>
          <w:rFonts w:ascii="Courier New" w:hAnsi="Courier New" w:cs="Courier New"/>
        </w:rPr>
      </w:pPr>
      <w:r>
        <w:rPr>
          <w:rFonts w:cs="Courier New" w:ascii="Courier New" w:hAnsi="Courier New"/>
        </w:rPr>
        <w:t xml:space="preserve">Σ' ένα βιβλίο που έχει εκδοθεί από έναν αγαπητό δημοσιογράφο που κινείται στο χώρο του Κοινοβουλίου. "Η Ελλάδα στα δίχτυα των βάσεων" του Κ. Μάρδα, υπάρχουν στοιχεία που δείχνουν ότι το 7 προς 10αποτελεί την ονομαστική αναλογία. Γιατί από εκεί και ύστερα το είπε και ο κ. Παπανδρέου προχθές με μια ευκαιρία, η ροή οπλισμού και μέσων στην Τουρκία είναι γιγάντια από άλλους δρόμους μέσω Ολλανδίας μέσω Γερμανίας μέσω ,μέσω... </w:t>
      </w:r>
    </w:p>
    <w:p>
      <w:pPr>
        <w:pStyle w:val="Style15"/>
        <w:rPr>
          <w:rFonts w:ascii="Courier New" w:hAnsi="Courier New" w:cs="Courier New"/>
        </w:rPr>
      </w:pPr>
      <w:r>
        <w:rPr>
          <w:rFonts w:cs="Courier New" w:ascii="Courier New" w:hAnsi="Courier New"/>
        </w:rPr>
        <w:t xml:space="preserve">Το 7 προς 10 να το υπερασπισθούμε. Αλλά να σκεφθούμε ότι η είσοδος σε ένα εξοπλιστικό ανταγωνισμό με τη γειτονική μας Τουρκία θα σύντριβε τον Τόπο. </w:t>
      </w:r>
    </w:p>
    <w:p>
      <w:pPr>
        <w:pStyle w:val="Style15"/>
        <w:rPr>
          <w:rFonts w:ascii="Courier New" w:hAnsi="Courier New" w:cs="Courier New"/>
        </w:rPr>
      </w:pPr>
      <w:r>
        <w:rPr>
          <w:rFonts w:cs="Courier New" w:ascii="Courier New" w:hAnsi="Courier New"/>
        </w:rPr>
        <w:t>Σας θυμίζουμε ότι ο πόλεμος και το αμυντικό πρόβλημα δεν είναι μόνο στρατιωτικής φύσεως. Είναι οικονομικής, κοινωνικής, ηθικής, πολιτικής και διπλωματικής. Άραγε αυτές τις πλευρές τις έχουμε ερευνήσει;</w:t>
      </w:r>
    </w:p>
    <w:p>
      <w:pPr>
        <w:pStyle w:val="Style15"/>
        <w:rPr>
          <w:rFonts w:ascii="Courier New" w:hAnsi="Courier New" w:cs="Courier New"/>
        </w:rPr>
      </w:pPr>
      <w:r>
        <w:rPr>
          <w:rFonts w:cs="Courier New" w:ascii="Courier New" w:hAnsi="Courier New"/>
        </w:rPr>
        <w:t>Ποια είναι τα ερείσματα που οικοδομούμε και στα Βαλκάνια και στο χώρο της Μέσης Ανατολής και σ' ότι αφορά την Ευρώπη;</w:t>
      </w:r>
    </w:p>
    <w:p>
      <w:pPr>
        <w:pStyle w:val="Style15"/>
        <w:rPr>
          <w:rFonts w:ascii="Courier New" w:hAnsi="Courier New" w:cs="Courier New"/>
        </w:rPr>
      </w:pPr>
      <w:r>
        <w:rPr>
          <w:rFonts w:cs="Courier New" w:ascii="Courier New" w:hAnsi="Courier New"/>
        </w:rPr>
        <w:t xml:space="preserve">Ακούσαμε απόψε και το σημειώνουμε ότι ο προσανατολισμός είναι προς την Ευρώπη, ότι δια της Ευρώπης βλέπουμε την εγγύηση των συνόρων μας. Και το έχουμε διακηρύξει από καιρό. Και όμως, όταν εκδηλώνονταν σε σπέρμα η πρωτοβουλία του Μιττεράν, που ήταν σε σπέρμα η πρωτοβουλία της Ευρώπης -θα έλθω αμέσως για να σας δώσω μερικές εξηγήσεις- η ελληνική Κυβέρνηση πήρε τις αποστάσεις της χρησιμοποιώντας κάποια επιχειρήματα, που δεν νομίζω ότι ευσταθούν για να αναφερθούν. </w:t>
      </w:r>
    </w:p>
    <w:p>
      <w:pPr>
        <w:pStyle w:val="Style15"/>
        <w:rPr>
          <w:rFonts w:ascii="Courier New" w:hAnsi="Courier New" w:cs="Courier New"/>
        </w:rPr>
      </w:pPr>
      <w:r>
        <w:rPr>
          <w:rFonts w:cs="Courier New" w:ascii="Courier New" w:hAnsi="Courier New"/>
        </w:rPr>
        <w:t xml:space="preserve">Θα πει κάποιος, ότι αυτή η πρωτοβουλία Μιττεράν έγινε σχεδόν εν αγνοία των υπολοίπων μελών . Ναι, έγινε εν αγνοία των υπολοίπων μελών, αλλά υιοθετήθηκε από τα άλλα μέλη με μόνη αντιλέγουσα την Αγγλία και την ελληνική πλευρά. </w:t>
      </w:r>
    </w:p>
    <w:p>
      <w:pPr>
        <w:pStyle w:val="Style15"/>
        <w:rPr>
          <w:rFonts w:ascii="Courier New" w:hAnsi="Courier New" w:cs="Courier New"/>
        </w:rPr>
      </w:pPr>
      <w:r>
        <w:rPr>
          <w:rFonts w:cs="Courier New" w:ascii="Courier New" w:hAnsi="Courier New"/>
        </w:rPr>
        <w:t xml:space="preserve">Βλέπει κανένας ότι η ελληνική πλευρά έχει κάνει την επιλογή της. Και η επιλογή είναι η Ουάσιγκτων . Και άκουσα με πολύ ενδιαφέρον προχθές το βράδυ τον κύριο Υπουργό των Εξωτερικών, ο οποίος μιλούσε σε μία ραδιοτηλεοπτική εμφάνιση πάρα πολύ θερμά για τον προσανατολισμό προς τον ευρωπαϊκό πόλο. Αυτό, όμως, δεν είναι μόνο να λέγεται δια των χειλέων. Έχει και τις άλλες του συνέπειες. </w:t>
      </w:r>
    </w:p>
    <w:p>
      <w:pPr>
        <w:pStyle w:val="Style15"/>
        <w:rPr>
          <w:rFonts w:ascii="Courier New" w:hAnsi="Courier New" w:cs="Courier New"/>
        </w:rPr>
      </w:pPr>
      <w:r>
        <w:rPr>
          <w:rFonts w:cs="Courier New" w:ascii="Courier New" w:hAnsi="Courier New"/>
        </w:rPr>
        <w:t>Ξέρετε πάρα πολύ καλά κύριοι της Κυβερνήσεως, π. χ. ότι ο ευρωπαϊκός πόλος ζητάει τη μεταμόρφωση του ΝΑΤΟ και τη μετεξέλιξη του περισσότερο σε ένα πολιτικό οργανισμό και λιγότερο σ' ένα στρατιωτικό οργανισμό. Και θα διαβάσατε χθές στις εφημερίδες ότι ο Γκορμπατσώφ αναγγέλλει τη διάλυση του Συμφώνου της Βαρσοβίας. Κάποτε υπήρχε ως αντίπαλο δέος του Συμφώνου της Βαρσοβίας το ΝΑΤΟ και του ΝΑΤΟ το Σύμφωνο της Βαρσοβίας. Τώρα το Σύμφωνο της Βαρσοβίας διαλύεται. Το ΝΑΤΟ τι θα γίνει ;</w:t>
      </w:r>
    </w:p>
    <w:p>
      <w:pPr>
        <w:pStyle w:val="Style15"/>
        <w:rPr>
          <w:rFonts w:ascii="Courier New" w:hAnsi="Courier New" w:cs="Courier New"/>
        </w:rPr>
      </w:pPr>
      <w:r>
        <w:rPr>
          <w:rFonts w:cs="Courier New" w:ascii="Courier New" w:hAnsi="Courier New"/>
        </w:rPr>
        <w:t xml:space="preserve">Η Ευρώπη βέβαια τείνει, μέσα σε ένα σύστημα συλλογικής ασφάλειας, να υπερβεί και αυτά τα κατάλοιπα του ψυχρού πολέμου. Η ελληνική πλευρά τι λέει στο θέμα αυτό; Και εδώ επίσης δεν έχουμε επαρκή πληροφόρηση. Αν θέλετε, κύριε Πρωθυπουργέ, σημειώστε το σ' αυτά που διατυπώνονται ως προτάσεις, διότι είπατε προηγουμένως ότι ακούγοντας τις προτάσεις θα δώσετε και τις τελικές σας απαντήσεις στη συνέχεια. </w:t>
      </w:r>
    </w:p>
    <w:p>
      <w:pPr>
        <w:pStyle w:val="Style15"/>
        <w:rPr>
          <w:rFonts w:ascii="Courier New" w:hAnsi="Courier New" w:cs="Courier New"/>
        </w:rPr>
      </w:pPr>
      <w:r>
        <w:rPr>
          <w:rFonts w:cs="Courier New" w:ascii="Courier New" w:hAnsi="Courier New"/>
        </w:rPr>
        <w:t xml:space="preserve">Ταξιδιωτική οδηγία, η δήλωση για το Κυπριακό, που εμάς τουλάχιστον μας εμβάλλει σε ανησυχία. Και ήλθε και η περίφημη έκθεση του Στέητ Ντηπάρτμεντ. </w:t>
      </w:r>
    </w:p>
    <w:p>
      <w:pPr>
        <w:pStyle w:val="Style15"/>
        <w:rPr>
          <w:rFonts w:ascii="Courier New" w:hAnsi="Courier New" w:cs="Courier New"/>
        </w:rPr>
      </w:pPr>
      <w:r>
        <w:rPr>
          <w:rFonts w:cs="Courier New" w:ascii="Courier New" w:hAnsi="Courier New"/>
        </w:rPr>
        <w:t xml:space="preserve">Συγκεντρώθηκε η προσοχή στα θέματα τα μειονοτικά. Είχαμε προειδοποιήσει την Αίθουσα ότι το μειονοτικά θέματα είναι βαρέλια πυρίτιδας. Και θα έπρεπε με άπειρη προσοχή να προσεγγίζει κανένας τα μειονοτικά θέματα σε μια στιγμή έκρηξης των εθνικισμών και υποδαύλισής τους για να πραγματοποιηθούν μέσω τους μύριες όσες πολιτικές επιδιώξεις. Και διαβάσαμε χθές στις εφημερίδες για δραστηριότητες και των μυστικών υπηρεσιών της Τουρκίας που επικοινωνούν με μουσουλμανικά στοιχεία εδώ και εκεί κ.λπ. Σας είχαμε προειδοποιήσει. Αλλά με μέγιστο πατριωτικό ενθουσιασμό κάποια πλευρά οδηγήθηκε στο να αντιμετωπίζει την ελληνική μειονότητα της Αλβανίας με έναν ορισμένο τρόπο και δημιούργησε , συνέβαλε και εκείνη στο να δημιουργηθεί ένα πρόβλημα. Και από την άλλη πλευρά όλοι ξέρουμε ότι σε σχέση με τις ελληνικές υποχρεώσεις στην αντιμετώπιση των μειονοτήτων υπάρχουν κάποια κενά. </w:t>
      </w:r>
    </w:p>
    <w:p>
      <w:pPr>
        <w:pStyle w:val="Style15"/>
        <w:rPr>
          <w:rFonts w:ascii="Courier New" w:hAnsi="Courier New" w:cs="Courier New"/>
        </w:rPr>
      </w:pPr>
      <w:r>
        <w:rPr>
          <w:rFonts w:cs="Courier New" w:ascii="Courier New" w:hAnsi="Courier New"/>
        </w:rPr>
        <w:t xml:space="preserve">Αγαπητές και αγαπητοί κύριοι συνάδελφοι, με τα μέτρα της Τουρκίας, της Άγκυρας και των επιδιώξεών τους, η Ελλάδα είναι παράδεισος των μειονοτήτων. </w:t>
      </w:r>
    </w:p>
    <w:p>
      <w:pPr>
        <w:pStyle w:val="Style15"/>
        <w:rPr>
          <w:rFonts w:ascii="Courier New" w:hAnsi="Courier New" w:cs="Courier New"/>
        </w:rPr>
      </w:pPr>
      <w:r>
        <w:rPr>
          <w:rFonts w:cs="Courier New" w:ascii="Courier New" w:hAnsi="Courier New"/>
        </w:rPr>
        <w:t xml:space="preserve">Και θα μπορούσαν πάρα πολλά να πουν οι λαοί των Κούρδων, πάρα πολλά οι Αρμένιοι. Πάρα πολλά οι Έλληνες της Πόλης θα μπορούσαν να επιμαρτυρήσουν. Με τα ελληνικά όμως μέτρα και με τα μέτρα της ΔΑΣΕ, κάτω από την οποία έχουμε βάλει τη δική μας υπογραφή, υπάρχουν κενά, τα οποία οφείλουμε να καλύψουμε αν δεν θέλουμε κάποια στιγμή, παρά το γεγονός ότι η μεταχείριση των μειονοτήτων είναι στον Τόπο μας, σε σχέση με αυτά που συμβαίνουν στην Τουρκία, απείρως διαφορετική και θετική, να αντιμετωπίσουμε και τις επικρίσεις. </w:t>
      </w:r>
    </w:p>
    <w:p>
      <w:pPr>
        <w:pStyle w:val="Style15"/>
        <w:rPr>
          <w:rFonts w:ascii="Courier New" w:hAnsi="Courier New" w:cs="Courier New"/>
        </w:rPr>
      </w:pPr>
      <w:r>
        <w:rPr>
          <w:rFonts w:cs="Courier New" w:ascii="Courier New" w:hAnsi="Courier New"/>
        </w:rPr>
        <w:t xml:space="preserve">Εγώ όμως θα ήθελα να επισύρω την προσοχή σας, κύριε Πρωθυπουργέ -και μου κάνει εντύπωση πως κανένας από το Υπουργείο των Εξωτερικών δεν το έπραξε- στο γεγονός ότι σ` αυτήν την περιβόητη έκθεση, υπάρχει και μία φράση, η οποία θέτει σε αμφισβήτηση τη Συνθήκη της Λωζάνης. Και μιλάει "για ελληνική ερμηνεία της Συνθήκης της Λωζάνης". Σας παρακαλώ να το προσέξετε. Διότι, όλα μεν τα άλλα στοιχεία μπορεί να θεωρήσει κανένας ότι τα ηρύσθησαν από διάφορες πηγές. Αυτό όμως αποτελεί κρίση αξιολογική του ίδιου του Στέητ Ντηπάρτμεντ. Εγώ δεν θέλω να μεγεθύνω το πρόβλημα, θέλω απλώς να το σημειώσω, για να πω ότι οι υπηρεσίες πρέπει να το μελετήσουν και να έχουν υπόψη τους ότι πιθανόν αυτή η φράση δεν τέθηκε έτσι, τυχαία και μοιραία, αλλά ότι αυτή η φράση τέθηκε για να θεμελιώσει κάποια προοπτική στο αύριο. </w:t>
      </w:r>
    </w:p>
    <w:p>
      <w:pPr>
        <w:pStyle w:val="Style15"/>
        <w:rPr>
          <w:rFonts w:ascii="Courier New" w:hAnsi="Courier New" w:cs="Courier New"/>
        </w:rPr>
      </w:pPr>
      <w:r>
        <w:rPr>
          <w:rFonts w:cs="Courier New" w:ascii="Courier New" w:hAnsi="Courier New"/>
        </w:rPr>
        <w:t xml:space="preserve">Κύριοι συνάδελφοι, αναρωτήθηκε ο κύριος Πρωθυπουργός στην αρχή: Υπήρχε άλλη πολιτική; Ναι, υπήρχε. Η επιλογή της ειρήνης. Και η επιλογή της ειρήνης αποτελεί το σταθερό άξονα για το αύριο, αν ο πόλεμος αυτός δεν μας οδηγήσει στην άβυσσο. Και είναι ορθές οι παρατηρήσεις που διατυπώθηκαν από την πλευρά του Αρχηγού του ΠΑΣΟΚ για τους κινδύνους της επέκτασής του, προς πολλές πλευρές επέκτασής του με την Τουρκία. Σας θυμίζω ότι η Σοβιετική Ένωση εκφράζει την ανησυχία της γιατί ο πόλεμος μπορεί να αγγίξει τα σύνορά της. Επέκταση του πολέμου, αν υπάρξει. Ρήξη μεταξύ Ισραήλ και Αράβων, ένας καινούριος Αραβοϊσραηλινός πόλεμος -και θα έπρεπε κανένας να έχει υπόψη του ότι αυτό δεν αποτελεί μία αφηρημένη και αόριστη εκδοχή, αλλά είναι πιθανόν μέσα στη σφαίρα του δυνατού, στις εξελίξεις των επομένων εβδομάδων- τότε, βεβαίως δεν θα είναι εύκολη η πορεία. </w:t>
      </w:r>
    </w:p>
    <w:p>
      <w:pPr>
        <w:pStyle w:val="Style15"/>
        <w:rPr>
          <w:rFonts w:ascii="Courier New" w:hAnsi="Courier New" w:cs="Courier New"/>
        </w:rPr>
      </w:pPr>
      <w:r>
        <w:rPr>
          <w:rFonts w:cs="Courier New" w:ascii="Courier New" w:hAnsi="Courier New"/>
        </w:rPr>
        <w:t xml:space="preserve">Οι παλαιότεροι από μας -και κύριε Μητσοτάκη, είσθε από τους παλαιότερους από εμάς- θα θυμούνται ότι στον πόλεμο του 1940 στα γερμανογαλλικά σύνορα υπήρχε μία κατάσταση, που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λεγαν a role de querr. Oύτε οι Γερμανοί ούτε οι Γάλλοι έριχναν κανένα πυροβολισμό. Οι μεν ήταν στη γραμμή Μαζινό, οι άλλοι ήταν στην γραμμή Ζίπφριντ και περίπου αντάλλασσαν και τσιγάρα. Ο πόλεμος στη συνέχεια κόστισε 50 εκατ. νεκρούς. Πιθανόν να βρισκόμαστε τώρα σε μια τέτοια φάση, περίπου ακινησίας, όπου έχει δοθεί η εντολή να γίνει χειρουργική αεροπορική επέμβαση, η οποία δεν φαίνεται να αποδίδει και πάρα πολλά πράγματα. Οι χειρουργοί στην Αίθουσα αυτή, θα μπορούν και με ιατρικούς όρους να αναλύσουν το φαινόμενο. Μήπως όμως είμαστε σε μία αντίστοιχη φάση και από εκεί ως την άβυσσο, το βήμα πια δεν είναι πάρα πολύ μεγάλο; Ας ευχηθούμε πως όχι. </w:t>
      </w:r>
    </w:p>
    <w:p>
      <w:pPr>
        <w:pStyle w:val="Style15"/>
        <w:rPr>
          <w:rFonts w:ascii="Courier New" w:hAnsi="Courier New" w:cs="Courier New"/>
        </w:rPr>
      </w:pPr>
      <w:r>
        <w:rPr>
          <w:rFonts w:cs="Courier New" w:ascii="Courier New" w:hAnsi="Courier New"/>
        </w:rPr>
        <w:t xml:space="preserve">Στο σημείο αυτό παρεμβαίνουν οι ειρηνευτικές πρωτοβουλίες, κοιτάξτε πόσες, και αναζητά κανείς την ελληνική συμμετοχή σ` αυτές και δεν την βρίσκει. Και εδώ είναι η ευθύνη. Εμείς σημειώνουμε με ικανοποίηση το ταξίδι του κ. Σαμαρά. Ήταν καλή κίνηση. Πήγε στο Κάϊρο, πήγε και στη Δαμασκό και θα πάει και σε άλλες πρωτεύουσες. Και θα ήμασταν ευτυχείς εάν ο κ. Σαμαράς, δηλαδή ο κ. Μητσοτάκης, μπορούσαν να διαβεβαιώσουν απόψε στην Αίθουσα ότι πηγαίνοντας σ` αυτές τις πρωτεύουσες του Αραβικού κόσμου και των μουσουλμανικών κρατών, πηγαίνουν ως κομιστές κάποιων ιδεών για την αναζήτηση διεξόδου, έτσι ώστε η Ελλάδα να εγγράψει και αυτή υποθήκη στην αναζήτηση των φιλειρηνικών λύσεων, προς τις οποίες υποθέτω ότι δεν υπάρχει άνθρωπος που να αντιτίθεται εκτός από τους κατασκευαστές των όπλων της καταστροφής. Και στο σημείο αυτό επαναλαμβάνουμε βρίσκεται η μεγάλη διαχωριστική μας γραμμή. Εμείς θέλουμε να μπει ο Τόπος μας στην κατεύθυνση της αναζήτησης των φιλειρηνικών λύσεων. Και κατά τούτο η πρότασή μας, είναι απολύτως συνεπής με όλη την ανάλυση που κάναμε και της σημερινής πραγματικότητας και των λόγων που οδήγησαν στην έκρηξη του πολέμου και με την ανίχνευση που κάναμε, των μεταπολεμικών εξελίξεων. Μέσα σ` αυτήν την οπτική η Κοινοτική Ευρώπη και αύριο η ευρύτερη έχει αναμφισβήτητα να διαδραματίσει ένα προέχοντα ρόλο. </w:t>
      </w:r>
    </w:p>
    <w:p>
      <w:pPr>
        <w:pStyle w:val="Style15"/>
        <w:rPr>
          <w:rFonts w:ascii="Courier New" w:hAnsi="Courier New" w:cs="Courier New"/>
        </w:rPr>
      </w:pPr>
      <w:r>
        <w:rPr>
          <w:rFonts w:cs="Courier New" w:ascii="Courier New" w:hAnsi="Courier New"/>
        </w:rPr>
        <w:t xml:space="preserve">Πολλοί είπαν ότι ο πρώτος ηττημένος από τον πόλεμο του Κόλπου ήταν η Ευρώπη. Τη στιγμή ακριβώς που έμπαινε στην ιστορική φάση προς την οικονομική και πολιτική της ολοκλήρωση, παρακολούθησε παθητικά, χωρίς να αντιδράσει, τις Αμερικανικές πρωτοβουλίες. </w:t>
      </w:r>
    </w:p>
    <w:p>
      <w:pPr>
        <w:pStyle w:val="Style15"/>
        <w:rPr>
          <w:rFonts w:ascii="Courier New" w:hAnsi="Courier New" w:cs="Courier New"/>
        </w:rPr>
      </w:pPr>
      <w:r>
        <w:rPr>
          <w:rFonts w:cs="Courier New" w:ascii="Courier New" w:hAnsi="Courier New"/>
        </w:rPr>
        <w:t xml:space="preserve">Η Ευρώπη έχει κάθε λόγο να τερματισθεί η κρίση και να αναληφθεί με νέα ορμή η πορεία προς την ολοκλήρωσή της. </w:t>
      </w:r>
    </w:p>
    <w:p>
      <w:pPr>
        <w:pStyle w:val="Style15"/>
        <w:rPr>
          <w:rFonts w:ascii="Courier New" w:hAnsi="Courier New" w:cs="Courier New"/>
        </w:rPr>
      </w:pPr>
      <w:r>
        <w:rPr>
          <w:rFonts w:cs="Courier New" w:ascii="Courier New" w:hAnsi="Courier New"/>
        </w:rPr>
        <w:t xml:space="preserve">Η επιτροπή της Κοινότητας καταρτίζει σχέδιο για μία Μεσογειακή ΔΑΣΕ και θα διευρύνει το πεδίο της για να περιλάβει τη Μέση Ανατολή. Διατυπώνονται προτάσεις για τη διεθνή διάσκεψη μετά τον πόλεμο, για τη λύση του Παλαιστινιακού, για τη σταθερή ειρήνη στην περιοχή, καθώς και προγράμματα για τη συμβολή της Κοινότητας στην ανοικοδόμηση και την ανάπτυξη της Μέσης Ανατολής. Και όλα αυτά κάτω από το πρίσμα της επιτάχυνσης της Ευρωπαϊκής Ένωσης. </w:t>
      </w:r>
    </w:p>
    <w:p>
      <w:pPr>
        <w:pStyle w:val="Style15"/>
        <w:rPr>
          <w:rFonts w:ascii="Courier New" w:hAnsi="Courier New" w:cs="Courier New"/>
        </w:rPr>
      </w:pPr>
      <w:r>
        <w:rPr>
          <w:rFonts w:cs="Courier New" w:ascii="Courier New" w:hAnsi="Courier New"/>
        </w:rPr>
        <w:t xml:space="preserve">Μέσα σ` αυτή την προοπτική πρέπει και η χώρα μας να διεκδικήσει, παίρνοντας τις δικές της αυτόνομες δραστήριες πρωτοβουλίες, τη δική της θέση. </w:t>
      </w:r>
    </w:p>
    <w:p>
      <w:pPr>
        <w:pStyle w:val="Style15"/>
        <w:rPr>
          <w:rFonts w:ascii="Courier New" w:hAnsi="Courier New" w:cs="Courier New"/>
        </w:rPr>
      </w:pPr>
      <w:r>
        <w:rPr>
          <w:rFonts w:cs="Courier New" w:ascii="Courier New" w:hAnsi="Courier New"/>
        </w:rPr>
        <w:t xml:space="preserve">Δεν ξέρω αν είναι απολύτως ακριβές, κύριε Πρόεδρε του ΠΑΣΟΚ, ότι υπάρχει μία τόσο βαθιά απόσταση ανάμεσα στο Παρίσι και τη Βόννη. Έχω την εντύπωση ότι υπήρξε μία συνάντηση του Γκένσερ και του Ντιμά -των υπουργών εξωτερικών των δύο χωρών- και επεξεργάζονται από κοινού σχέδιο για την επιτάχυνση της Ευρωπαϊκής ολοκλήρωσης. Θα ήταν πολύ ενδιαφέρον να έχουμε και επ` αυτού κάποια ενημέρωση. Ξέρω ότι ο κύριος Πρωθυπουργός τα παρακολουθεί. </w:t>
      </w:r>
    </w:p>
    <w:p>
      <w:pPr>
        <w:pStyle w:val="Style15"/>
        <w:rPr>
          <w:rFonts w:ascii="Courier New" w:hAnsi="Courier New" w:cs="Courier New"/>
        </w:rPr>
      </w:pPr>
      <w:r>
        <w:rPr>
          <w:rFonts w:cs="Courier New" w:ascii="Courier New" w:hAnsi="Courier New"/>
        </w:rPr>
        <w:t xml:space="preserve">Έτσι, ολοκληρώνοντας αυτές τις σκέψεις, κύριοι συνάδελφοι, διαγράφουμε τη διαφορετική πολιτική από αυτή την οποία μας πρότεινε η Κυβέρνηση. Και παρακαλούμε και αυτή να σταθμισθεί. Και βεβαίως να εκτιμήσουμε όλοι τι στοιχεία προσφέρει. </w:t>
      </w:r>
    </w:p>
    <w:p>
      <w:pPr>
        <w:pStyle w:val="Style15"/>
        <w:rPr>
          <w:rFonts w:ascii="Courier New" w:hAnsi="Courier New" w:cs="Courier New"/>
        </w:rPr>
      </w:pPr>
      <w:r>
        <w:rPr>
          <w:rFonts w:cs="Courier New" w:ascii="Courier New" w:hAnsi="Courier New"/>
        </w:rPr>
        <w:t>Επιμένουμε στις βασικές ιδέες: Όχι στη στρατιωτική εμπλοκή της Χώρας μας. Πιστεύουμε ότι η θεωρία, για να κάτσουμε στο τραπέζι θα πρέπει να έχουμε το "ΛΗΜΝΟΣ" στην Ερυθρά, ανοίγει το παράθυρο για την αντίληψη, ότι για να κάτσουμε στο τραπέζι πρέπει να έχουμε σπονδή αίματος. Και τότε βεβαίως -κάποιος το είπε προηγούμενα- γιατί μόνο το "ΛΗΜΝΟΣ" και όχι πολύ περισσότερα; Όμως είχαμε 500. 000 νεκρούς στο δεύτερο παγκόσμιο πόλεμο. Τεράστια σπονδή αίματος. Και η Τουρκία τι είχε; Ούτε ένα νεκρό. Και ποιος είναι αυτός που ωφελήθηκε από τον πόλεμο στο τραπέζι της ειρήνης;</w:t>
      </w:r>
    </w:p>
    <w:p>
      <w:pPr>
        <w:pStyle w:val="Style15"/>
        <w:rPr>
          <w:rFonts w:ascii="Courier New" w:hAnsi="Courier New" w:cs="Courier New"/>
        </w:rPr>
      </w:pPr>
      <w:r>
        <w:rPr>
          <w:rFonts w:cs="Courier New" w:ascii="Courier New" w:hAnsi="Courier New"/>
        </w:rPr>
        <w:t xml:space="preserve">Εμείς δεν λέμε ότι δεν θα δούμε το πρόβλημα και από τη σκοπιά της διεθνούς νομιμότητας και από τη σκοπιά του ανθρωπισμού και της προοπτικής. Αλλά, αγαπητές φίλες και φίλοι, η διεθνής Κοινότητα σήμερα έχει καταδικάσει τον πόλεμο σαν μέσο επίλυσης των διεθνών διαφορών. Και θα έλθει η στιγμή που νεώτερες σκέψεις θα ενθαρρύνουν την κίνηση του αποκλεισμού της βίας σαν μέσο αυτής της επίλυσης των διαφορών. Και ευχή να βρεθεί και ο Τόπος μας μέσα σ` αυτήν τη δυναμική της ειρήνης προς την οποία όλο και περισσότεροι θα συσπειρώνονται. </w:t>
      </w:r>
    </w:p>
    <w:p>
      <w:pPr>
        <w:pStyle w:val="Style15"/>
        <w:rPr>
          <w:rFonts w:ascii="Courier New" w:hAnsi="Courier New" w:cs="Courier New"/>
        </w:rPr>
      </w:pPr>
      <w:r>
        <w:rPr>
          <w:rFonts w:cs="Courier New" w:ascii="Courier New" w:hAnsi="Courier New"/>
        </w:rPr>
        <w:t xml:space="preserve">Θα μπορούσε λοιπόν το "ΛΗΜΝΟΣ" να αποσυρθεί από τη ζώνη των επιχειρήσεων και να αναλάβει ενδεχομένως αποστολές προστασίας των γραμμών επικοινωνίας στην Ανατολική λεκάνη της Μεσογείου, κοντά και στα χωρικά ύδατα της Κύπρου για να υπάρχει και εκεί υπογράμμιση μιας συμβολικής παρουσίας. </w:t>
      </w:r>
    </w:p>
    <w:p>
      <w:pPr>
        <w:pStyle w:val="Style15"/>
        <w:rPr>
          <w:rFonts w:ascii="Courier New" w:hAnsi="Courier New" w:cs="Courier New"/>
        </w:rPr>
      </w:pPr>
      <w:r>
        <w:rPr>
          <w:rFonts w:cs="Courier New" w:ascii="Courier New" w:hAnsi="Courier New"/>
        </w:rPr>
        <w:t xml:space="preserve">Να μην χρησιμοποιηθούν οι βάσεις των ΗΠΑ στην Κρήτη και αλλού για επιθετικές εξορμήσεις στον πόλεμο. Τα Β52 που μεταφέρουν βαρύ φορτίο βομβών' ξεκινούν από την Αγγλία και τη Γαλλία. Θα ζητούσαμε να μην ξεκινήσουν από τις βάσεις τις ελληνικές. </w:t>
      </w:r>
    </w:p>
    <w:p>
      <w:pPr>
        <w:pStyle w:val="Style15"/>
        <w:rPr>
          <w:rFonts w:ascii="Courier New" w:hAnsi="Courier New" w:cs="Courier New"/>
        </w:rPr>
      </w:pPr>
      <w:r>
        <w:rPr>
          <w:rFonts w:cs="Courier New" w:ascii="Courier New" w:hAnsi="Courier New"/>
        </w:rPr>
        <w:t xml:space="preserve">Να ενθαρρύνει η Ελλάδα όλες τις πρωτοβουλίες για να μην επεκταθεί ο πόλεμος. Να ενθαρρύνει όλες τις πρωτοβουλίες ή να αναλάβει η ίδια δική της πρωτοβουλία για την άμεση εκεχειρία, για τις διαπραγματεύσεις, για την αποχώρηση του Χουσεϊν από το Κουβέιτ και την προετοιμασία διεθνούς διάσκεψης, με την ατζέντα έτσι όπως την προσδιόρισε ο κύριος Πρωθυπουργός. Και εδώ για δεύτερη φορά θέλω να υπογραμμίσω το γεγονός ότι ο κ. Μητσοτάκης αναφέρεται πάντοτε στο Παλαιστινιακό και ιδιαίτερο, στην PLO, σαν την έκφραση του Παλαιστινιακού αγώνα. Και πάρα πολύ ορθά, όταν ξέρει κανένας ότι το Παλαιστινιακό είναι η λυδία λίθος για την επίλυση του προβλήματος της Μέσης Ανατολής. </w:t>
      </w:r>
    </w:p>
    <w:p>
      <w:pPr>
        <w:pStyle w:val="Style15"/>
        <w:rPr>
          <w:rFonts w:ascii="Courier New" w:hAnsi="Courier New" w:cs="Courier New"/>
        </w:rPr>
      </w:pPr>
      <w:r>
        <w:rPr>
          <w:rFonts w:cs="Courier New" w:ascii="Courier New" w:hAnsi="Courier New"/>
        </w:rPr>
        <w:t xml:space="preserve">Να εργαστούμε, ώστε το Κυπριακό σαν θέμα σεβασμού της διεθνούς νομιμότητος να εγγραφεί στην ατζέντα των ριζικών διευθετήσεων μετά τον τερματισμό του πολέμου και να ενισχύσουμε δραστήρια τις πρωτοβουλίες για την επιτάχυνση της ευρωπαϊκής ολοκλήρωσης. </w:t>
      </w:r>
    </w:p>
    <w:p>
      <w:pPr>
        <w:pStyle w:val="Style15"/>
        <w:rPr>
          <w:rFonts w:ascii="Courier New" w:hAnsi="Courier New" w:cs="Courier New"/>
        </w:rPr>
      </w:pPr>
      <w:r>
        <w:rPr>
          <w:rFonts w:cs="Courier New" w:ascii="Courier New" w:hAnsi="Courier New"/>
        </w:rPr>
        <w:t xml:space="preserve">Η Κυβέρνηση κινείται σε διαφορετική λογική. Σας αναπτύξαμε τα ασθενή σημεία της πρότασής της. Αναπτύξαμε αυτό που κατά τη δική μας αντίληψη υπαγορεύεται σαν λογική. Μια στάση εθνική και για το σήμερα και για το αύριο. Νομίζουμε ότι η Εθνική Αντιπροσωπεία θα μπορεί να επωφεληθεί σήμερα από ένα ουσιαστικό διάλογο, που μακάρι να είχε γίνει νωρίτερα. </w:t>
      </w:r>
    </w:p>
    <w:p>
      <w:pPr>
        <w:pStyle w:val="Style15"/>
        <w:rPr>
          <w:rFonts w:ascii="Courier New" w:hAnsi="Courier New" w:cs="Courier New"/>
        </w:rPr>
      </w:pPr>
      <w:r>
        <w:rPr>
          <w:rFonts w:cs="Courier New" w:ascii="Courier New" w:hAnsi="Courier New"/>
        </w:rPr>
        <w:t>Αγαπητές κυρίες συνάδελφοι και αγαπητοί φίλοι συνάδελφοι, δεν θα μιλήσω για τις επιπτώσεις στην οικονομία. Τα πράγματα είναι προφανή. Ο ορίζοντας ο εσωτερικός μας είναι σκοτεινός, όπως και ο διεθνής μας ορίζοντας είναι σκοτεινός. Η οικονομική δραστηριότητα έχει υποστεί μια δραματική μείωση. Κάντε μία βόλτα στα μαγαζιά και όλοι θα σας μιλήσουν με αγωνία για το αύριο. Και είμαστε στην αρχή!</w:t>
      </w:r>
    </w:p>
    <w:p>
      <w:pPr>
        <w:pStyle w:val="Style15"/>
        <w:rPr>
          <w:rFonts w:ascii="Courier New" w:hAnsi="Courier New" w:cs="Courier New"/>
        </w:rPr>
      </w:pPr>
      <w:r>
        <w:rPr>
          <w:rFonts w:cs="Courier New" w:ascii="Courier New" w:hAnsi="Courier New"/>
        </w:rPr>
        <w:t xml:space="preserve">Μια ενεργειακή πολιτική που ακολουθήθηκε όλα αυτά τα χρόνια ήταν άφρον. Είμαστε, ίσως, η Χώρα της Κοινότητας που δαπανά περισσότερο σε ενέργεια από οποιαδήποτε άλλη. Και βεβαίως, μία ενδεχόμενη αύξηση της τιμής του πετρελαίου θα έχει απίστευτες συνέπειες για την οικονομία μας. Και βεβαίως, η απώλεια των εσόδων από τον τουρισμό, που δεν θα είναι μεγάλη αν ο πόλεμος τερματισθεί σύντομα, αλλά θα είναι πολύ μεγάλη, αν υποτεθεί ότι ο πόλεμος συνεχίζεται και πέραν του Μαρτίου, του Απριλίου και φθάνει ως το Σεπτέμβριο και ενδεχομένως και αργότερα, δημιουργεί καταστάσεις οι οποίες θα βάλουν σε πολύ μεγάλη δοκιμασία την οικονομία μας και την προοπτική. </w:t>
      </w:r>
    </w:p>
    <w:p>
      <w:pPr>
        <w:pStyle w:val="Style15"/>
        <w:rPr>
          <w:rFonts w:ascii="Courier New" w:hAnsi="Courier New" w:cs="Courier New"/>
        </w:rPr>
      </w:pPr>
      <w:r>
        <w:rPr>
          <w:rFonts w:cs="Courier New" w:ascii="Courier New" w:hAnsi="Courier New"/>
        </w:rPr>
        <w:t xml:space="preserve">Ο κύριος Πρωθυπουργός μας διαβεβαίωσε ότι ο προϋπολογισμός θα εφαρμοσθεί. Εμείς, με όλες τις επικρίσεις που διατυπώσαμε κατά τη συζήτηση του προϋπολογισμού, θα λέγαμε, ας επιφυλαχθεί απ` αυτήν την κατηγορηματική διαβεβαίωση, γιατί δεν ξέρουμε τι επέρχεται και ποιοι νέοι συντελεστές θα παρεμβληθούν. Και θα θέλαμε να ζητήσουμε να υπάρξει δέσμευση, ότι η οποιαδήποτε τροποποίηση του προϋπολογισμού, θα ήταν καρπός μιας συζήτησης και επιλογών που θα γίνονταν μέσα στην Αίθουσα αυτή. </w:t>
      </w:r>
    </w:p>
    <w:p>
      <w:pPr>
        <w:pStyle w:val="Style15"/>
        <w:rPr>
          <w:rFonts w:ascii="Courier New" w:hAnsi="Courier New" w:cs="Courier New"/>
        </w:rPr>
      </w:pPr>
      <w:r>
        <w:rPr>
          <w:rFonts w:cs="Courier New" w:ascii="Courier New" w:hAnsi="Courier New"/>
        </w:rPr>
        <w:t>Είναι βέβαιο, λοιπόν, ότι η εσωτερική οικονομική θέση θα επιδεινωθεί. Η ευφορία ότι θα υπάρξουν επενδύσεις και αυτή θα μείνει αδικαίωτη. Και σ' αυτά που ακούμε, περί της συνέχισης των μεγάλων έργων, θα έλεγα το εξής: Εγώ ήμουν 10 χρονών παιδί, όταν για πρώτη φορά άκουσα τα περί του μετρό της Αθήνας. Είμαι αισίως 66!</w:t>
      </w:r>
    </w:p>
    <w:p>
      <w:pPr>
        <w:pStyle w:val="Style15"/>
        <w:rPr>
          <w:rFonts w:ascii="Courier New" w:hAnsi="Courier New" w:cs="Courier New"/>
        </w:rPr>
      </w:pPr>
      <w:r>
        <w:rPr>
          <w:rFonts w:cs="Courier New" w:ascii="Courier New" w:hAnsi="Courier New"/>
        </w:rPr>
        <w:t xml:space="preserve">Κύριε Πρωθυπουργέ, θα ευχόμουν το χρονοδιάγραμμα, για το οποίο μας μιλήσατε, να τηρηθεί. Δεν το πιστεύ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ΗΤΣΟΤΑΚΗΣ (Πρόεδρος της Κυβέρνησης): Περιμένετε!</w:t>
      </w:r>
    </w:p>
    <w:p>
      <w:pPr>
        <w:pStyle w:val="Style15"/>
        <w:rPr>
          <w:rFonts w:ascii="Courier New" w:hAnsi="Courier New" w:cs="Courier New"/>
        </w:rPr>
      </w:pPr>
      <w:r>
        <w:rPr>
          <w:rFonts w:cs="Courier New" w:ascii="Courier New" w:hAnsi="Courier New"/>
        </w:rPr>
        <w:t xml:space="preserve">ΛΕΩΝΙΔΑΣ ΚΥΡΚΟΣ: Φοβούμαι, ότι η συζήτηση περί των μεγάλων έργων θα συνεχισθεί και στην επόμενη γενεά, τουλάχιστον κρίνοντας από τους καρπούς της Θεσσαλονίκης -πού είναι ο κ. Κούβελας;- όπου η Θεσσαλονίκη μιλάει ακόμα για την "τρύπα του μετρό" και την ονοματίζει με κάποιο συγκεκριμένο τρόπο -δεν επαναλαμβάνω την έκφραση- αλλά μετρό δεν βλέπει ούτε στον ορίζοντα. </w:t>
      </w:r>
    </w:p>
    <w:p>
      <w:pPr>
        <w:pStyle w:val="Style15"/>
        <w:rPr>
          <w:rFonts w:ascii="Courier New" w:hAnsi="Courier New" w:cs="Courier New"/>
        </w:rPr>
      </w:pPr>
      <w:r>
        <w:rPr>
          <w:rFonts w:cs="Courier New" w:ascii="Courier New" w:hAnsi="Courier New"/>
        </w:rPr>
        <w:t xml:space="preserve">Κατά συνέπεια δεν επιχαίρει κανένας για το γεγονός ότι υπάρχουν δυσκολίες. Το ξέρετε, κύριε Πρωθυπουργέ! Θα ευχόμασταν αυτός ο Τόπος να προχωρεί στην prosperity -για να το πω και εγώ με την έκφραση του κ. Μπους- να προχωρεί στην ευημερία και στην ανάπτυξη. </w:t>
      </w:r>
    </w:p>
    <w:p>
      <w:pPr>
        <w:pStyle w:val="Style15"/>
        <w:rPr>
          <w:rFonts w:ascii="Courier New" w:hAnsi="Courier New" w:cs="Courier New"/>
        </w:rPr>
      </w:pPr>
      <w:r>
        <w:rPr>
          <w:rFonts w:cs="Courier New" w:ascii="Courier New" w:hAnsi="Courier New"/>
        </w:rPr>
        <w:t xml:space="preserve">Φοβούμαι ότι μας δώσατε απόψε μία εικόνα, η οποία ήταν σαν το "σκοτσέζικο ντους". Από τη μια μεριά ήταν μία δραματική υπογράμμιση των δυσκολιών και μία έκκληση σ` αυτό το λαό και από την άλλη μεριά ήταν μία αρκετά εφησυχαστική στάση και σε ό,τι αφορά τη διεθνή κατάσταση, τα διεθνή προβλήματα και σε ό,τι αφορά και τις οικονομικές εξελίξεις. </w:t>
      </w:r>
    </w:p>
    <w:p>
      <w:pPr>
        <w:pStyle w:val="Style15"/>
        <w:rPr>
          <w:rFonts w:ascii="Courier New" w:hAnsi="Courier New" w:cs="Courier New"/>
        </w:rPr>
      </w:pPr>
      <w:r>
        <w:rPr>
          <w:rFonts w:cs="Courier New" w:ascii="Courier New" w:hAnsi="Courier New"/>
        </w:rPr>
        <w:t xml:space="preserve">Ένα θέλουμε να σας πούμε: Ότι η αντοχή των αδύναμων στρωμάτων έχει φθάσει στα όριά της. Η έκρηξη η μαθητική ας μας δώσει την ένδειξη ότι η ελληνική κοινωνία έφθασε σε οριακές καταστάσεις. </w:t>
      </w:r>
    </w:p>
    <w:p>
      <w:pPr>
        <w:pStyle w:val="Style15"/>
        <w:rPr>
          <w:rFonts w:ascii="Courier New" w:hAnsi="Courier New" w:cs="Courier New"/>
        </w:rPr>
      </w:pPr>
      <w:r>
        <w:rPr>
          <w:rFonts w:cs="Courier New" w:ascii="Courier New" w:hAnsi="Courier New"/>
        </w:rPr>
        <w:t xml:space="preserve">Ζητήσατε την συναίνεση, κύριε Πρωθυπουργέ, και επανέρχομαι τώρα κι εγώ, για να τερματίσω, να "καταστρέψω" την ομιλία μου, όπως λένε οι συνάδελφοί μας, οι νομικοί. Ζητήσατε τη συναίνεση! Θυμάστε τη συμπεριφορά της Κυβέρνησης στο θέμα της παιδείας; Ήταν ανάγκη να υπάρξει έκρηξη, να υπάρξει το θύμα, ο αλησμόνητος Δάσκαλος ο Τεμπονέρας στην Πάτρα; Ήταν ανάγκη ο Τόπος μας να γνωρίσει αυτήν τη βαθύτατη κοινωνική αναταραχή, για να οδηγηθούμε, εκ των υστέρων, σε μία εξέλιξη προς την οποία εμείς σας προειδοποιούσαμε ότι πρέπει να μπούμε ότι κοντολογίς δεν είναι δυνατόν με την αντίληψη ότι μπορείτε να επιβάλετε, να υπαγορεύσετε λύσεις στα κοινωνικά προβλήματα, να προχωρήσετε. Είναι αδύνατο να "πωματίσετε" το ηφαίστειο. </w:t>
      </w:r>
    </w:p>
    <w:p>
      <w:pPr>
        <w:pStyle w:val="Style15"/>
        <w:rPr>
          <w:rFonts w:ascii="Courier New" w:hAnsi="Courier New" w:cs="Courier New"/>
        </w:rPr>
      </w:pPr>
      <w:r>
        <w:rPr>
          <w:rFonts w:cs="Courier New" w:ascii="Courier New" w:hAnsi="Courier New"/>
        </w:rPr>
        <w:t xml:space="preserve">Και θέλουμε να μεταφέρουμε στην Αίθουσα αυτήν την κραυγή της αγωνίας χιλιάδων και εκατοντάδων χιλιάδων ανθρώπων -και συνταξιούχων και χαμηλόμισθων και φτωχών- γιατί και η φτώχεια κερδίζει σε αριθμούς στον Τόπο μας, όπως κερδίζει σε όλες τις χώρες του ανθούντος καπιταλισμού. Να σας μεταφέρουμε την αγωνία θέλετε για τα νοίκια, θέλετε για τις συντάξεις, την ακρίβεια, θέλετε για το καλάθι της νοικοκυράς, θέλετε, θέλετε, θέλετε; Τα ξέρετε, γιατί έχετε επαφή με την πραγματικότητα. Έχει φθάσει σε σημείο ασυμπίεστο η αντοχή των αδύνατων στρωμάτων. Κατά συνέπεια οποιαδήποτε λύση που θα αποβλέπει να αντιμετωπίσει τα προβλήματα, θα πρέπει να είναι μία λύση που περνάει μέσα από τον ανοικτό διάλογο και με τα πολιτικά κόμματα και με τις κοινωνικές οργανώσεις. Ένα ουσιαστικό διάλογο. Γιατί αυτός ο λαός ξέρει τις δυσκολίες, δεν φοβάται να αντιμετωπίσει τις δυσκολίες, όταν ξέρει την αλήθεια και όταν βλέπει από την άλλη μεριά ότι υπάρχει έφεση να υπάρξει μία λύση στην οποία να συναντηθούν οι ευρύτερες δυνάμεις. </w:t>
      </w:r>
    </w:p>
    <w:p>
      <w:pPr>
        <w:pStyle w:val="Style15"/>
        <w:rPr>
          <w:rFonts w:ascii="Courier New" w:hAnsi="Courier New" w:cs="Courier New"/>
        </w:rPr>
      </w:pPr>
      <w:r>
        <w:rPr>
          <w:rFonts w:cs="Courier New" w:ascii="Courier New" w:hAnsi="Courier New"/>
        </w:rPr>
        <w:t xml:space="preserve">Κύριε Πρόεδρε της Κυβερνήσεως, καταστρέφων και εσείς το λόγο σας κάνατε έκκληση για συναίνεση. Εμείς σας προτείναμε να υπάρξει αυτό το συμβούλιο της εξωτερικής πολιτικής, για να μπορούμε εκεί να συζητούνται και πράγματα που ορθό είναι στις λεπτομέρειές τους να αναλύονται, να εκτιμώνται και όχι δημόσια. </w:t>
      </w:r>
    </w:p>
    <w:p>
      <w:pPr>
        <w:pStyle w:val="Style15"/>
        <w:rPr>
          <w:rFonts w:ascii="Courier New" w:hAnsi="Courier New" w:cs="Courier New"/>
        </w:rPr>
      </w:pPr>
      <w:r>
        <w:rPr>
          <w:rFonts w:cs="Courier New" w:ascii="Courier New" w:hAnsi="Courier New"/>
        </w:rPr>
        <w:t xml:space="preserve">Επίσης, σας προτείνουμε και στα οξύτατα κοινωνικά και οικονομικά θέματα και στα πολιτιστικά θέματα επίσης, να υπάρχει ένας ανοικτός διάλογος ανάμεσα στην Κυβέρνηση, τα κόμματα και τις κοινωνικές οργανώσεις. Εάν πράγματι πιστεύετε ότι αυτός ο Τόπος αντιμετωπίζει μία πρόκληση μεγάλη και αν πράγματι πιστεύετε στην αρχή της συναίνεσης, έχετε την ευθύνη, να την προχωρήσετε. </w:t>
      </w:r>
    </w:p>
    <w:p>
      <w:pPr>
        <w:pStyle w:val="Style15"/>
        <w:rPr>
          <w:rFonts w:ascii="Courier New" w:hAnsi="Courier New" w:cs="Courier New"/>
        </w:rPr>
      </w:pPr>
      <w:r>
        <w:rPr>
          <w:rFonts w:cs="Courier New" w:ascii="Courier New" w:hAnsi="Courier New"/>
        </w:rPr>
        <w:t xml:space="preserve">Και συναίνεση δεν σημαίνει συγκυβέρνηση , κύριε Υπουργέ των Εξωτερικών. Είναι λάθος. Είναι τορπίλη στη συναίνεση η αντίληψη ότι "συναίνεσή ίσον συγκυβέρνηση, κατά συνέπεια δεν δεχόμαστε αυτού του τύπου το διάλογο". Εμείς προτείνουμε το διάλογο και διάλογος σημαίνει και διαφωνία, σημαίνει και σύγκρουση, σημαίνει και κοινωνικοί αγώνες, γιατί οι κοινωνικοί αγώνες, είναι μία μορφή διαλόγου. Η διαφορά είναι ότι μέσα απ` αυτό το διάλογο θα είναι δυνατόν όλοι να βγαίνουμε ωφελημένοι και να πραγματοποιούνται οι συγκλίσεις, όπως πραγματοποιήθηκαν οι συγκλίσεις ελπίζω και στο χώρο της Παιδείας. Ο διάλογος των κωφών και η αντίληψη η ηγεμονική ή αντίληψη η εξουσιαστική, η κυβερνητοκεντρική, η αντίληψη ότι "εμείς είμαστε Κυβέρνηση και εμείς αποφασίζουμε", είναι λάθος. </w:t>
      </w:r>
    </w:p>
    <w:p>
      <w:pPr>
        <w:pStyle w:val="Style15"/>
        <w:rPr>
          <w:rFonts w:ascii="Courier New" w:hAnsi="Courier New" w:cs="Courier New"/>
        </w:rPr>
      </w:pPr>
      <w:r>
        <w:rPr>
          <w:rFonts w:cs="Courier New" w:ascii="Courier New" w:hAnsi="Courier New"/>
        </w:rPr>
        <w:t xml:space="preserve">Και πριν εγκαταλείψω το βήμα, βλέποντας τον κ. Πολύδωρα ας μου επιτρέψει να του πω ένα λάθος, το οποίο διέπραξε χθες. Το ξέρει ο κ. Πολύδωρας διότι μέσα στα άλλα μας θέματα υπάρχει και το φλέγον θέμα της τρομοκρατίας. Και το γεγονός ότι βρέθηκε μία ατζέντα που περιέχει μέσα ονόματα, -θα μπορούσε να είναι και το δικό σας και το δικό μου- δεν θα επέτρεπε στον Κυβερνητικό Εκπρόσωπο όταν ρωτήθηκε περί των σχέσεων που υπάρχουν ανάμεσα στην τρομοκρατία και κάποιο πολιτικό κόμμα, να πει το "no comments". Στην αίθουσα αυτή όπως ξέρετε ήλθαν και οι ελληνικότατες φράσεις, no comments, prosperity κ.λ.π. Ευχαριστώ. </w:t>
      </w:r>
    </w:p>
    <w:p>
      <w:pPr>
        <w:pStyle w:val="Style15"/>
        <w:rPr>
          <w:rFonts w:ascii="Courier New" w:hAnsi="Courier New" w:cs="Courier New"/>
        </w:rPr>
      </w:pPr>
      <w:r>
        <w:rPr>
          <w:rFonts w:cs="Courier New" w:ascii="Courier New" w:hAnsi="Courier New"/>
        </w:rPr>
        <w:t>(Χειροκροτήματα από το ΠΑΣΟΚ και το Συνασπισμό)</w:t>
      </w:r>
    </w:p>
    <w:p>
      <w:pPr>
        <w:pStyle w:val="Style15"/>
        <w:rPr>
          <w:rFonts w:ascii="Courier New" w:hAnsi="Courier New" w:cs="Courier New"/>
        </w:rPr>
      </w:pPr>
      <w:r>
        <w:rPr>
          <w:rFonts w:cs="Courier New" w:ascii="Courier New" w:hAnsi="Courier New"/>
        </w:rPr>
        <w:t xml:space="preserve">ΠΡΟΕΔΡΟΣ (Αθανάσιος Τσαλδάρης): Ο Πρόεδρος της Κυβερνήσεως έχει το λόγο. </w:t>
      </w:r>
    </w:p>
    <w:p>
      <w:pPr>
        <w:pStyle w:val="Style15"/>
        <w:rPr>
          <w:rFonts w:ascii="Courier New" w:hAnsi="Courier New" w:cs="Courier New"/>
        </w:rPr>
      </w:pPr>
      <w:r>
        <w:rPr>
          <w:rFonts w:cs="Courier New" w:ascii="Courier New" w:hAnsi="Courier New"/>
        </w:rPr>
        <w:t>ΚΩΝΣΤΑΝΤΙΝΟΣ ΜΗΤΣΟΤΑΚΗΣ (Πρόεδρος της Κυβέρνησης): Θα προσπαθήσω να</w:t>
      </w:r>
    </w:p>
    <w:p>
      <w:pPr>
        <w:pStyle w:val="Style15"/>
        <w:rPr>
          <w:rFonts w:ascii="Courier New" w:hAnsi="Courier New" w:cs="Courier New"/>
        </w:rPr>
      </w:pPr>
      <w:r>
        <w:rPr>
          <w:rFonts w:cs="Courier New" w:ascii="Courier New" w:hAnsi="Courier New"/>
        </w:rPr>
        <w:t xml:space="preserve">συνοψίσω τη συζήτηση και φοβούμαι ότι δεν έχωνα δώσω πολλές απαντήσεις, γιατί δεν άκουσα πολλά ερωτήματα να τίθενται. </w:t>
      </w:r>
    </w:p>
    <w:p>
      <w:pPr>
        <w:pStyle w:val="Style15"/>
        <w:rPr>
          <w:rFonts w:ascii="Courier New" w:hAnsi="Courier New" w:cs="Courier New"/>
        </w:rPr>
      </w:pPr>
      <w:r>
        <w:rPr>
          <w:rFonts w:cs="Courier New" w:ascii="Courier New" w:hAnsi="Courier New"/>
        </w:rPr>
        <w:t xml:space="preserve">Δεν είναι στην πρόθεσή μου να κάνω κριτική των ομιλιών των υπολοίπων πολιτικών αρχηγών. Άλλωστε η πρόθεσή μου είναι να αναζητήσω τη σύγκλιση και όχι τη διαφωνία. </w:t>
      </w:r>
    </w:p>
    <w:p>
      <w:pPr>
        <w:pStyle w:val="Style15"/>
        <w:rPr>
          <w:rFonts w:ascii="Courier New" w:hAnsi="Courier New" w:cs="Courier New"/>
        </w:rPr>
      </w:pPr>
      <w:r>
        <w:rPr>
          <w:rFonts w:cs="Courier New" w:ascii="Courier New" w:hAnsi="Courier New"/>
        </w:rPr>
        <w:t xml:space="preserve">Νομίζω όμως ότι δικαιούμαι να κάνω μερικές πολύ γενικές παρατηρήσεις. </w:t>
      </w:r>
    </w:p>
    <w:p>
      <w:pPr>
        <w:pStyle w:val="Style15"/>
        <w:rPr>
          <w:rFonts w:ascii="Courier New" w:hAnsi="Courier New" w:cs="Courier New"/>
        </w:rPr>
      </w:pPr>
      <w:r>
        <w:rPr>
          <w:rFonts w:cs="Courier New" w:ascii="Courier New" w:hAnsi="Courier New"/>
        </w:rPr>
        <w:t xml:space="preserve">Χωρίς καμία αμφιβολία, κύριε Παπανδρέου, επιχειρήσατε μία όσο μπορούσατε ήπια παρουσία των θεμάτων εξωτερικής πολιτικής. Φοβούμαι όμως ότι ορισμένες στιγμές παρασυρθήκατε απ` αυτό το οποίο ο κ. Κύρκος ονόμασε "εθνικό μαξιμαλισμό και παλικαρισμό". Μου άρεσαν οι λέξεις και τις σημείωσα και νομίζω ότι ταίριαζαν ορισμένες ώρες, που αναζητήσατε χειροκροτήματα. </w:t>
      </w:r>
    </w:p>
    <w:p>
      <w:pPr>
        <w:pStyle w:val="Style15"/>
        <w:rPr>
          <w:rFonts w:ascii="Courier New" w:hAnsi="Courier New" w:cs="Courier New"/>
        </w:rPr>
      </w:pPr>
      <w:r>
        <w:rPr>
          <w:rFonts w:cs="Courier New" w:ascii="Courier New" w:hAnsi="Courier New"/>
        </w:rPr>
        <w:t xml:space="preserve">Για τον κ. Κύρκο θα ήθελα να πω ως γενική παρατήρηση ότι καλό είναι ν' απαντά σ' αυτά που λέω και όχι σ' αυτά που έχει προετοιμασθεί ότι μπορεί να πω. Γιατί περίπου όλα όσα μου αποδώσατε δεν ήταν αυτά που είχα πει. Και το είχα πει πρόσφατα, εκτός αν δεν κάνατε τον κόπο να με ακούσετε. Και υπ' αυτούς τους όρους δεν γίνεται διάλογος. </w:t>
      </w:r>
    </w:p>
    <w:p>
      <w:pPr>
        <w:pStyle w:val="Style15"/>
        <w:rPr>
          <w:rFonts w:ascii="Courier New" w:hAnsi="Courier New" w:cs="Courier New"/>
        </w:rPr>
      </w:pPr>
      <w:r>
        <w:rPr>
          <w:rFonts w:cs="Courier New" w:ascii="Courier New" w:hAnsi="Courier New"/>
        </w:rPr>
        <w:t xml:space="preserve">Και θα ήθελα ακόμη να σας πω, κύριε Κύρκο, ότι υπάρχει μία μεγάλη παράλειψη στην ομιλία σας, η οποία ελπίζω ότι είναι λάθος. Μιλήσατε πολύ για τη μουσουλμανική μειονότητα και δεν μιλήσατε καθόλου για την ανύπαρκτη σλαβομακεδονική μειονότητ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Υποθέτω ότι είναι μία παράλειψη, που θα θελήσετε να τη διορθώσετε. Γιατί είναι φυσικό, όταν μιλάει κανείς για τόσα πολλά θέματα, κάποιο θέμα να του διαφεύγει. </w:t>
      </w:r>
    </w:p>
    <w:p>
      <w:pPr>
        <w:pStyle w:val="Style15"/>
        <w:rPr>
          <w:rFonts w:ascii="Courier New" w:hAnsi="Courier New" w:cs="Courier New"/>
        </w:rPr>
      </w:pPr>
      <w:r>
        <w:rPr>
          <w:rFonts w:cs="Courier New" w:ascii="Courier New" w:hAnsi="Courier New"/>
        </w:rPr>
        <w:t xml:space="preserve">Αγαπητοί συνάδελφοι, εγώ θα αρχίσω από ορισμένες επί μέρους παρατηρήσεις. Θα διευκολύνουν τη σκέψη μου, για να συμπεράνω, στο τέλος, πάνω στις γενικές γραμμές. </w:t>
      </w:r>
    </w:p>
    <w:p>
      <w:pPr>
        <w:pStyle w:val="Style15"/>
        <w:rPr>
          <w:rFonts w:ascii="Courier New" w:hAnsi="Courier New" w:cs="Courier New"/>
        </w:rPr>
      </w:pPr>
      <w:r>
        <w:rPr>
          <w:rFonts w:cs="Courier New" w:ascii="Courier New" w:hAnsi="Courier New"/>
        </w:rPr>
        <w:t xml:space="preserve">Το πρώτο, που θα ήθελα να πω στον κύριο Πρόεδρο του ΠΑ. ΣΟ. Κ. , είναι ότι είναι ανάγκη να κάνει μία επανόρθωση. Είναι θέμα πολιτικής τάξεως. Είπατε ότι ακούσατε ή πληροφορηθήκατε ότι ο κ. Σαμαράς είχε ενημέρωση στο Κάϊρο για την έκθεση, η οποία επρόκειτο να εκδοθεί. Η πληροφορία σας είναι παντελώς ανακριβής και έχει διαψευσθεί. Και θα ήθελα να το επανορθώσετε, γιατί δεν είναι σωστό ο Αρχηγός της Αξιωματικής Αντιπολίτευσης, σε τέτοια θέματα, χωρίς κανένα στοιχείο και χωρίς καμία απόδειξη, να λέγει αντίθετα απ'αυτά που λέγει ο Υπουργός των Εξωτερικών. </w:t>
      </w:r>
    </w:p>
    <w:p>
      <w:pPr>
        <w:pStyle w:val="Style15"/>
        <w:rPr>
          <w:rFonts w:ascii="Courier New" w:hAnsi="Courier New" w:cs="Courier New"/>
        </w:rPr>
      </w:pPr>
      <w:r>
        <w:rPr>
          <w:rFonts w:cs="Courier New" w:ascii="Courier New" w:hAnsi="Courier New"/>
        </w:rPr>
        <w:t xml:space="preserve">ΑΝΤΩΝΗΣ ΣΑΜΑΡΑΣ (Υπ. Εξωτερικών): Κύριε Πρόεδρε, επιτρέψτε μου, γιατί ηθικά, ως νέος άνθρωπος, δεν δέχομαι να υπάρχει οποιαδήποτε πρόταση, εκ μέρους, μάλιστα, του κ. Παπανδρέου, η οποία να δείχνει ότι εγώ ενσυνείδητα προσπάθησα να κάνω κακό στην πατρίδα μου. </w:t>
      </w:r>
    </w:p>
    <w:p>
      <w:pPr>
        <w:pStyle w:val="Style15"/>
        <w:rPr>
          <w:rFonts w:ascii="Courier New" w:hAnsi="Courier New" w:cs="Courier New"/>
        </w:rPr>
      </w:pPr>
      <w:r>
        <w:rPr>
          <w:rFonts w:cs="Courier New" w:ascii="Courier New" w:hAnsi="Courier New"/>
        </w:rPr>
        <w:t>(Διαμαρτυρίες από την Πτέρυγα του ΠΑ.ΣΟ.Κ. )</w:t>
      </w:r>
    </w:p>
    <w:p>
      <w:pPr>
        <w:pStyle w:val="Style15"/>
        <w:rPr>
          <w:rFonts w:ascii="Courier New" w:hAnsi="Courier New" w:cs="Courier New"/>
        </w:rPr>
      </w:pPr>
      <w:r>
        <w:rPr>
          <w:rFonts w:cs="Courier New" w:ascii="Courier New" w:hAnsi="Courier New"/>
        </w:rPr>
        <w:t xml:space="preserve">ΑΝΔΡΕΑΣΣ Γ. ΠΑΠΑΝΔΡΕΟΥΙ (Πρόεδρος του ΠΑ.ΣΟ.Κ.): Όχι, κύριε Σαμαρά. </w:t>
      </w:r>
    </w:p>
    <w:p>
      <w:pPr>
        <w:pStyle w:val="Style15"/>
        <w:rPr>
          <w:rFonts w:ascii="Courier New" w:hAnsi="Courier New" w:cs="Courier New"/>
        </w:rPr>
      </w:pPr>
      <w:r>
        <w:rPr>
          <w:rFonts w:cs="Courier New" w:ascii="Courier New" w:hAnsi="Courier New"/>
        </w:rPr>
        <w:t xml:space="preserve">ΠΡΟΕΔΡΟΣ (Αθανάσιος Τσαλδάρης): Δεν ελέχθη κάτι τέτοιο, κύριε Σαμαρά. </w:t>
      </w:r>
    </w:p>
    <w:p>
      <w:pPr>
        <w:pStyle w:val="Style15"/>
        <w:rPr>
          <w:rFonts w:ascii="Courier New" w:hAnsi="Courier New" w:cs="Courier New"/>
        </w:rPr>
      </w:pPr>
      <w:r>
        <w:rPr>
          <w:rFonts w:cs="Courier New" w:ascii="Courier New" w:hAnsi="Courier New"/>
        </w:rPr>
        <w:t xml:space="preserve">ΑΝΤΩΝΗΣ ΣΑΜΑΡΑΣ (Υπ. Εξωτερικών): Ότι, δηλαδή, δήθεν κάτι ήξερα είτε για το θέμα της δήθεν τουρκικής μειονότητας, είτε για το θέμα της σλαβομακεδονικής μειονότητας. </w:t>
      </w:r>
    </w:p>
    <w:p>
      <w:pPr>
        <w:pStyle w:val="Style15"/>
        <w:rPr>
          <w:rFonts w:ascii="Courier New" w:hAnsi="Courier New" w:cs="Courier New"/>
        </w:rPr>
      </w:pPr>
      <w:r>
        <w:rPr>
          <w:rFonts w:cs="Courier New" w:ascii="Courier New" w:hAnsi="Courier New"/>
        </w:rPr>
        <w:t xml:space="preserve">Κύριε Παπανδρέου, όταν ήμουν στη Δαμασκό, έλαβα ένα φαξ από το δημοσιογράφο κ. Αλέξη Παπαχελά, το οποίο φαξ λέει: "Πιστεύω, ότι παίρνεις ένα τεράστιο ρίσκο με την επίσκεψη αυτή. Δεν μπορώ να σου περιγράψω, πόσο φιλοτουρκικό είναι εδώ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ίμα. Φοβάμαι ότι, όταν η Κυβέρνηση Μπους θ' ανακοινώσει, τί προτείνει για βοήθεια του 1992 και βγάλει και το ραπόρτο για τα ανθρώπινα δικαιώματα, θα προσπαθήσουν να σου επιρρίψουν ευθύνη. Θα ήταν καλύτερα να ερχόσουν, όταν ηρεμήσει λίγο το πράγμα. "</w:t>
      </w:r>
    </w:p>
    <w:p>
      <w:pPr>
        <w:pStyle w:val="Style15"/>
        <w:rPr>
          <w:rFonts w:ascii="Courier New" w:hAnsi="Courier New" w:cs="Courier New"/>
        </w:rPr>
      </w:pPr>
      <w:r>
        <w:rPr>
          <w:rFonts w:cs="Courier New" w:ascii="Courier New" w:hAnsi="Courier New"/>
        </w:rPr>
        <w:t xml:space="preserve">ΑΝΔΡΕΑΣ Γ. ΠΑΠΑΝΔΡΕΟΥ (Πρόεδρος του ΠΑ.ΣΟ.Κ.): Αυτό είναι. </w:t>
      </w:r>
    </w:p>
    <w:p>
      <w:pPr>
        <w:pStyle w:val="Style15"/>
        <w:rPr>
          <w:rFonts w:ascii="Courier New" w:hAnsi="Courier New" w:cs="Courier New"/>
        </w:rPr>
      </w:pPr>
      <w:r>
        <w:rPr>
          <w:rFonts w:cs="Courier New" w:ascii="Courier New" w:hAnsi="Courier New"/>
        </w:rPr>
        <w:t xml:space="preserve">ΑΝΤΩΝΗΣ ΣΑΜΑΡΑΣ (Υπ. Εξωτερικών): Κύριε Παπανδρέου, εγώ πήγα ακριβώς επειδή ήταν δύσκολα τα πράγματα, πρώτον. Και αυτή ήταν η ευθύνη του Υπουργού των Εξωτερικών. </w:t>
      </w:r>
    </w:p>
    <w:p>
      <w:pPr>
        <w:pStyle w:val="Style15"/>
        <w:rPr>
          <w:rFonts w:ascii="Courier New" w:hAnsi="Courier New" w:cs="Courier New"/>
        </w:rPr>
      </w:pPr>
      <w:r>
        <w:rPr>
          <w:rFonts w:cs="Courier New" w:ascii="Courier New" w:hAnsi="Courier New"/>
        </w:rPr>
        <w:t>Δεύτερον, κύριε Παπανδρέου, λέει αυτό πουθενά ότι υπήρχε θέμα να με προειδοποιήσει είτε για το τουρκικό, είτε για το σλαβομακεδονικό;</w:t>
      </w:r>
    </w:p>
    <w:p>
      <w:pPr>
        <w:pStyle w:val="Style15"/>
        <w:rPr>
          <w:rFonts w:ascii="Courier New" w:hAnsi="Courier New" w:cs="Courier New"/>
        </w:rPr>
      </w:pPr>
      <w:r>
        <w:rPr>
          <w:rFonts w:cs="Courier New" w:ascii="Courier New" w:hAnsi="Courier New"/>
        </w:rPr>
        <w:t xml:space="preserve">Και δεν τελειώνει εδώ η υπόθεση -επιτρέψτε μου, κύριε Αρχηγέ του ΠΑ.ΣΟ.Κ.... </w:t>
      </w:r>
    </w:p>
    <w:p>
      <w:pPr>
        <w:pStyle w:val="Style15"/>
        <w:rPr>
          <w:rFonts w:ascii="Courier New" w:hAnsi="Courier New" w:cs="Courier New"/>
        </w:rPr>
      </w:pPr>
      <w:r>
        <w:rPr>
          <w:rFonts w:cs="Courier New" w:ascii="Courier New" w:hAnsi="Courier New"/>
        </w:rPr>
        <w:t xml:space="preserve">ΠΡΟΕΔΡΟΣ (Αθανάσιος Τσαλδάρης): Κύριε Σαμαρά, ζητήσατε να πείτε κάτι στον κύριο Πρόεδρο, όχι να κάνετε αγόρευση. </w:t>
      </w:r>
    </w:p>
    <w:p>
      <w:pPr>
        <w:pStyle w:val="Style15"/>
        <w:rPr>
          <w:rFonts w:ascii="Courier New" w:hAnsi="Courier New" w:cs="Courier New"/>
        </w:rPr>
      </w:pPr>
      <w:r>
        <w:rPr>
          <w:rFonts w:cs="Courier New" w:ascii="Courier New" w:hAnsi="Courier New"/>
        </w:rPr>
        <w:t xml:space="preserve">ΑΝΤΩΝΗΣ ΣΑΜΑΡΑΣ (Υπ. Εξωτερικών): Μα, είναι προσωπικό θέμα, κύριε Πρόεδρε. </w:t>
      </w:r>
    </w:p>
    <w:p>
      <w:pPr>
        <w:pStyle w:val="Style15"/>
        <w:rPr>
          <w:rFonts w:ascii="Courier New" w:hAnsi="Courier New" w:cs="Courier New"/>
        </w:rPr>
      </w:pPr>
      <w:r>
        <w:rPr>
          <w:rFonts w:cs="Courier New" w:ascii="Courier New" w:hAnsi="Courier New"/>
        </w:rPr>
        <w:t xml:space="preserve">ΑΝΔΡΕΑΣ Γ. ΠΑΠΑΝΔΡΕΟΥ (Πρόεδρος του ΠΑ.ΣΟ.Κ.): Κύριε Σαμαρά, ουδέποτε υπαινίχθηκα ότι επήγατε εκεί, για να μην υπηρετήσετε εθνικά συμφέροντα. Αυτό είναι τεράστια παρεξήγηση. Απλώς είπα ότι ήσαστε εν γνώσει, όταν πηγαίνατε ότι, πέρα από τις καλές λέξεις και φράσεις, θα έβγαινε και η έκθεση για τα ανθρώπινα δικαιώματα... </w:t>
      </w:r>
    </w:p>
    <w:p>
      <w:pPr>
        <w:pStyle w:val="Style15"/>
        <w:rPr>
          <w:rFonts w:ascii="Courier New" w:hAnsi="Courier New" w:cs="Courier New"/>
        </w:rPr>
      </w:pPr>
      <w:r>
        <w:rPr>
          <w:rFonts w:cs="Courier New" w:ascii="Courier New" w:hAnsi="Courier New"/>
        </w:rPr>
        <w:t xml:space="preserve">ΑΝΤΩΝΗΣ ΣΑΜΑΡΑΣ (Υπ. Εξωτερικών): Κάθε χρόνο βγαίνει στις 31 του μηνός. </w:t>
      </w:r>
    </w:p>
    <w:p>
      <w:pPr>
        <w:pStyle w:val="Style15"/>
        <w:rPr>
          <w:rFonts w:ascii="Courier New" w:hAnsi="Courier New" w:cs="Courier New"/>
        </w:rPr>
      </w:pPr>
      <w:r>
        <w:rPr>
          <w:rFonts w:cs="Courier New" w:ascii="Courier New" w:hAnsi="Courier New"/>
        </w:rPr>
        <w:t xml:space="preserve">ΑΝΔΡΕΑΣ Γ. ΠΑΠΑΝΔΡΕΟΥ (Πρόεδρος του ΠΑ.ΣΟ. Κ.): Μη με διακόπτετε σας παρακαλώ. </w:t>
      </w:r>
    </w:p>
    <w:p>
      <w:pPr>
        <w:pStyle w:val="Style15"/>
        <w:rPr>
          <w:rFonts w:ascii="Courier New" w:hAnsi="Courier New" w:cs="Courier New"/>
        </w:rPr>
      </w:pPr>
      <w:r>
        <w:rPr>
          <w:rFonts w:cs="Courier New" w:ascii="Courier New" w:hAnsi="Courier New"/>
        </w:rPr>
        <w:t xml:space="preserve">...καθ' ον χρόνο ο Υπουργός Εξωτερικών της Ελλάδας είναι στην Αμερική. </w:t>
      </w:r>
    </w:p>
    <w:p>
      <w:pPr>
        <w:pStyle w:val="Style15"/>
        <w:rPr>
          <w:rFonts w:ascii="Courier New" w:hAnsi="Courier New" w:cs="Courier New"/>
        </w:rPr>
      </w:pPr>
      <w:r>
        <w:rPr>
          <w:rFonts w:cs="Courier New" w:ascii="Courier New" w:hAnsi="Courier New"/>
        </w:rPr>
        <w:t xml:space="preserve">Ο κ. Μητσοτάκης είπε ότι αυτό είναι θάρρος ότι πηγαίνει κανείς εκεί που είναι δύσκολα τα πράγματα. Και είπα εγώ -και είναι το μόνο το οποίο προσάπτω- ότι χωρίς μελετημένη, προσεγμένη, προ συζήτηση και επιλογή ημερομηνιών, χωρίς διαβήματα, που έπρεπε να έχουν γίνει για την έκθεση... </w:t>
      </w:r>
    </w:p>
    <w:p>
      <w:pPr>
        <w:pStyle w:val="Style15"/>
        <w:rPr>
          <w:rFonts w:ascii="Courier New" w:hAnsi="Courier New" w:cs="Courier New"/>
        </w:rPr>
      </w:pPr>
      <w:r>
        <w:rPr>
          <w:rFonts w:cs="Courier New" w:ascii="Courier New" w:hAnsi="Courier New"/>
        </w:rPr>
        <w:t xml:space="preserve">ΑΝΤΩΝΗΣ ΣΑΜΑΡΑΣ (Υπ. Εξωτερικών): Έγιναν. </w:t>
      </w:r>
    </w:p>
    <w:p>
      <w:pPr>
        <w:pStyle w:val="Style15"/>
        <w:rPr>
          <w:rFonts w:ascii="Courier New" w:hAnsi="Courier New" w:cs="Courier New"/>
        </w:rPr>
      </w:pPr>
      <w:r>
        <w:rPr>
          <w:rFonts w:cs="Courier New" w:ascii="Courier New" w:hAnsi="Courier New"/>
        </w:rPr>
        <w:t xml:space="preserve">ΑΝΔΡΕΑΣ Γ. ΠΑΠΑΝΔΡΕΟΥ (Πρόεδρος του ΠΑΣΟΚ): Με συγχωρείτε διότι ο κ. Ζαχαράκης σας είχε από πολλού χρόνου πει γενικά για το ποιον της έκθεσης, όχι για το σλαβομακεδονικό, πράγματι, αλλά για το ποιον της έκθεσης. Σας είχε προειδοποιήσει. </w:t>
      </w:r>
    </w:p>
    <w:p>
      <w:pPr>
        <w:pStyle w:val="Style15"/>
        <w:rPr>
          <w:rFonts w:ascii="Courier New" w:hAnsi="Courier New" w:cs="Courier New"/>
        </w:rPr>
      </w:pPr>
      <w:r>
        <w:rPr>
          <w:rFonts w:cs="Courier New" w:ascii="Courier New" w:hAnsi="Courier New"/>
        </w:rPr>
        <w:t xml:space="preserve">ΑΝΤΩΝΗΣ ΣΑΜΑΡΑΣ(Υπ. Εξωτερικών): Πρόκειται περί ψέματος.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Όχι άλλο... </w:t>
      </w:r>
    </w:p>
    <w:p>
      <w:pPr>
        <w:pStyle w:val="Style15"/>
        <w:rPr>
          <w:rFonts w:ascii="Courier New" w:hAnsi="Courier New" w:cs="Courier New"/>
        </w:rPr>
      </w:pPr>
      <w:r>
        <w:rPr>
          <w:rFonts w:cs="Courier New" w:ascii="Courier New" w:hAnsi="Courier New"/>
        </w:rPr>
        <w:t xml:space="preserve">ΠΡΟΕΔΡΟΣ(Αθανάσιος Τσαλδάρης): Παρακαλώ καθήστε κάτω, κύριε Υπουργέ. Δεν είναι σωστό να διακόπτεται.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Να ξεκαθαρίσει το θέμα γιατί δεν μου αρέσει να πλανώνται στον ορίζοντα ανακρίβειες. Ένας δημοσιογράφος επισημαίνει στον Υπουργό των Εξωτερικών, όταν βρίσκεται στη Δαμασκό, ότι τα πράγματα στην Αμερική είναι δύσκολα για την Ελλάδα, και η δική μου άποψη είναι, να πάει ο Υπουργός των Εξωτερικών στην Αμερική, διότι ακριβώς είναι τα πράγματα δύσκολα.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Τα πράγματα είναι πολύ απλά. Από κει και πέρα δεν υπάρχει κύριε Παπανδρέου -και αυτό να είναι σαφές- καμιά προειδοποίηση, ότι η έκθεση θα μπορούσε να περιλάβει θέμα Μακεδονικό. Δεν υπάρχει από καμιά πλευρά καμιά προειδοποίηση και γι' αυτό είμαι βέβαιος, σας το είπε και ο κ. Ζαχαράκης από την Ουάσιγκτον, διότι ξέρω ότι στελέχη του κόμματός σας επικοινώνησαν και διότι εμείς δεν επιθυμούμε να υπάρχει τίποτα ασαφές, τίποτα κρυφό. Η υπόθεση του Μακεδονικού ήτο κεραυνός εν αιθρία, χωρίς καμιά αμφιβολία, κύριοι συνάδελφοι. Και θέλω αυτό να είναι τελείως ξεκάθαρο, όπως επίσης, χαίρω -και περιμένω και από τον κ. Κύρκο- διότι η θέση την οποία η Εθνική Αντιπροσωπεία παίρνει είναι ομόφωνη και εξ ίσου κατηγορηματικήαπ' όλες τις πλευρές, ότι είναι ένα θέμα, το οποίο σε καμιά περίπτωση δεν μπορεί να γίνει δεκτό και ότι πρέπει να υπάρξει επανόρθωση. </w:t>
      </w:r>
    </w:p>
    <w:p>
      <w:pPr>
        <w:pStyle w:val="Style15"/>
        <w:rPr>
          <w:rFonts w:ascii="Courier New" w:hAnsi="Courier New" w:cs="Courier New"/>
        </w:rPr>
      </w:pPr>
      <w:r>
        <w:rPr>
          <w:rFonts w:cs="Courier New" w:ascii="Courier New" w:hAnsi="Courier New"/>
        </w:rPr>
        <w:t xml:space="preserve">Από κει και πέρα, μερικά άλλα επιμέρους θέματα. Κυπριακό: Υποθέτω, ότι επείσθη ο κ. Παπανδρέου τώρα και μετά τη συζήτηση που έγινε ότι υπάρχει κύριε Παπανδρέου κοινοτική πρωτοβουλία. Υπάρχουν εδώ τα επίσημα κείμενα. Είχα την εντύπωση, ότι ο κ. Σαμαράς ο οποίος σας επεσκέφθη σας τα έδωσε. Αν δεν σας τα έδωσε είναι στη διάθεσή σας. Το είπε και ο κ. Κύρκος δεν χρειάζεται καμιά μαρτυρία, υπάρχει κοινοτική πρωτοβουλία. Τώρα πόσο αξίζει αυτή η πρωτοβουλία; Εδώ πάλι θα διαλύσω άλλη μια πλάνη. Γιατί μιλάτε κύριε Κύρκο ότι εγώ είπα ότι ο ελληνικός Λαός πρέπει να πανηγυρίσει. </w:t>
      </w:r>
    </w:p>
    <w:p>
      <w:pPr>
        <w:pStyle w:val="Style15"/>
        <w:rPr>
          <w:rFonts w:ascii="Courier New" w:hAnsi="Courier New" w:cs="Courier New"/>
        </w:rPr>
      </w:pPr>
      <w:r>
        <w:rPr>
          <w:rFonts w:cs="Courier New" w:ascii="Courier New" w:hAnsi="Courier New"/>
        </w:rPr>
        <w:t xml:space="preserve">ΛΕΩΝΙΔΑΣ ΚΥΡΚΟΣ: Μα το είπατε.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Πρώτον άκουσα από τον κ. Παπανδρέου -λάθος- απόψε ότι είπα ότι πρέπει να πανηγυρίσει για τη συνάντησή μου με το Μέητζορ. Διορθώσατε σεις ότι είπα ότι πρέπει να πανηγυρίσει για την πρωτοβουλία της ΕΟΚ. Δεν είναι ακριβές εις ότι αφορά τη διατύπωση. Πηγαίνοντας με το αεροπλάνο και με τους δημοσιογράφους, συνεζήτησα, όπως συνήθως γίνεται και τους είπα ότι χαιρετίζω με ικανοποίηση την κοινοτική πρωτοβουλία. Και νομίζω, ότι είναι ένας όρος που ανταποκρίνεται πράγματι στη σημασία αυτής της πρωτοβουλίας, η οποία αδιαμφισβήτητα είναι θετική. Από κει και πέρα, πρωτοβουλία κύριε Κύρκο, θα πει ότι δεν ξέρω πού θα πάει. Μας ρωτάτε "ξέρετε τι θα είναι και πότε θα τελειώσει;" Όχι δεν ξέρουμε. Αυτό θα πει πρωτοβουλία. Η πρωτοβουλία σημαίνει ενεργό ανάμειξη της ΕΟΚ στο θέμα αυτό. </w:t>
      </w:r>
    </w:p>
    <w:p>
      <w:pPr>
        <w:pStyle w:val="Style15"/>
        <w:rPr>
          <w:rFonts w:ascii="Courier New" w:hAnsi="Courier New" w:cs="Courier New"/>
        </w:rPr>
      </w:pPr>
      <w:r>
        <w:rPr>
          <w:rFonts w:cs="Courier New" w:ascii="Courier New" w:hAnsi="Courier New"/>
        </w:rPr>
        <w:t xml:space="preserve">Και θέλετε να σας πω και κάτι άλλο; Είναι πάρα πολύ απλή η σκέψη, γιατί αυτή η πρωτοβουλία μας βοηθά. Είναι βέβαιο, αγαπητοί συνάδελφοι και δεν είναι ανάγκη να το κρύβουμε, ότι με την αναβάθμιση της Τουρκίας, η Ελλάς υφίσταται επίμονο πίεση να υποχωρήσει στο θέμα του τετάρτου χρηματοδοτικού πρωτοκόλλου που δεν είναι παρά μόνο συμβολικό. Διότι θα εσήμαινε, ότι η Ελλάς υποχωρεί από το βέτο γενικότερα που έχει θέσει έναντι της Τουρκίας εφ' όσον δεν κάνει κάποια κίνηση ικανοποιητική στην Κύπρο. Αυτήν την πίεση την αισθανόμαστε. Η δική μου αντίδραση -από μένα ξεκίνησε αυτή η υπόθεση- ήταν απευθυνόμενος προς τους Πρωθυπουργούς. Τους είπα κάτι πολύ απλό και τίμιο: "Σε εμάς τους Έλληνες δεν αρέσει να λέμε όχι. Δεν λέμε όχι διότι έχουμε παλιές αντιθέσεις με την Τουρκία. Λέμε όχι, διότι η Τουρκία εξακολουθεί ακόμα να βρίσκεται με στρατό κατοχής στην Κύπρο. Και δεν μπορούμε να πούμε "ναι", αν δεν γίνει κάποια κίνηση. </w:t>
      </w:r>
    </w:p>
    <w:p>
      <w:pPr>
        <w:pStyle w:val="Style15"/>
        <w:rPr>
          <w:rFonts w:ascii="Courier New" w:hAnsi="Courier New" w:cs="Courier New"/>
        </w:rPr>
      </w:pPr>
      <w:r>
        <w:rPr>
          <w:rFonts w:cs="Courier New" w:ascii="Courier New" w:hAnsi="Courier New"/>
        </w:rPr>
        <w:t>Και αντί να μας λέτε εμάς να υποχωρήσουμε -που δεν υποχωρούμε και δεν θα υποχωρήσουμε ποτέ- γιατί δεν μιλάτε προς την Τουρκία, γιατί δεν παίρνετε μια πρωτοβουλία να πείτε στην Τουρκία να κάνει αυτήν την πρώτη κίνηση";</w:t>
      </w:r>
    </w:p>
    <w:p>
      <w:pPr>
        <w:pStyle w:val="Style15"/>
        <w:rPr>
          <w:rFonts w:ascii="Courier New" w:hAnsi="Courier New" w:cs="Courier New"/>
        </w:rPr>
      </w:pPr>
      <w:r>
        <w:rPr>
          <w:rFonts w:cs="Courier New" w:ascii="Courier New" w:hAnsi="Courier New"/>
        </w:rPr>
        <w:t xml:space="preserve">Έτσι, αν θέλετε και από απόψεως τακτικής, ανακουφιζόμαστε και η πίεση που ασκείται στην Ελλάδα τώρα πηγαίνει προς την Τουρκία. Η Τουρκία έχει να απαντήσει, από την ώρα που αναλαμβάνει πρωτοβουλία η Κοινότητα, τι θα κάνει. Και αν δεν κάνει τίποτα εμείς πλέον με πολύ περισσότερη δυνατότητα λέμε το σταθερό "όχι", το οποίο ούτως ή άλλως είμαστε αποφασισμένοι να πούμε. Αυτή, αγαπητοί συνάδελφοι, είναι η σημασία της ΕΟΚικής πρωτοβουλίας. Παράλληλα, βεβαίως, κανένας δεν μπορεί να αγνοήσει, ότι η πρωτοβουλία των Ηνωμένων Εθνών, η πρωτοβουλία του Ντε Κουεγιάρ, χωρίς σταθερή υποστήριξη της παγκόσμιας κοινότητας, ιδιαίτερα όμως των χωρών που μπορούν να ασκήσουν επιρροή στην Τουρκία, δεν μπορεί να έχει καμιά ελπίδα. Και ποιες είναι αυτές οι δυνάμεις που μπορούν να βοηθήσουν; Είναι αδιαμφισβήτητο, ότι είναι οι Ηνωμένες Πολιτείες της Αμερικής και η Ευρώπη με προέχουσα θέση στο θέμα αυτό της ενωμένης Γερμανίας και του Ενωμένου Βασιλείου, όπως πρωτύτερα είπα στην πρωτολογία μου. </w:t>
      </w:r>
    </w:p>
    <w:p>
      <w:pPr>
        <w:pStyle w:val="Style15"/>
        <w:rPr>
          <w:rFonts w:ascii="Courier New" w:hAnsi="Courier New" w:cs="Courier New"/>
        </w:rPr>
      </w:pPr>
      <w:r>
        <w:rPr>
          <w:rFonts w:cs="Courier New" w:ascii="Courier New" w:hAnsi="Courier New"/>
        </w:rPr>
        <w:t xml:space="preserve">Έτσι, χωρίς καμιά αμφιβολία, η Κοινοτική πρωτοβουλία πρέπει να χαιρετιστεί ως θετικό γεγονός και έτσι αντιμετωπίστηκε από την Κύπρο, αγαπητοί συνάδελφοι. Και ίσαμε τώρα δεν είχαμε ποτέ διαφορές κύριε Παπανδρέου, σε ό,τι αφορά την πολιτική επί του εθνικού θέματος με την κυπριακή κυβέρνηση. Θέλω να ελπίζω, ότι και από τη σημερινή συζήτηση δεν θα προκύψει διαφορά διότι δεν άκουσα και κανέναν από τους δύο πολιτικούς αρχηγούς που μίλησαν να είναι αντίθετος προς την Κοινοτική πρωτοβουλία. Χαρακτηρίστε την εσείς, ίσως, αν θέλετε, μικρότερης αξίας -στο τέλος-τέλος είναι θέμα εκτίμησης- αλλά πρέπει να συμπέσουμε πάνω σ` αυτήν τη γραμμή, που αδιαμφισβήτητα αυτήν την ώρα προσθέτει κάτι σε μία επίμονη όπως είπα και πρωτύτερα και ανηφορική πορεία που έχουμε για να μπορέσουμε να φτάσουμε μπροστά μας, για να μπορέσουμε να φτάσουμε, ενδεχομένως, σε μία λύση του Κυπριακού. </w:t>
      </w:r>
    </w:p>
    <w:p>
      <w:pPr>
        <w:pStyle w:val="Style15"/>
        <w:rPr>
          <w:rFonts w:ascii="Courier New" w:hAnsi="Courier New" w:cs="Courier New"/>
        </w:rPr>
      </w:pPr>
      <w:r>
        <w:rPr>
          <w:rFonts w:cs="Courier New" w:ascii="Courier New" w:hAnsi="Courier New"/>
        </w:rPr>
        <w:t>Για τα Βαλκάνια εγώ δεν μίλησα αναλυτικά, δεν μίλησα καθόλου για την Αλβανία. Θα ήθελα όμως να πω κάτι πολύ απλό, αγαπητοί συνάδελφοι. Κανένας δεν μπορεί να αμφισβητήσει, ότι η πολιτική της Ελλάδας πέτυχε το στόχο της. Το γνωρίζετε πολύ καλά, κύριοι συνάδελφοι του ΠΑΣΟΚ, ότι και δικός σας στόχος, όταν προ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ήσετε προς την ομαλοποίηση και τον τερματισμό, το νομικό, της κατάστασης πολέμου μεταξύ των δύο χωρών ήταν να επιτύχετε επικοινωνία με την ελληνική μειονότητα, που υπάρχει στην Αλβανία. Αυτός ήταν ο στόχος σας. Εμείς τότε σας είπαμε, ότι δεν είναι η κατάλληλη στιγμή και δεν είναι ο κατάλληλος τρόπος, αλλά ποτέ μεταξύ μας δεν διαφωνήσαμε στο στόχο. Αυτό, λοιπόν, το στόχο η Ελλάς τον πέτυχε σήμερα εκατό τοις εκατό, διότι σπάσανε τα σύνορα και υπάρχει μια ελευθερία του πήγαινε - έλα τόσο μεγάλη ώστε δημιουργείται από την άλλη μεριά ενδεχομένως το αντίθετο πρόβλημα.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Μάλιστα, εγώ όταν μίλησα την άλλη φορά -και γι` αυτό δεν επανήλθα- είπα- γιατί δεν μου αρέσει να πανηγυρίζω ότι δεν το πετύχαμε διότι είμαστε μεγάλοι διπλωμάτες. Το πετύχαμε διότι οι περιστάσεις ωρίμασαν, διότι η Αλβανία σήμερα βαδίζει προς δημοκρατία. </w:t>
      </w:r>
    </w:p>
    <w:p>
      <w:pPr>
        <w:pStyle w:val="Style15"/>
        <w:rPr>
          <w:rFonts w:ascii="Courier New" w:hAnsi="Courier New" w:cs="Courier New"/>
        </w:rPr>
      </w:pPr>
      <w:r>
        <w:rPr>
          <w:rFonts w:cs="Courier New" w:ascii="Courier New" w:hAnsi="Courier New"/>
        </w:rPr>
        <w:t xml:space="preserve">Και θα μπορούσα διά μακρόν να σας αναλύσω αυτό το θέμα. Είναι βέβαιο, ότι αυτήν την ώρα με την Αλβανία τα πράγματα είναι πολύ καλύτερα παρά ποτέ και είναι βέβαιο, ότι συμπίπτουμε στην άποψη ότι πρέπει η πολιτική όλων των Ελλήνων να είναι να στηρίξουμε την ελληνική μειονότητα, για να παραμείνει στη γη των πατέρων της, να ζήσει καλύτερα εκεί, με δημοκρατία και με οικονομική ευημερία. Αυτή είναι η πολιτική της Ελλάδας και αυτή η πολιτική εξυπηρετείται από το άνοιγμα των συνόρων. </w:t>
      </w:r>
    </w:p>
    <w:p>
      <w:pPr>
        <w:pStyle w:val="Style15"/>
        <w:rPr>
          <w:rFonts w:ascii="Courier New" w:hAnsi="Courier New" w:cs="Courier New"/>
        </w:rPr>
      </w:pPr>
      <w:r>
        <w:rPr>
          <w:rFonts w:cs="Courier New" w:ascii="Courier New" w:hAnsi="Courier New"/>
        </w:rPr>
        <w:t xml:space="preserve">Σε ό,τι αφορά τη Γιουγκοσλαβία δεν υπάρχει καμιά αμφιβολία ότι υπάρχει πρόβλημα. Η χώρα αυτή αντιμετωπίζει πρόβλημα ενότητας και τα σημάδια είναι επικίνδυνα -συμφωνώ απόλυτα με τον κ. Παπανδρέου- και το γεγονός, ότι στη Γιουγκοσλαβία τα πράγματα είναι άσχημα δημιουργεί πρόσθετες εντάσεις των εθνικιστικών κινημάτων και των μειονοτικών προβλημάτων. </w:t>
      </w:r>
    </w:p>
    <w:p>
      <w:pPr>
        <w:pStyle w:val="Style15"/>
        <w:rPr>
          <w:rFonts w:ascii="Courier New" w:hAnsi="Courier New" w:cs="Courier New"/>
        </w:rPr>
      </w:pPr>
      <w:r>
        <w:rPr>
          <w:rFonts w:cs="Courier New" w:ascii="Courier New" w:hAnsi="Courier New"/>
        </w:rPr>
        <w:t xml:space="preserve">Διαγράφεται ένας άξονας, όχι ακριβώς όπως τον είπε ο κ. Παπανδρέου, αλλά ένας άξονας που αρχίζει από τον Βορρά, από τη Βοσνία και την Ερζεγοβίνη και κατεβαίνει ίσα με τη λεγόμενη Μακεδονία των Σκοπίων. </w:t>
      </w:r>
    </w:p>
    <w:p>
      <w:pPr>
        <w:pStyle w:val="Style15"/>
        <w:rPr>
          <w:rFonts w:ascii="Courier New" w:hAnsi="Courier New" w:cs="Courier New"/>
        </w:rPr>
      </w:pPr>
      <w:r>
        <w:rPr>
          <w:rFonts w:cs="Courier New" w:ascii="Courier New" w:hAnsi="Courier New"/>
        </w:rPr>
        <w:t xml:space="preserve">Εγώ θα ήθελα, κύριοι συνάδελφοι, να πω ένα πράγμα, ότι η ελληνική πολιτική πρέπει να είναι πολιτική στήριξης της ενότητας της γείτονος και φίλης χώρας. Είμαι βέβαιος, ότι σ` αυτό είμαστε όλοι σύμφωνοι. Και θα ήθελα ακόμη να πω, ότι πρέπει να καλλιεργήσουμε και να αναπτύξουμε τις πατροπαράδοτες καλές σχέσεις, τις οποίες έχουμε με τη γειτονική Σερβία, με τη βασική χώρα της Γιουγκοσλαβικής Ομοσπονδίας. Είναι κάτι το οποίο η Κυβέρνηση επιδιώκει, είναι κάτι για το οποίο είμαι βέβαιος, ότι έχουμε τη συναίνεση όλων των παρισταμένων. </w:t>
      </w:r>
    </w:p>
    <w:p>
      <w:pPr>
        <w:pStyle w:val="Style15"/>
        <w:rPr>
          <w:rFonts w:ascii="Courier New" w:hAnsi="Courier New" w:cs="Courier New"/>
        </w:rPr>
      </w:pPr>
      <w:r>
        <w:rPr>
          <w:rFonts w:cs="Courier New" w:ascii="Courier New" w:hAnsi="Courier New"/>
        </w:rPr>
        <w:t xml:space="preserve">Όπως επίσης για την πολιτική μας έναντι της Βουλγαρίας, δεν υπάρχει καμία αμφιβολία, ότι είμαστε όλοι σύμφωνοι. Τα πράγματα πάνε καλά. Έχουμε αυτές τις μέρες προσκεκλημένο εδώ τον Αντιπρόεδρο και Υπουργό Εξωτερικών. Θα έλθει μεθαύριο ο Πρωθυπουργός της Βουλγαρίας ο κ. Ποπώφ. Αναπτύσσουμε τις σχέσεις μας. Και για μας αυτό αποτελεί ένα παράγοντα σταθερότητας. Αλλά συμβάλλουν και στην ασφάλεια της Ελλάδος, οι καλές μας σχέσεις που διαρκώς αναπτύσσουμε με τη Βουλγαρία. </w:t>
      </w:r>
    </w:p>
    <w:p>
      <w:pPr>
        <w:pStyle w:val="Style15"/>
        <w:rPr>
          <w:rFonts w:ascii="Courier New" w:hAnsi="Courier New" w:cs="Courier New"/>
        </w:rPr>
      </w:pPr>
      <w:r>
        <w:rPr>
          <w:rFonts w:cs="Courier New" w:ascii="Courier New" w:hAnsi="Courier New"/>
        </w:rPr>
        <w:t xml:space="preserve">Σ` ό,τι αφορά τις χώρες της Μέσης Ανατολής! Δεν κατάλαβα ακριβώς τον κ. Πρόεδρο του ΠΑΣΟΚ. Έκανε κριτική του κ. Σαμαρά ή μάλλον δεν εφάνη πολύ ευχαριστημένος για την επίσκεψη που έκανε στην Αίγυπτο και στη Συρία. Του επρότεινα από εκεί και πέρα να πάει και σε άλλες χώρες, όπως είναι στην πρόθεσή του. </w:t>
      </w:r>
    </w:p>
    <w:p>
      <w:pPr>
        <w:pStyle w:val="Style15"/>
        <w:rPr>
          <w:rFonts w:ascii="Courier New" w:hAnsi="Courier New" w:cs="Courier New"/>
        </w:rPr>
      </w:pPr>
      <w:r>
        <w:rPr>
          <w:rFonts w:cs="Courier New" w:ascii="Courier New" w:hAnsi="Courier New"/>
        </w:rPr>
        <w:t xml:space="preserve">Εγώ πιστεύω, ότι είναι χρήσιμα τα ταξίδια αυτά. Είναι πολύ χρήσιμα. Οι σχέσεις μας με τις Αραβικές χώρες, αγαπητοί συνάδελφοι -και θέλω να το πω ξεκάθαρα σ` αυτήν την Αίθουσα- είναι καλύτερες παρά ποτέ. Οι Κασσάνδρες είχαν προβλέψει, όταν αναγνωρίσαμε το Ισραήλ ότι δεν θα έχουμε συνομιλητές τους Άραβες. Ο Υπουργός Εξωτερικών της Ελλάδος κ. Σαμαράς μιλούσε δύο ώρες με τον Πρόεδρο της Συρίας, με τον υπό αριθμόν 1 εχθρό του Ισραήλ. </w:t>
      </w:r>
    </w:p>
    <w:p>
      <w:pPr>
        <w:pStyle w:val="Style15"/>
        <w:rPr>
          <w:rFonts w:ascii="Courier New" w:hAnsi="Courier New" w:cs="Courier New"/>
        </w:rPr>
      </w:pPr>
      <w:r>
        <w:rPr>
          <w:rFonts w:cs="Courier New" w:ascii="Courier New" w:hAnsi="Courier New"/>
        </w:rPr>
        <w:t xml:space="preserve">Είναι βέβαιο, αγαπητοί συνάδελφοι, ότι οι σχέσεις μας είναι καλές. Πολύ καλές. Και χαίρομαι γι` αυτό και είμαι βέβαιος, ότι και εσείς χαίρεσθε διότι αυτό είναι κέρδος όχι της Κυβέρνησης, είναι κέρδος της Ελλάδος. </w:t>
      </w:r>
    </w:p>
    <w:p>
      <w:pPr>
        <w:pStyle w:val="Style15"/>
        <w:rPr>
          <w:rFonts w:ascii="Courier New" w:hAnsi="Courier New" w:cs="Courier New"/>
        </w:rPr>
      </w:pPr>
      <w:r>
        <w:rPr>
          <w:rFonts w:cs="Courier New" w:ascii="Courier New" w:hAnsi="Courier New"/>
        </w:rPr>
        <w:t xml:space="preserve">Και έχουμε και θαυμάσιες σχέσεις και με τους Παλαιστινίους, όπως ορθά το σημείωσε ο κ. Κύρκος, με την PLO. Και είναι πρωτοβουλία της Ελλάδος. Πρέπει να το καταλάβετε, ότι εμείς πάντοτε βάζουμε μέσα στους στόχους που επιδιώκουμε και την δίκαιη και μόνιμη η επίλυση του Παλαιστινιακού. Είναι ελληνική πρωτοβουλία. </w:t>
      </w:r>
    </w:p>
    <w:p>
      <w:pPr>
        <w:pStyle w:val="Style15"/>
        <w:rPr>
          <w:rFonts w:ascii="Courier New" w:hAnsi="Courier New" w:cs="Courier New"/>
        </w:rPr>
      </w:pPr>
      <w:r>
        <w:rPr>
          <w:rFonts w:cs="Courier New" w:ascii="Courier New" w:hAnsi="Courier New"/>
        </w:rPr>
        <w:t xml:space="preserve">Και γνωρίζετε -το είπα πρωτύτερα- ότι υπάρχει πρόθεση να επισκεφθεί και το Ιράν ο Υπουργός των Εξωτερικών. Θα προηγηθεί ο κ. Δήμας εντός ολίγων ημερών για οικονομικές συμφωνίες, για τις οποίες παρουσιάζονται πάρα πολύ θετικές προοπτικές. </w:t>
      </w:r>
    </w:p>
    <w:p>
      <w:pPr>
        <w:pStyle w:val="Style15"/>
        <w:rPr>
          <w:rFonts w:ascii="Courier New" w:hAnsi="Courier New" w:cs="Courier New"/>
        </w:rPr>
      </w:pPr>
      <w:r>
        <w:rPr>
          <w:rFonts w:cs="Courier New" w:ascii="Courier New" w:hAnsi="Courier New"/>
        </w:rPr>
        <w:t xml:space="preserve">Επίσης κατ` αρχήν έχουμε αποφασίσει να επισκεφθεί και τη Λιβύη ο κ. Δήμας πρώτος, διότι και εκεί υπάρχουν διαθέσεις συσφίξεως των σχέσεων, κάτι το οποίο βεβαίως ευχαρίστως δεχόμαστε. Διότι εμείς θέλουμε να έχουμε καλές σχέσεις με όλο τον κόσμο. </w:t>
      </w:r>
    </w:p>
    <w:p>
      <w:pPr>
        <w:pStyle w:val="Style15"/>
        <w:rPr>
          <w:rFonts w:ascii="Courier New" w:hAnsi="Courier New" w:cs="Courier New"/>
        </w:rPr>
      </w:pPr>
      <w:r>
        <w:rPr>
          <w:rFonts w:cs="Courier New" w:ascii="Courier New" w:hAnsi="Courier New"/>
        </w:rPr>
        <w:t xml:space="preserve">Και ασφαλώς ο κ. Σαμαράς ενδιαμέσως θα περάσει και από το Ισραήλ, διότι πρέπει να πάει και εκεί. Είναι μία χώρα η οποία παίζει το ρόλο της στην περιφέρεια. Και η Ελλάς, η οποία επιθυμεί να έχει σχέσεις με την περιφέρεια, πρέπει να έχει εξίσου με τους Άραβες φιλικές σχέσεις και με το Ισραήλ. </w:t>
      </w:r>
    </w:p>
    <w:p>
      <w:pPr>
        <w:pStyle w:val="Style15"/>
        <w:rPr>
          <w:rFonts w:ascii="Courier New" w:hAnsi="Courier New" w:cs="Courier New"/>
        </w:rPr>
      </w:pPr>
      <w:r>
        <w:rPr>
          <w:rFonts w:cs="Courier New" w:ascii="Courier New" w:hAnsi="Courier New"/>
        </w:rPr>
        <w:t xml:space="preserve">Αυτή είναι η πολιτική μας σ` ό,τι αφορά τις Αραβικές χώρες, το Αραβικό Έθνος. Και είμαι βέβαιος, ότι κανείς εδώ μέσα δεν μπορεί να έχει αντίρρηση ή επιφυλάξεις για την πολιτική αυτή. </w:t>
      </w:r>
    </w:p>
    <w:p>
      <w:pPr>
        <w:pStyle w:val="Style15"/>
        <w:rPr>
          <w:rFonts w:ascii="Courier New" w:hAnsi="Courier New" w:cs="Courier New"/>
        </w:rPr>
      </w:pPr>
      <w:r>
        <w:rPr>
          <w:rFonts w:cs="Courier New" w:ascii="Courier New" w:hAnsi="Courier New"/>
        </w:rPr>
        <w:t xml:space="preserve">Δεν θα μπω στα θέματα των Ελληνοαμερικανικών σχέσεων περισσότερο απ` ότι πρωτύτερα είπα. </w:t>
      </w:r>
    </w:p>
    <w:p>
      <w:pPr>
        <w:pStyle w:val="Style15"/>
        <w:rPr>
          <w:rFonts w:ascii="Courier New" w:hAnsi="Courier New" w:cs="Courier New"/>
        </w:rPr>
      </w:pPr>
      <w:r>
        <w:rPr>
          <w:rFonts w:cs="Courier New" w:ascii="Courier New" w:hAnsi="Courier New"/>
        </w:rPr>
        <w:t xml:space="preserve">Για την ταξιδιωτική οδηγία, υπήρξα σαφής, κύριοι συνάδελφοι. Εσημείωσα μία αλήθεια-και τις αλήθειες πρέπει να τις βλέπουμε κατάματα- ότι το κακό μας το κάνει ο πόλεμος. Η ταξιδιωτική οδηγία έρχεται επιπροσθέτως. Και χωρίς ταξιδιωτική οδηγία, τα ξενοδοχεία του Λονδίνου αυτήν την ώρα -και πριν από την έκρηξη στην οποία αναφέρθηκε ο κ. Κύρκος πριν από τη ρουκέτα που έπεσε στην Ντάουνινγκ Στρητ 10- είναι τελείως άδεια, χωρίς ταξιδιωτική οδηγία. Βεβαίως, η Κυβέρνηση κάνει ό,τι μπορεί για να αντιμετωπίσει τις ταξιδιωτικές οδηγίες και παρουσιάζει μία αληθινή εικόνα που είναι ότι η Χώρα μας μπορεί επιτέλους να έχει -και έχει ασφαλώς- ορισμένες τρομοκρατικές ενέργειες οι οποίες δημιουργούν εντύπωση και θόρυβο, αλλά δεν δημιουργούν αληθή κίνδυνο για ζωές ανθρώπων. Και ότι δεν είναι ασφαλώς η πλέον επικίνδυνη χώρα της Ευρώπης σήμερα. </w:t>
      </w:r>
    </w:p>
    <w:p>
      <w:pPr>
        <w:pStyle w:val="Style15"/>
        <w:rPr>
          <w:rFonts w:ascii="Courier New" w:hAnsi="Courier New" w:cs="Courier New"/>
        </w:rPr>
      </w:pPr>
      <w:r>
        <w:rPr>
          <w:rFonts w:cs="Courier New" w:ascii="Courier New" w:hAnsi="Courier New"/>
        </w:rPr>
        <w:t xml:space="preserve">Αλλά, μην ξεχνάτε ότι πλανάται αυτήν την ώρα λόγω του πολέμου η ανησυχία για τυχόν τρομοκρατικές ενέργειες τις οποίες θα υποκινήσει πλέον το ΠΑΣΟΚ... </w:t>
      </w:r>
    </w:p>
    <w:p>
      <w:pPr>
        <w:pStyle w:val="Style15"/>
        <w:rPr>
          <w:rFonts w:ascii="Courier New" w:hAnsi="Courier New" w:cs="Courier New"/>
        </w:rPr>
      </w:pPr>
      <w:r>
        <w:rPr>
          <w:rFonts w:cs="Courier New" w:ascii="Courier New" w:hAnsi="Courier New"/>
        </w:rPr>
        <w:t xml:space="preserve">(Διαμαρτυρίες, γέλια από την Πτέρυγα του ΠΑΣΟΚ). </w:t>
      </w:r>
    </w:p>
    <w:p>
      <w:pPr>
        <w:pStyle w:val="Style15"/>
        <w:rPr>
          <w:rFonts w:ascii="Courier New" w:hAnsi="Courier New" w:cs="Courier New"/>
        </w:rPr>
      </w:pPr>
      <w:r>
        <w:rPr>
          <w:rFonts w:cs="Courier New" w:ascii="Courier New" w:hAnsi="Courier New"/>
        </w:rPr>
        <w:t xml:space="preserve">Με συγχωρείτε πολύ. </w:t>
      </w:r>
    </w:p>
    <w:p>
      <w:pPr>
        <w:pStyle w:val="Style15"/>
        <w:rPr>
          <w:rFonts w:ascii="Courier New" w:hAnsi="Courier New" w:cs="Courier New"/>
        </w:rPr>
      </w:pPr>
      <w:r>
        <w:rPr>
          <w:rFonts w:cs="Courier New" w:ascii="Courier New" w:hAnsi="Courier New"/>
        </w:rPr>
        <w:t xml:space="preserve">...τις οποίες θα υποκινήσει πλέον ο Σαντάμ Χουσείν με επίσημη κρατική στήριξη. </w:t>
      </w:r>
    </w:p>
    <w:p>
      <w:pPr>
        <w:pStyle w:val="Style15"/>
        <w:rPr>
          <w:rFonts w:ascii="Courier New" w:hAnsi="Courier New" w:cs="Courier New"/>
        </w:rPr>
      </w:pPr>
      <w:r>
        <w:rPr>
          <w:rFonts w:cs="Courier New" w:ascii="Courier New" w:hAnsi="Courier New"/>
        </w:rPr>
        <w:t xml:space="preserve">Και μια που μου διέφυγε και ανέφερα το ΠΑΣΟΚ, θα ήθελα να σας πω -απαντώντας στην τελευταία παρατήρηση του κ. Κύρκου- για λογαριασμό της κυβερνήσεως, ότι η δήλωση την οποία έκανε ο Κυβερνητικός Εκπρόσωπος και τη συνεπλήρωσε σήμερα, είναι ότι η ατζέντα είναι ένα πραγματικό περιστατικό το οποίο ερευνάται από τη δικαιοσύνη και ότι η Κυβέρνηση δεν συνδέει την τρομοκρατία με κανένα κόμμα. Η δήλωση υπήρξε ρητή και εγώ επ` ευκαιρία απλώς την επαναλαμβάνω. </w:t>
      </w:r>
    </w:p>
    <w:p>
      <w:pPr>
        <w:pStyle w:val="Style15"/>
        <w:rPr>
          <w:rFonts w:ascii="Courier New" w:hAnsi="Courier New" w:cs="Courier New"/>
        </w:rPr>
      </w:pPr>
      <w:r>
        <w:rPr>
          <w:rFonts w:cs="Courier New" w:ascii="Courier New" w:hAnsi="Courier New"/>
        </w:rPr>
        <w:t>Ακόμη, κύριοι συνάδελφοι, θα ήθελα να σας πω σε ό,τι αφορά τις ειρηνευτικές πρωτοβουλίες μερικά λόγια. Εδώ μπαίνω κατευθείαν στον κεντρικό κορμό των ομιλιών της Αντιπολίτευσης. Δεν κατάλαβα ακριβώς, εάν το συμμερίζεται και ο κ. Παπανδρέου, πάντως ο κ. Κύρκος υπήρξε σαφής. Μας είπε ότι στην πολιτική τη δική μας, την οποία εγώ διέγραψα σαφέστατα: εθνική στρατηγική, αυτοί απαντούν με την πολιτική της ειρήνης. Ποιος δεν θέλει την ειρήνη, κύριοι συνάδελφοι; Είναι ευχάριστο να λέγεται, είναι μια εύκολη διέξοδος. Θέλουμε την ειρήνη, αλλά από κει και πέρα τι κάνουμε στα πραγματικά προβλήματα που έχ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λαοί θέλουν την ειρήνη. Είναι άραγε πολεμοκάπηλοι όλοι οι λαοί της γης, που αυτήν την ώρα στηρίζουν με παρουσία στον Κόλπο τις αποφάσεις των Ηνωμένων Εθνών; Και ποίοι είναι οι φιλειρηνιστές; Αυτοί που δεν είναι εκεί;</w:t>
      </w:r>
    </w:p>
    <w:p>
      <w:pPr>
        <w:pStyle w:val="Style15"/>
        <w:rPr>
          <w:rFonts w:ascii="Courier New" w:hAnsi="Courier New" w:cs="Courier New"/>
        </w:rPr>
      </w:pPr>
      <w:r>
        <w:rPr>
          <w:rFonts w:cs="Courier New" w:ascii="Courier New" w:hAnsi="Courier New"/>
        </w:rPr>
        <w:t xml:space="preserve">Αγαπητοί συνάδελφοι, η Ελλάς σ` αυτήν τη φάση, όποτε υπήρξε ειρηνευτική πρωτοβουλία την στήριξε. Υπήρξε μία μικρή δική μας απόκλιση στη πρωτοβουλία του Μιττεράν. Γνωρίζετε, ότι τότε εμείς την καλωσορίσαμε την πρωτοβουλία του Μιττεράν. Δεν συμφωνήσαμε όμως σε ένα μέρος. Δεν συμφωνήσαμε στην άποψη του Μιττεράν, ότι ήρκη να εκδηλώσει ο Σαντάμ Χουσείν την πρόθεσή του να αποχωρήσει από το Κουβέϊτ. </w:t>
      </w:r>
    </w:p>
    <w:p>
      <w:pPr>
        <w:pStyle w:val="Style15"/>
        <w:rPr>
          <w:rFonts w:ascii="Courier New" w:hAnsi="Courier New" w:cs="Courier New"/>
        </w:rPr>
      </w:pPr>
      <w:r>
        <w:rPr>
          <w:rFonts w:cs="Courier New" w:ascii="Courier New" w:hAnsi="Courier New"/>
        </w:rPr>
        <w:t xml:space="preserve">Εμείς μένουμε αμετακίνητα προσηλωμένοι στην αρχή της διεθνούς νομιμότητος και ζητούμε πάντοτε να φύγει ο Σαντάμ Χουσείν και ο στρατός του από το Κουβέϊτ και καταλαβαίνετε γιατί. Διότι, αν δεχόμαστε αυτήν την υποχώρηση για το Κουβέϊτ, για το οποίο υπάρχει τόσο μεγάλο ενδιαφέρον, καταλαβαίνετε πόσο ασθενέστερη θα ήταν η θέση μας για την Κύπρο, όπου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το μεγάλο ενδιαφέρον το οποίο υπάρχει για το Κουβέϊτ. Ήταν η μόνη απόκλιση που είχαμε σε ειρηνευτική πρωτοβουλία. </w:t>
      </w:r>
    </w:p>
    <w:p>
      <w:pPr>
        <w:pStyle w:val="Style15"/>
        <w:rPr>
          <w:rFonts w:ascii="Courier New" w:hAnsi="Courier New" w:cs="Courier New"/>
        </w:rPr>
      </w:pPr>
      <w:r>
        <w:rPr>
          <w:rFonts w:cs="Courier New" w:ascii="Courier New" w:hAnsi="Courier New"/>
        </w:rPr>
        <w:t>Εμείς δεν πρόκειται σε καμία περίπτωση να λείψουμε από οποιαδήποτε προσπάθεια καταβληθεί είτε στην περιφέρεια, είτε γενικότερα για να δοθεί ειρηνική λύση στο δράμα που αυτήν την ώρα παίζεται. Και κανένας από μας δεν αγνοεί την ανθρώπινη τραγωδία η οποία αυτήν την ώρα εκτυλίσσεται στον Κόλπο ή και τις πιθανές συνέπειές της. Αλλά, η πραγματικότητα μας αναγκάζει να παίρνουμε μία ξεκάθαρη θέση και πήραμε ξεκάθαρη θέση. Και επαναλαμβάνω και πάλι, ότι δεν υπήρξε άλλη εναλλακτική πρόταση πέραν της θεωρίας περί ειρήνης, για το περιστέρι της ειρήνης. Εντάξει, να το μεταφέρουμε, αλλά αυτό δεν είναι πολιτική. Θα μείνει το Λήμνος, ή θα φύγει το Λήμνος;</w:t>
      </w:r>
    </w:p>
    <w:p>
      <w:pPr>
        <w:pStyle w:val="Style15"/>
        <w:rPr>
          <w:rFonts w:ascii="Courier New" w:hAnsi="Courier New" w:cs="Courier New"/>
        </w:rPr>
      </w:pPr>
      <w:r>
        <w:rPr>
          <w:rFonts w:cs="Courier New" w:ascii="Courier New" w:hAnsi="Courier New"/>
        </w:rPr>
        <w:t>Και αν φύγει το ΛΗΜΝΟΣ υπηρετούμε τα εθνικά συμφέροντα ή αντίθετα καταβαραθρώνουμε τα συμφέροντα της Χώρας;</w:t>
      </w:r>
    </w:p>
    <w:p>
      <w:pPr>
        <w:pStyle w:val="Style15"/>
        <w:rPr>
          <w:rFonts w:ascii="Courier New" w:hAnsi="Courier New" w:cs="Courier New"/>
        </w:rPr>
      </w:pPr>
      <w:r>
        <w:rPr>
          <w:rFonts w:cs="Courier New" w:ascii="Courier New" w:hAnsi="Courier New"/>
        </w:rPr>
        <w:t xml:space="preserve">Ακόμη θα ήθελα να σας πω σε ό,τι αφορά την Αμερική, ότι εγώ δεν ανήκω σ` αυτούς οι οποίοι πιστεύουν ότι με τα λόγια τα προβλήματα λύνονται. Δεν υπάρχει όμως αμφιβολία, ότι η δήλωση του Προέδρου των Ηνωμένων Πολιτειών, η κατηγορηματική, την οποία έκανε, έχει ηθική και πολιτική αξία. Και σας είπα και πρωτύτερα, δεν έχουμε κανένα λόγο εμείς οι Έλληνες, να την υποτιμούμε, όπως και την πρωτοβουλία της Κοινότητος. Ενοχλεί τους Τούρκους. Ε, θα πει, ότι κάτι σημαίνει για την Ελλάδα, για να ενοχλεί την Τουρκία. </w:t>
      </w:r>
    </w:p>
    <w:p>
      <w:pPr>
        <w:pStyle w:val="Style15"/>
        <w:rPr>
          <w:rFonts w:ascii="Courier New" w:hAnsi="Courier New" w:cs="Courier New"/>
        </w:rPr>
      </w:pPr>
      <w:r>
        <w:rPr>
          <w:rFonts w:cs="Courier New" w:ascii="Courier New" w:hAnsi="Courier New"/>
        </w:rPr>
        <w:t xml:space="preserve">Και από κει και πέρα, σε όλα τα θέματα, θα πρέπει να παρακολουθήσουμε επί της ουσίας, αυτά που μας ενδιαφέρουν. Και η ισορροπία δυνάμεων είναι ένα θέμα επί του οποίου επιμένω. Είχαμε επιτυχίες, κύριοι συνάδελφοι, μεγαλύτερες απ` ό,τι είπαμε. Γιατί η τάση αυτήν την ώρα της Κυβέρνησής μας, είναι όχι να πανηγυρίζουμε, ούτε να υπερβάλουμε, για λόγους τους οποίους ίσως και καταλαβαίνετε. Βγήκε για πρώτη φορά μετά το 1978, κοινό ανακοινωθέν στο Υπουργείο Εθνικής Αμύνης με τον Υπουργό Εξωτερικών, και θα πάει όπως είπα πρωτύτερα σύντομα, τον Απρίλιο, και ο Υπουργός Εθνικής Αμύνης. Θα πετύχουμε να πάρουμε πολεμικό υλικό σύγχρονο, σε αντικατάσταση παλαιοτέρου -το οποίο θα αχρηστεύσουμε μέσα στα πλαίσια των συμφωνιών της ΔΑΣΕ περί αφοπλισμού- πολύ περισσότερο απ` ό,τι ίσαμε σήμερα είχαμε πάρει. Και έχουμε ανάγκη απ` αυτό το υλικό, για να μπορέσουμε να κρατήσουμε την ισορροπία δυνάμεων με την Τουρκία επί της οποίας όπως βλέπετε αμετακίνητα επιμένουμε. </w:t>
      </w:r>
    </w:p>
    <w:p>
      <w:pPr>
        <w:pStyle w:val="Style15"/>
        <w:rPr>
          <w:rFonts w:ascii="Courier New" w:hAnsi="Courier New" w:cs="Courier New"/>
        </w:rPr>
      </w:pPr>
      <w:r>
        <w:rPr>
          <w:rFonts w:cs="Courier New" w:ascii="Courier New" w:hAnsi="Courier New"/>
        </w:rPr>
        <w:t xml:space="preserve">Και θα ήθελα ταυτόχρονα να πω -διότι είναι ανάγκη να ακουστεί και αυτό- ότι η Χώρα μας παράλληλα είναι έτοιμη να κάνει διάλογο με την Τουρκία. Δε θέλουμε αυτήν την ώρα αντιπαράθεση. Και δε μας συμφέρει κιόλας η αντιπαράθεση, όπως πιστεύουμε ότι δεν συμφέρει και την Τουρκία. Ενδιαφερόμαστε τι θα γίνει μετά. Και οι συζητήσεις άρχισαν από τώρα. Αλλά σήμερα, δε μοιράζεται η τράπουλα, κύριε Παπανδρέου. Και όταν σπεύδετε να πείτε ότι "ότι χάσαμε" θα σας πω ότι πάντοτε οσάκις σπεύσατε, τουλάχιστον επί των ημερών της Κυβερνήσεώς μας, πέσατε έξω. Κατά συνέπεια, υποθέτω πως το εύχεστε και σεις. Εγώ μπορώ να σας διαβεβαιώσω ότι οι πολλές πιθανότητες είναι ότι άλλη μία φορά θα πέσετε έξω στις προβλέψεις σας. </w:t>
      </w:r>
    </w:p>
    <w:p>
      <w:pPr>
        <w:pStyle w:val="Style15"/>
        <w:rPr>
          <w:rFonts w:ascii="Courier New" w:hAnsi="Courier New" w:cs="Courier New"/>
        </w:rPr>
      </w:pPr>
      <w:r>
        <w:rPr>
          <w:rFonts w:cs="Courier New" w:ascii="Courier New" w:hAnsi="Courier New"/>
        </w:rPr>
        <w:t xml:space="preserve">Αυτήν την ώρα γίνονται ουσιαστικές συζητήσεις. Μία βασική συζήτηση που γίνεται στην περιοχή της Μέσης Ανατολής και στην οποία και η Χώρα μας έχει τον δικό της λόγο, είναι ποια θα είναι η καινούργια τάξη πραγμάτων που θα δημιουργηθεί μετά το τέλος του πολέμου. </w:t>
      </w:r>
    </w:p>
    <w:p>
      <w:pPr>
        <w:pStyle w:val="Style15"/>
        <w:rPr>
          <w:rFonts w:ascii="Courier New" w:hAnsi="Courier New" w:cs="Courier New"/>
        </w:rPr>
      </w:pPr>
      <w:r>
        <w:rPr>
          <w:rFonts w:cs="Courier New" w:ascii="Courier New" w:hAnsi="Courier New"/>
        </w:rPr>
        <w:t xml:space="preserve">Είπα πρωτύτερα, η Ελλάς είναι από τις πρώτες χώρες που ετάχθη σταθερά υπέρ της διατήρησης της εδαφικής ακεραιότητας του Ιράκ και όλων των άλλων χωρών. Η επίσημη τουρκική πολιτική είναι σύμφωνη με αυτήν την άποψη. Υπάρχουν ορισμένες δηλώσεις του Προέδρου κ. Οζάλ, οι οποίες δημιουργούν αμφιβολίες κατά πόσο τα μύχια αισθήματα και οι μύχιες προθέσεις, ανταποκρίνονται προς όσα δηλώνονται. Αλλά πάντως, εμείς λέγοντας αυτά, δεν ερχόμαστε σε αντίθεση με την Τουρκία. Και το πρόβλημα είναι πολύ απλό, αν θέλετε να το πούμε σε απλή γλώσσα. Μετά το τέλος του πολέμου πρέπει να δημιουργηθεί μία καινούργια τάξη στην περιοχή, με δίκαιη επίλυση του Παλαιστινιακού θέματος, στην οποία οι Αραβικές Χώρες θα έχουν το λόγο. Και δε χρειάζεται κανένας καινούργιος χωροφύλακας της περιοχής. Άλλωστε η πολιτική των χωροφυλάκων, ιδιαίτερα στην περιοχή αυτή, δεν επέτυχε οσάκις επιχειρήθηκε από τη Δύση και από τις Ηνωμένες Πολιτείες. </w:t>
      </w:r>
    </w:p>
    <w:p>
      <w:pPr>
        <w:pStyle w:val="Style15"/>
        <w:rPr>
          <w:rFonts w:ascii="Courier New" w:hAnsi="Courier New" w:cs="Courier New"/>
        </w:rPr>
      </w:pPr>
      <w:r>
        <w:rPr>
          <w:rFonts w:cs="Courier New" w:ascii="Courier New" w:hAnsi="Courier New"/>
        </w:rPr>
        <w:t xml:space="preserve">Τέλος, αγαπητοί συνάδελφοι, να έλθουμε στο μεγάλο θέμα μας, στο οποίο καταλαβαίνω ότι έχουμε συμφωνία, στο θέμα της Ευρώπης. Εδώ θα ήθελα να πω στον κ. Κύρκο που με ρώτησε, ότι ο κ. Παπανδρέου έχει άδικο όταν λέει ότι έσπασε ο άξων Βόννης-Παρισίων. </w:t>
      </w:r>
    </w:p>
    <w:p>
      <w:pPr>
        <w:pStyle w:val="Style15"/>
        <w:rPr>
          <w:rFonts w:ascii="Courier New" w:hAnsi="Courier New" w:cs="Courier New"/>
        </w:rPr>
      </w:pPr>
      <w:r>
        <w:rPr>
          <w:rFonts w:cs="Courier New" w:ascii="Courier New" w:hAnsi="Courier New"/>
        </w:rPr>
        <w:t xml:space="preserve">Αντίθετα ο άξονας Παρισίων-Βόννης, κύριε Παπανδρέου, είναι όσον ποτέ υπαρκτός και δυνατός. Απόδειξη δεν είναι μόνο η τελευταία συνάντηση του Κόλ με τον Μιττεράν, πολύ περισσότερο το επιβεβαιώνει το γεγονός ότι οι δύο Υπουργοί των Εξωτερικών, ο Γκένσερ και ο Ντιμά, στη τελευταία συνάντηση, για την οποία θα μπορούσε να σας μιλήσει ο κ. Σαμαράς, που είχαν στις Βρυξέλλες, τώρα υπέβαλαν κοινό σχέδιο κοινής Ευρωπαϊκής άμυνας. Ο άξονας αυτός αποτελεί βασικό άξονα μέσα στα πλαίσια της Κοινότητας. Αλήθεια είναι, όπως είπα και πριν ότι ο πόλεμος στον Κόλπο έδειξε τις αδυναμίες της Κοινότητας σε ό,τι αφορά την κοινή εξωτερική πολιτική και την άμυνα. Τις παρουσίασε ανάγλυφες. </w:t>
      </w:r>
    </w:p>
    <w:p>
      <w:pPr>
        <w:pStyle w:val="Style15"/>
        <w:rPr>
          <w:rFonts w:ascii="Courier New" w:hAnsi="Courier New" w:cs="Courier New"/>
        </w:rPr>
      </w:pPr>
      <w:r>
        <w:rPr>
          <w:rFonts w:cs="Courier New" w:ascii="Courier New" w:hAnsi="Courier New"/>
        </w:rPr>
        <w:t>Το ερώτημα που τίθεται είναι: Θα οπισθοδρομήσει εξ αυτού του λόγου η Κοινότητα, ή αντίθετα, με την εμπειρία που έχει του κενού που αντιμετωπίσθηκε, του σχετικού κενού, θα προχωρήσει γρηγορότερα στην ευρωπαϊκή πολιτική και αμυντική ενοποίηση που για μένα -και διαπιστώνω ευχαρίστως για όλους μας εδώ μέσα- είναι η πιο σημαντική πλευρά της ενωμένης Ευρώπης;</w:t>
      </w:r>
    </w:p>
    <w:p>
      <w:pPr>
        <w:pStyle w:val="Style15"/>
        <w:rPr>
          <w:rFonts w:ascii="Courier New" w:hAnsi="Courier New" w:cs="Courier New"/>
        </w:rPr>
      </w:pPr>
      <w:r>
        <w:rPr>
          <w:rFonts w:cs="Courier New" w:ascii="Courier New" w:hAnsi="Courier New"/>
        </w:rPr>
        <w:t xml:space="preserve">Αυτό το ερώτημα τίθεται και εγώ προσωπικά θα μου επιτρέψετε να ανήκω, σ' αυτή τη συγκεκριμένη περίπτωση, στους αισιόδοξους. Έχω την εντύπωση ότι απ'αυτή την κρίση, από την οποία περνά και η Κοινότητα μαζί με τον υπόλοιπο κόσμο, οι αντιδράσεις τελικώς θα είναι θετικές. </w:t>
      </w:r>
    </w:p>
    <w:p>
      <w:pPr>
        <w:pStyle w:val="Style15"/>
        <w:rPr>
          <w:rFonts w:ascii="Courier New" w:hAnsi="Courier New" w:cs="Courier New"/>
        </w:rPr>
      </w:pPr>
      <w:r>
        <w:rPr>
          <w:rFonts w:cs="Courier New" w:ascii="Courier New" w:hAnsi="Courier New"/>
        </w:rPr>
        <w:t xml:space="preserve">Πάντως, επειδή είπα πριν ότι θα μιλήσω και για τη δυτικοευρωπαϊκή ένωση, θα ήθελα να μου επιτρέψετε να πω μερικά λόγια, χωρίς να θέλω να τραβήξω πολύ εις μάκρος την ομιλία μου. </w:t>
      </w:r>
    </w:p>
    <w:p>
      <w:pPr>
        <w:pStyle w:val="Style15"/>
        <w:rPr>
          <w:rFonts w:ascii="Courier New" w:hAnsi="Courier New" w:cs="Courier New"/>
        </w:rPr>
      </w:pPr>
      <w:r>
        <w:rPr>
          <w:rFonts w:cs="Courier New" w:ascii="Courier New" w:hAnsi="Courier New"/>
        </w:rPr>
        <w:t xml:space="preserve">Όπως γνωρίζετε, η Ελλάδα δε μετέχει στη δυτικοευρωπαϊκή ένωση. Δε μετέχει διότι επί των ημερών του ΠΑΣΟΚ η Κυβέρνηση έκρινε ότι δεν έπρεπε να δεχθεί την πλατφόρμα της Χάγης, η οποία περιελάμβανε και την περιορισμένη χρήση πυρηνικών όπλων. Η Κυβέρνησή μας μετέβαλε την πολιτική στο σημείο αυτό και σήμερα το εμπόδιο αυτό δεν υπάρχει. Ζητούμε επιμόνως να μπούμε στη δυτικοευρωπαϊκή ένωση. </w:t>
      </w:r>
    </w:p>
    <w:p>
      <w:pPr>
        <w:pStyle w:val="Style15"/>
        <w:rPr>
          <w:rFonts w:ascii="Courier New" w:hAnsi="Courier New" w:cs="Courier New"/>
        </w:rPr>
      </w:pPr>
      <w:r>
        <w:rPr>
          <w:rFonts w:cs="Courier New" w:ascii="Courier New" w:hAnsi="Courier New"/>
        </w:rPr>
        <w:t xml:space="preserve">Θέλω να πληροφορήσω την Εθνική Αντιπροσωπεία, ότι η Γαλλική Προεδρία είναι σύμφωνη. Και θα ήθελα να σας πληροφορήσω, ότι ένα από τα θέματα που συζήτησα και με τον κ. Μέϊτζορ -με τον οποίο είχα μια συζήτηση, η οποία σε γενικές γραμμές ήταν καλή και έμεινα ευχαριστημένος και θα μπορούσα σε άλλες ώρες να σας πω γιατί- ήταν και το θέμα της δυτικοευρωπαϊκής ένωσης και διαπίστωσα με ικανοποίηση, ότι και η Μεγάλη Βρετανία δεν έχει αντίρρηση. Και επειδή και η Γερμανία δεν έχει αντίρρηση, θέλω να ελπίζω ότι αυτό το θέμα θα το λύσουμε, διότι η πολιτική ης Ελλάδος πρέπει να είναι η εξής. Θα μπούμε τώρα αμέσως. Πρέπει να μπούμε το ταχύτερο δυνατόν στη δυτικοευρωπαϊκή ένωση. Να έχουμε μία εγγύηση, διότι η δυτικοευρωπαϊκή ένωση, εν αντιθέσει με το ΝΑΤΟ, μας καλύπτει από τους ενδεχόμενους κινδύνους. Και όταν προχωρήσει η αμυντική και πολιτική ένωση της Ευρώπης, η δυτικοευρωπαϊκή ένωση θα αφομοιωθεί και θα απορροφηθεί μέσα στην ενωμένη πολιτικά και αμυντικά Ευρώπη. </w:t>
      </w:r>
    </w:p>
    <w:p>
      <w:pPr>
        <w:pStyle w:val="Style15"/>
        <w:rPr>
          <w:rFonts w:ascii="Courier New" w:hAnsi="Courier New" w:cs="Courier New"/>
        </w:rPr>
      </w:pPr>
      <w:r>
        <w:rPr>
          <w:rFonts w:cs="Courier New" w:ascii="Courier New" w:hAnsi="Courier New"/>
        </w:rPr>
        <w:t xml:space="preserve">Αυτή είναι η θέση, την οποία εμείς υποστηρίζουμε και η οποία νομίζω βρίσκει την επιδοκιμασία όλων μέσα σ' αυτήν την Αίθουσα ή τουλάχιστον, ελπίζω ότι βρίσκει την επιδοκιμασία όλων. </w:t>
      </w:r>
    </w:p>
    <w:p>
      <w:pPr>
        <w:pStyle w:val="Style15"/>
        <w:rPr>
          <w:rFonts w:ascii="Courier New" w:hAnsi="Courier New" w:cs="Courier New"/>
        </w:rPr>
      </w:pPr>
      <w:r>
        <w:rPr>
          <w:rFonts w:cs="Courier New" w:ascii="Courier New" w:hAnsi="Courier New"/>
        </w:rPr>
        <w:t>Αγαπητοί συνάδελφοι, το θέμα της Ευρώπης είναι το κεντρικό μας πρόβλημα. Άκουσα πολλές φορές να γίνεται συζήτηση: Μα, η Κυβέρνηση είναι προσδεδεμένη στο άρμα των ΗΠΑ, άλλος μελετητής ή ερευνητής λέει, ότι το θέμα της Ευρώπης τίθεται σε δεύτερη μοίρα. Θα ήθελα άπαξ δια παντός να ξεκαθαρίσω τα πράγματα:</w:t>
      </w:r>
    </w:p>
    <w:p>
      <w:pPr>
        <w:pStyle w:val="Style15"/>
        <w:rPr>
          <w:rFonts w:ascii="Courier New" w:hAnsi="Courier New" w:cs="Courier New"/>
        </w:rPr>
      </w:pPr>
      <w:r>
        <w:rPr>
          <w:rFonts w:cs="Courier New" w:ascii="Courier New" w:hAnsi="Courier New"/>
        </w:rPr>
        <w:t xml:space="preserve">Η βασική στρατηγική της Ελλάδος, όπως την καταλαβαίνει και την προτείνει η Νέα Δημοκρατία και η Κυβέρνηση σήμερα και για την οποία πιστεύω ότι είμαστε όλοι σύμφωνοι, είναι ότι η Ελλάδα πρέπει να μπει στην Ευρώπη και ότι πρέπει να στηρίξει με όλες της τις δυνάμεις την ενωμένη Ευρώπη. Και γι'αυτό ακριβώς, επειδή αυτό είναι το πρόβλημά μας, μας ενδιαφέρει απόλυτα και η οικονομική πλευρά αυτής της ένωσης. </w:t>
      </w:r>
    </w:p>
    <w:p>
      <w:pPr>
        <w:pStyle w:val="Style15"/>
        <w:rPr>
          <w:rFonts w:ascii="Courier New" w:hAnsi="Courier New" w:cs="Courier New"/>
        </w:rPr>
      </w:pPr>
      <w:r>
        <w:rPr>
          <w:rFonts w:cs="Courier New" w:ascii="Courier New" w:hAnsi="Courier New"/>
        </w:rPr>
        <w:t xml:space="preserve">Και μη γελιέστε, αγαπητοί συνάδελφοι, η οικονομική ακμή ή η οικονομική κρίση μιας χώρας επηρεάζει και την παρουσία της στη διεθνή πολιτική. Η Ομοσπονδιακή Γερμανία πριν ενωθεί είχε μεγάλο βάρος πολιτικό και μέσα στην ΕΟΚ και έξω, διότι ήταν μία μεγάλη οικονομική δύναμη. Χώρες που δεν έχουν λύσει τα εσωτερικά τους προβλήματα, χώρες που αντιμετωπίζουν τραγική ή δύσκολη, αν θέλετε, εσωτερική οικονομική κρίση, είναι βέβαιο ότι δεν έχ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θώρια, τα οποία έχουν άλλες χώρες, που δεν έχουν αυτό το πρόβλημα. Και είναι ανάγκη αυτό το πρόβλημα να το καταλάβουμε και να το δούμε κατάματα. </w:t>
      </w:r>
    </w:p>
    <w:p>
      <w:pPr>
        <w:pStyle w:val="Style15"/>
        <w:rPr>
          <w:rFonts w:ascii="Courier New" w:hAnsi="Courier New" w:cs="Courier New"/>
        </w:rPr>
      </w:pPr>
      <w:r>
        <w:rPr>
          <w:rFonts w:cs="Courier New" w:ascii="Courier New" w:hAnsi="Courier New"/>
        </w:rPr>
        <w:t>Άκουσα τον κ. Κύρκο να μου λέει πάλι τα ίδια. Τα έχω ακούσει πολλές φορές, κύριε Κύρκο. Σας έχω πει πολλές φορές εδώ μέσα και το έχω πει καθαρά στον ελληνικό Λαό, μη νομίζετε ότι μας κάνει ευχαρίστηση εμάς να κάνουμε αυτήν την πολιτική. Πέστε μου αν υπάρχει άλλη πολιτική. Στα εξωτερικά θέματα λίγο-πολύ καταφέρνουμε απόψε να βρούμε ορισμένα κοινά σημεία αναφοράς. Στα οικονομικά δεν μπορέσαμε να κάνουμε διάλογο. Μιλούμε άλλη γλώσσα, ξύλινη γλώσσα, κάθε ένας λέει το δικό του. Πέστε μου, αν υπάρχει άλλη επιλογή. Ποια άλλη επιλογή υπάρχει, από το να κάνουμε θυσίες;</w:t>
      </w:r>
    </w:p>
    <w:p>
      <w:pPr>
        <w:pStyle w:val="Style15"/>
        <w:rPr>
          <w:rFonts w:ascii="Courier New" w:hAnsi="Courier New" w:cs="Courier New"/>
        </w:rPr>
      </w:pPr>
      <w:r>
        <w:rPr>
          <w:rFonts w:cs="Courier New" w:ascii="Courier New" w:hAnsi="Courier New"/>
        </w:rPr>
        <w:t>Σήμερα μιλούσα με τον Υπουργό Εξωτερικών της Βουλγαρίας, ο οποίος είναι και Αντιπρόεδρος της Κυβερνήσεως. Μου έλεγε τι γίνεται στη Βουλγαρία, πώς ο βουλγαρικός λαός ενωμένος, με ειρήνη κοινωνική, συμφωνία εργαζομένων και της Κυβέρνησης, που ψηφίζεται από όλα τα πολιτικά κόμματα, κάνει μία πολιτική 100 φορές δυσκολότερη και χειρότερη από αυτή την οποία κάνουμε εμείς. Τι θέλετε να γίνει; Θέλετε να αφήσουμε την Ελλάδα να ολισ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μείς αποτύχουμε σε αυτήν την προσπάθεια, κάνετε λάθος αν νομίζετε ότι θα έχει αποτύχει η Νέα Δημοκρατία. Θα έχει αποτύχει η Ελλάδα, διότι δεν υπάρχουν περιθώρια μετά το 1991 και διότι, αν αυτή η πολιτική, η οποία είναι η σωστή πολιτική, δεν εφαρμοστεί, δεν υπάρχει άλλη θαυματουργός πολιτική, η οποία να μπορεί να δώσει αποτελέσματα. Γι` αυτό, η Κυβέρνησή μας ζητά αυτήν την ώρα συναίνεση και διάλογο. </w:t>
      </w:r>
    </w:p>
    <w:p>
      <w:pPr>
        <w:pStyle w:val="Style15"/>
        <w:rPr>
          <w:rFonts w:ascii="Courier New" w:hAnsi="Courier New" w:cs="Courier New"/>
        </w:rPr>
      </w:pPr>
      <w:r>
        <w:rPr>
          <w:rFonts w:cs="Courier New" w:ascii="Courier New" w:hAnsi="Courier New"/>
        </w:rPr>
        <w:t xml:space="preserve">Παραπονεθήκατε, κύριε Κύρκο, ότι δε δεχθήκαμε αμέσως τη συζήτηση. Έχω χρέος να σας δώσω μία απάντηση. Ζητήσατε συζήτηση δύο μέρες μετά τη συζήτηση που είχαμε κάνει στη Βουλή. </w:t>
      </w:r>
    </w:p>
    <w:p>
      <w:pPr>
        <w:pStyle w:val="Style15"/>
        <w:rPr>
          <w:rFonts w:ascii="Courier New" w:hAnsi="Courier New" w:cs="Courier New"/>
        </w:rPr>
      </w:pPr>
      <w:r>
        <w:rPr>
          <w:rFonts w:cs="Courier New" w:ascii="Courier New" w:hAnsi="Courier New"/>
        </w:rPr>
        <w:t xml:space="preserve">ΛΕΩΝΙΔΑΣ ΚΥΡΚΟΣ: Μετά την έκρηξη του πολέμου.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Η πρώτη απάντηση που έδωσα, ήταν "Είναι πρόωρο, αφήστε να δούμε και αφήστε να συνεννοηθούμε και με το άλλο κόμμα της Αξιωματικής Αντιπολίτευσης". Από εκεί και πέρα, μεσολάβησαν τα ταξίδια του κ. Σαμαρά, το ταξίδι της Αμερικής, για το οποίο τόση συζήτηση έγινε. Και μεσολάβησε ακόμα και η πρόσκληση των πολιτικών αρχηγών από τον Πρόεδρο της Δημοκρατίας. </w:t>
      </w:r>
    </w:p>
    <w:p>
      <w:pPr>
        <w:pStyle w:val="Style15"/>
        <w:rPr>
          <w:rFonts w:ascii="Courier New" w:hAnsi="Courier New" w:cs="Courier New"/>
        </w:rPr>
      </w:pPr>
      <w:r>
        <w:rPr>
          <w:rFonts w:cs="Courier New" w:ascii="Courier New" w:hAnsi="Courier New"/>
        </w:rPr>
        <w:t>Έπρεπε να περιμένω να λήξει όλος αυτός ο κύκλος και να συνεννοηθώ και με την Αξιωματική Αντιπολίτευση. Δεν είναι κακό, κύριε Κύρκο, ούτε εξαρτώμαι εγώ, ούτε μειώνομαι, λέγοντας ότι έπρεπε να συνεννοηθώ και με την Αξιωματική Αντιπολίτευση, για να κάνουμε αυτήν τη συζήτηση. Και με συνεννόηση και των τριών κομμάτων κάνουμε σήμερα τη συζήτηση. Είναι αυτό ότι δε θέλουμε τη συζήτηση; Πότε η σημερινή Κυβέρνηση αρνήθηκε να κάνει οποιαδήποτε συζήτηση που θέλει η αντιπολίτευ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ροχωρήσω και θέλω να ελπίζω τουλάχιστον ότι, αν εσείς αντιπροσωπεύετε το Συνασπισμό, θα κάνετε περισσότερο χρήση των δικαιωμάτων, τα οποία σας δίδει ο Κανονισμός, απ` ό,τι κάνει ο κ. Φλωράκης, ο οποίος λυπούμαι γιατί απουσιάζει απόψε. </w:t>
      </w:r>
    </w:p>
    <w:p>
      <w:pPr>
        <w:pStyle w:val="Style15"/>
        <w:rPr>
          <w:rFonts w:ascii="Courier New" w:hAnsi="Courier New" w:cs="Courier New"/>
        </w:rPr>
      </w:pPr>
      <w:r>
        <w:rPr>
          <w:rFonts w:cs="Courier New" w:ascii="Courier New" w:hAnsi="Courier New"/>
        </w:rPr>
        <w:t xml:space="preserve">ΛΕΩΝΙΔΑΣ ΚΥΡΚΟΣ: Μπορεί και λιγότερ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γαπητοί συνάδελφοι, έτσι έχουν τα πράγματα. Εγώ μίλησα και πάλι με απόλυτη ειλικρίνεια. Δεν απέκρυψα την αλήθεια σε τίποτα και θέλω να δώσω την κατηγορηματική διαβεβαίωση στην Αντιπολίτευση, ότι δεν πρόκειται ποτέ να μας ερωτήσει σχετικά με μια πληροφορία για τα εθνικά θέματα και να μην πάρει αμέσως απάντηση. Επωφεληθείτε αυτής της δυνατότητας που σας δίνουμε. </w:t>
      </w:r>
    </w:p>
    <w:p>
      <w:pPr>
        <w:pStyle w:val="Style15"/>
        <w:rPr>
          <w:rFonts w:ascii="Courier New" w:hAnsi="Courier New" w:cs="Courier New"/>
        </w:rPr>
      </w:pPr>
      <w:r>
        <w:rPr>
          <w:rFonts w:cs="Courier New" w:ascii="Courier New" w:hAnsi="Courier New"/>
        </w:rPr>
        <w:t xml:space="preserve">Δεν έχω καμία αντίρρηση -το έχω πει πολλές φορές- και για προσωπικές επαφές, τις οποίες πιστεύω εγώ προσωπικά, διότι είναι βέβαιο, ότι υπάρχουν θέματα, που δε λέγονται. Γι` αυτό άλλωστε παρακάλεσα τον κ. Σαμαρά και επεσκέφθη τους δύο πολιτικούς αρχηγούς και τους παρακαλώ να μου πουν, αν δεν τους απήντησε σε όλα τα ερωτήματα που του έθεσαν. </w:t>
      </w:r>
    </w:p>
    <w:p>
      <w:pPr>
        <w:pStyle w:val="Style15"/>
        <w:rPr>
          <w:rFonts w:ascii="Courier New" w:hAnsi="Courier New" w:cs="Courier New"/>
        </w:rPr>
      </w:pPr>
      <w:r>
        <w:rPr>
          <w:rFonts w:cs="Courier New" w:ascii="Courier New" w:hAnsi="Courier New"/>
        </w:rPr>
        <w:t xml:space="preserve">Ο κ. Σαμαράς και η Κυβέρνηση είναι πάντοτε έτοιμοι να δώσουν στο Σώμα οποιαδήποτε πληροφορία θέλει. </w:t>
      </w:r>
    </w:p>
    <w:p>
      <w:pPr>
        <w:pStyle w:val="Style15"/>
        <w:rPr>
          <w:rFonts w:ascii="Courier New" w:hAnsi="Courier New" w:cs="Courier New"/>
        </w:rPr>
      </w:pPr>
      <w:r>
        <w:rPr>
          <w:rFonts w:cs="Courier New" w:ascii="Courier New" w:hAnsi="Courier New"/>
        </w:rPr>
        <w:t>Και τέλος ας έρθουμε στο περίφημο θέμα τι σημαίνει συναίνεση. Συναίνεση, κύριοι συνάδελφοι, για μένα σημαίνει αυτό που γίνεται απόψε σ` αυτήν την Αίθουσα. Αυτό είναι η συναίνεση. Διότι επιτέλους η Δημοκρατία μας λειτουργεί με βάση ορισμένους κανόνες. Υπάρχουν κυβερνήσεις και υπάρχουν και αντιπολιτεύσεις. Εμείς είμαστε Κυβέρνηση σήμερα, δε χρειάζεται να το θυμίσουμε. Είμαστε Κυβέρνηση. Συναίνεση θα πει να κουβεντιάζουμε μαζί, να σας δίνουμε όλες τις ευκαιρίες, αλλά δεν καταλαβαίνω αυτήν την επιτροπή την οποία προτείνετε ως μόνιμη επιτροπή. Τι θα είναι; Παρακυβέρνηση θα είναι ή υπερκυβέρνηση;</w:t>
      </w:r>
    </w:p>
    <w:p>
      <w:pPr>
        <w:pStyle w:val="Style15"/>
        <w:rPr>
          <w:rFonts w:ascii="Courier New" w:hAnsi="Courier New" w:cs="Courier New"/>
        </w:rPr>
      </w:pPr>
      <w:r>
        <w:rPr>
          <w:rFonts w:cs="Courier New" w:ascii="Courier New" w:hAnsi="Courier New"/>
        </w:rPr>
        <w:t xml:space="preserve">Κάνω κατηγορηματικά τη δήλωση, αγαπητοί συνάδελφοι, ότι και στις εβδομάδες και στους μήνες που θα ακολουθήσουν, η Κυβέρνησή μας είναι αποφασισμένη να ακολουθήσει αυτήν τη γραμμή του διαλόγου και της συναίνεσης με την έννοια που έχει η συναίνεση στη Δημοκρατία. Είμαστε στη διάθεσή σας για την παροχή οποιασδήποτε πληροφορίας και είμαστε και στη διάθεσή σας για οποιονδήποτε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αυτόχρονα θα ήθελα να δηλώσω, για να είναι απόλυτα σαφές, ότι η Κυβέρνηση αυτήν την ώρα έχει μια βαριά ευθύνη. Σας μίλησα πολύ για κινδύνους και πράγματι υπάρχουν κίνδυνοι. Το συνομολογείτε και σεις κύριοι της Αντι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όμως να πω και κάτι άλλο, ότι η Κυβέρνηση απέναντι του ελληνικού Λαού ο οποίος την ψήφισε και την έφερε στην εξουσία έχει την μεγάλη ευθύνη να επιτύχει στην πολιτική την οποία ακολουθεί. Γι` αυτό είμαστε αποφασισμένοι κάνοντας όσο περισσότερο διάλογο μπορούμε και προσπαθούντες πάντοτε αγωνιωδώς να πείσουμε τον ελληνικό Λαό, είμαστε αποφασισμένοι να ανταποκριθούμε στην ευθύνη την οποία έχουμε επωμιστεί, διότι πήραμε την ψήφο του ελληνικού Λαού. Θέλω αυτό να είναι απόλυτα σαφές. Συναίνεση και διάλογος σε καμιά περίπτωση δε σημαίνει ακυβερνησία. Οι αποφάσεις που θα παίρνονται θα εφαρμόζονται και μόνο έτσι μπορούμε τελικά να ελπίζουμε ότι αυτήν τη δύσκολη προσπάθεια την οποία αναλάβαμε θα μπορέσουμε να τη φέρουμε σε πέρας. Η Κυβέρνηση δηλώνει κατηγορηματικά, ότι θα μείνει σταθερή στην πολιτική της, όπως τη διέγραψε. </w:t>
      </w:r>
    </w:p>
    <w:p>
      <w:pPr>
        <w:pStyle w:val="Style15"/>
        <w:rPr>
          <w:rFonts w:ascii="Courier New" w:hAnsi="Courier New" w:cs="Courier New"/>
        </w:rPr>
      </w:pPr>
      <w:r>
        <w:rPr>
          <w:rFonts w:cs="Courier New" w:ascii="Courier New" w:hAnsi="Courier New"/>
        </w:rPr>
        <w:t xml:space="preserve">Θέλει να ελπίζει, ότι θα υπάρξει ομαλή πορεία στον πολιτικό μας βίο και με αυτήν τη συναίνεση όπως πρωτύτερα την προδιέγραψα. Και είναι βεβαία ότι μέσα στο χρόνο αυτό, πριν τελειώσει ο χρόνος, θα φανούν τα πρώτα καλά μηνύματα σε ό,τι αφορά την οικονομία. Και είναι βέβαιο, ότι με την προσπάθεια όλων μας και με τη θέληση και με τη συμπαράσταση του ελληνικού Λαού η Χώρα μας θα αντιμετωπίσει τις δυσκολίες και θα μπει στο δρόμο της ανόρθωσης. Αυτό θα αποτελέσει για μας τη δικαίωση για την οποία σήμερα κάνουμε αυτόν τον σκληρό αγώνα. </w:t>
      </w:r>
    </w:p>
    <w:p>
      <w:pPr>
        <w:pStyle w:val="Style15"/>
        <w:rPr>
          <w:rFonts w:ascii="Courier New" w:hAnsi="Courier New" w:cs="Courier New"/>
        </w:rPr>
      </w:pPr>
      <w:r>
        <w:rPr>
          <w:rFonts w:cs="Courier New" w:ascii="Courier New" w:hAnsi="Courier New"/>
        </w:rPr>
        <w:t>(Ο κύριος Πρωθυπουργός κατεβαίνει από το Βήμα και οι Βουλευτές της Νέας Δημοκρατίας χειροκροτούν όρθιοι, ζωηρά και παρατεταμένα)</w:t>
      </w:r>
    </w:p>
    <w:p>
      <w:pPr>
        <w:pStyle w:val="Style15"/>
        <w:rPr>
          <w:rFonts w:ascii="Courier New" w:hAnsi="Courier New" w:cs="Courier New"/>
        </w:rPr>
      </w:pPr>
      <w:r>
        <w:rPr>
          <w:rFonts w:cs="Courier New" w:ascii="Courier New" w:hAnsi="Courier New"/>
        </w:rPr>
        <w:t xml:space="preserve">ΠΡΟΕΔΡΟΣ (Αθανάσιος Τσαλδάρης): Ο Αρχηγός της Αξιωματικής Αντιπολιτεύσεως, κ. Ανδρέας Παπανδρέου έχει το λόγο. </w:t>
      </w:r>
    </w:p>
    <w:p>
      <w:pPr>
        <w:pStyle w:val="Style15"/>
        <w:rPr>
          <w:rFonts w:ascii="Courier New" w:hAnsi="Courier New" w:cs="Courier New"/>
        </w:rPr>
      </w:pPr>
      <w:r>
        <w:rPr>
          <w:rFonts w:cs="Courier New" w:ascii="Courier New" w:hAnsi="Courier New"/>
        </w:rPr>
        <w:t xml:space="preserve">ΑΝΔΡΕΑΣ Γ. ΠΑΠΑΝΔΡΕΟΥ (Πρόεδρος του ΠΑΣΟΚ): Θα ήθελα στη δευτερολογία μου να αναφερθώ και εγώ στο θέμα της ειρήνης όπως το θέσατε. </w:t>
      </w:r>
    </w:p>
    <w:p>
      <w:pPr>
        <w:pStyle w:val="Style15"/>
        <w:rPr>
          <w:rFonts w:ascii="Courier New" w:hAnsi="Courier New" w:cs="Courier New"/>
        </w:rPr>
      </w:pPr>
      <w:r>
        <w:rPr>
          <w:rFonts w:cs="Courier New" w:ascii="Courier New" w:hAnsi="Courier New"/>
        </w:rPr>
        <w:t xml:space="preserve">Είναι κρίμα πράγματι, ότι δε σταθήκαμε και εμείς στο πλευρό του Μιτεράν όταν έκανε την πρότασή του. Όχι ότι επρόκειτο να επιτύχει, οι συνθήκες δεν ήταν ώριμες για επιτυχία, αλλά ως δείγμα ότι είμαστε στον ευρωπαϊκό χώρο και ακολουθούμε ευρωπαϊκή πολιτική και όχι ατλαντική πολιτική. Μας έδωσε την εξήγηση ο κ. Μητσοτάκης, αλλά η εξήγηση η ουσιαστική κατά τη γνώμη μου είναι η ερμηνεία την οποία εγώ σας δίνω. </w:t>
      </w:r>
    </w:p>
    <w:p>
      <w:pPr>
        <w:pStyle w:val="Style15"/>
        <w:rPr>
          <w:rFonts w:ascii="Courier New" w:hAnsi="Courier New" w:cs="Courier New"/>
        </w:rPr>
      </w:pPr>
      <w:r>
        <w:rPr>
          <w:rFonts w:cs="Courier New" w:ascii="Courier New" w:hAnsi="Courier New"/>
        </w:rPr>
        <w:t xml:space="preserve">Αυτήν την ώρα, οι δύο μονομάχοι δεν είναι ώριμοι για παύση πυρός. Και το πρώτο βήμα σε κάθε ειρηνευτική πρόταση, είναι η παύση πυρός. Αυτό σήμερα, δεν είναι δεκτό ούτε από το Σαντάμ Χουσείν, ούτε από τις ΗΠΑ. Πιστεύω όμως, ότι η προώθηση ειρηνευτικών πρωτοβουλιών, έχει τεράστια σημασία, γιατί μπορεί να ωριμάσει σε κάποια φάση της σύγκρουσης αυτής της σφαγής άνευ προηγουμένου, η οποία μπορεί να γίνει πολύ μεγαλύτερη σφαγή, εάν αρχίσει ο χερσαίος πόλεμος και όταν αρχίσει. </w:t>
      </w:r>
    </w:p>
    <w:p>
      <w:pPr>
        <w:pStyle w:val="Style15"/>
        <w:rPr>
          <w:rFonts w:ascii="Courier New" w:hAnsi="Courier New" w:cs="Courier New"/>
        </w:rPr>
      </w:pPr>
      <w:r>
        <w:rPr>
          <w:rFonts w:cs="Courier New" w:ascii="Courier New" w:hAnsi="Courier New"/>
        </w:rPr>
        <w:t xml:space="preserve">Νομίζω, ότι πρέπει να υπάρχουν οι προτάσεις έτοιμες και οι κινήσεις έτοιμες, για να προωθηθεί μια εκεχειρία και ακολούθως λύση των δύο προβλημάτων: Απόσυρση στρατευμάτων Σαντάμ Χουσείν από το Κουβέιτ και μια διάσκεψη για το Μεσανατολικό, που πρέπει οπωσδήποτε να περιλαμβάνει και άλλα θέματα της περιοχής, και ασφαλώς την Κύπρο. Και αυτό είναι κάτι το οποίο πρέπει να επωμιστεί και η Κυβέρνηση, παρ' όλο ότι συμμετέχει ενεργά στη στρατιωτική επιλογή. Πρέπει να συμμετέχει. </w:t>
      </w:r>
    </w:p>
    <w:p>
      <w:pPr>
        <w:pStyle w:val="Style15"/>
        <w:rPr>
          <w:rFonts w:ascii="Courier New" w:hAnsi="Courier New" w:cs="Courier New"/>
        </w:rPr>
      </w:pPr>
      <w:r>
        <w:rPr>
          <w:rFonts w:cs="Courier New" w:ascii="Courier New" w:hAnsi="Courier New"/>
        </w:rPr>
        <w:t xml:space="preserve">Και σε ό,τι αφορά τις επισκέψεις στις Αραβικές χώρες. Υπάρχει ακόμα στο Λαό, στον απλό πολίτη των Αραβικών κρατών αίσθημα αγάπης και φιλίας προς την Ελλάδα και τους Έλληνες. Όμως, πρέπει να ξέρουμε, ότι έχουμε να ξεπεράσουμε το πρόβλημα της εμπλοκής και των μεγάλων φράσεων που ηκούσθησαν για Βορρά και Νότο. </w:t>
      </w:r>
    </w:p>
    <w:p>
      <w:pPr>
        <w:pStyle w:val="Style15"/>
        <w:rPr>
          <w:rFonts w:ascii="Courier New" w:hAnsi="Courier New" w:cs="Courier New"/>
        </w:rPr>
      </w:pPr>
      <w:r>
        <w:rPr>
          <w:rFonts w:cs="Courier New" w:ascii="Courier New" w:hAnsi="Courier New"/>
        </w:rPr>
        <w:t xml:space="preserve">Χαίρω, ότι ο Υπουργός Εξωτερικών θα πάει στο Ιρά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ρίζω, ότι σε ό,τι αφορά την Κυβέρνηση, εν πάση περιπτώσει, πράγματι, προσβλέπουν σε καλές και καλύτερες σχέσεις με την Ελλάδα. Ξεκινήσαμε πολλά χρόνια πριν τις σχέσεις μας με το Ιράν, όπως και με το Ιράκ, και χαιρόμαστε σήμερα ότι οι πρωτοβουλίες που εμείς παίρναμε τότε και εθεωρούντο έξαλλες ή τριτοκοσμικές, σήμερα είναι απαραίτητες ως ένα τμήμα της συνολικής εθνικής στρατηγικής μα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Θα ήθελα να πω για ένα θέμα που είναι τεράστιας σημασίας -το ανέφερε ο κ. Κύρκος- το θέμα του τουρισμού. Λέμε ότι ο τουρισμός μας έχει πληγεί καίρια και αν συνεχιστεί ο πόλεμος, τότε θα είναι μεγάλη η καταστροφή. Και όμως, παρά ταύτα, διαρρέει από τις αστυνομικές αρχές, η ατζέντα του Μαζοκόπου. Και χρειάστηκε να περάσει 24ωρο πριν γίνει η διόρθωση. Αλλά, εάν κατάλαβα καλά, και η διόρθωση που έκανε ο κ. Μητσοτάκης, αφορά κάποια δικαστική διαδικασία που θα ακολουθηθεί. Άρα, το θέμα, είναι υπαρκτό και είναι ανοικτό και είναι κομματικό και βλάπτει το Έθνος, βλάπτει τη Χώρα, διότι αυτά κυκλοφορούν διεθνώς. Και όταν 141 γνωστοί πολιτικοί Έλληνες κατηγορούνται για τρομοκρατία, τι γίνεται πλέον στη Χώρα μας και ποιος πλησιάζει τη Χώρα μας κάτω απ'αυτές τις συνθήκες; Τόση ανευθυνότητα στο βωμό του κομματ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Σε ό,τι αφορά την έκθεση του State Departement, θα ήθελα να πω ότι υπάρχει και μια έκθεση της επιτροπής ρατσισμού και ξενοφοβίας του Ευρωκοινοβουλίου, η οποία κατατέθηκε τον περασμένο Ιούνιο στο Ευρωπαϊκό Κοινοβούλιο. Τίποτα δεν αναφέρεται για Σλαβομακεδονική μειονότητα στην Ελλάδα. Εάν υπήρχε, θα καταγράφετο λεπτομερώς στην έκθεση αυτή. </w:t>
      </w:r>
    </w:p>
    <w:p>
      <w:pPr>
        <w:pStyle w:val="Style15"/>
        <w:rPr>
          <w:rFonts w:ascii="Courier New" w:hAnsi="Courier New" w:cs="Courier New"/>
        </w:rPr>
      </w:pPr>
      <w:r>
        <w:rPr>
          <w:rFonts w:cs="Courier New" w:ascii="Courier New" w:hAnsi="Courier New"/>
        </w:rPr>
        <w:t xml:space="preserve">Επομένως, πράγματι το θέμα παίρνει ακόμα μεγαλύτερες διαστάσεις, γιατί έχουμε μία Ευρώπη που λέει ότι δεν υπάρχει Σλαβομακεδονικό και έχουμε μία έκθεση του Στέητ Ντιπάρτμεντ που λέει ότι υπάρχει Σλαβομακεδονικό. Θα έλεγα ότι να, μια στιγμή που υποτίθεται ότι είμαστε όλοι ενωμένοι. Να ένα θέμα για να ξεφύγουμε, θα έλεγα, από την παράδοση και η Βουλή στο σύνολό της να ετοιμάσει ένα κείμενο, το οποίο θα σταλεί στο Στέητ Ντιπάρτμεντ και που θα εκφράζει το σύνολο του ελληνικού Λαού. </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Σ' ότι αφορά το Αλβανικό, δε θα μπω στις σκληρές λεπτομέρειες που έχουν να κάνουν με τις συνθήκες εισόδου και βίαιης επιστροφής. Δε θα μπω σ' αυτό.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Θέλω να πω όμως κάτι: Από την ανάπτυξη, την οικονομική, της Αλβανίας εξαρτάται αν θα μεταφερθούν οι ομογενείς μας σε ελληνικό έδαφος ή αν θα παραμείνουν εκεί. Πιστεύουμε, ότι είναι μία ευκαιρία να ζητήσουμε από την Κοινότητα προγράμματα επενδυτικά, τα οποία ασφαλώς θα αφορούν και εμάς αλλά και την ανάπτυξη της Νότιας Αλβανία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Το κάνουμε, κύριε Πρόεδρε. </w:t>
      </w:r>
    </w:p>
    <w:p>
      <w:pPr>
        <w:pStyle w:val="Style15"/>
        <w:rPr>
          <w:rFonts w:ascii="Courier New" w:hAnsi="Courier New" w:cs="Courier New"/>
        </w:rPr>
      </w:pPr>
      <w:r>
        <w:rPr>
          <w:rFonts w:cs="Courier New" w:ascii="Courier New" w:hAnsi="Courier New"/>
        </w:rPr>
        <w:t xml:space="preserve">ΑΝΔΡΕΑΣ Γ. ΠΑΠΑΝΔΡΕΟΥ(Πρόεδρος του ΠΑΣΟΚ): Θα ήθελα να τονίσω ξανά ότι ο άξονας Γαλλίας-Βόννης έχει ραγίσει. Δεν ομιλώ πρόχειρα και αυτό είναι κάτι το οποίο είναι πλήρως αναγνωρισμένο ως δεδομένο από τις ηγετικές φυσιογνωμίες και των δύο χωρών. Πράγματι υπάρχουν προσπάθειες να επουλωθεί το τραύμα. Ασφαλώς υπάρχουν. Αλλά αυτό που βλέπετε είναι ανοικοδόμηση. Δεν είναι εκείνο που ήταν. Και αυτό είναι που οδηγεί δυστυχώς σε αναβολή σ' ό,τι αφορά την αμυντική εξωτερική πολιτική ένωση της Ευρώπης. </w:t>
      </w:r>
    </w:p>
    <w:p>
      <w:pPr>
        <w:pStyle w:val="Style15"/>
        <w:rPr>
          <w:rFonts w:ascii="Courier New" w:hAnsi="Courier New" w:cs="Courier New"/>
        </w:rPr>
      </w:pPr>
      <w:r>
        <w:rPr>
          <w:rFonts w:cs="Courier New" w:ascii="Courier New" w:hAnsi="Courier New"/>
        </w:rPr>
        <w:t xml:space="preserve">Θα ήθελα, σχετικά με την Δυτικοευρωπαϊκή `Ενωση, να πω ότι λάθος κάνει ο κ. Μητσοτάκης. Εμείς αρχίσαμε την προσπάθεια το 1987-1988 μέσω του Πρέσβη Σταθάτου από το Υπουργείο Εξωτερικών της Χώρας μας. Τότε προχωρήσαμε το θέμα της ένταξής μας για τους λόγους ακριβώς που αναφέρετε, ενόψει του ότι μία αυριανή ενωμένη Ευρώπη θα απορροφήσει αυτό το σύστημα σε ένα νέο σύστημα ασφαλείας, το οποίο αυτήν τη στιγμή δεν μπορούμε να δούμε στις λεπτομέρειες, ούτε καν την έκτασή του γεωγραφ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ως προς το θέμα το αμυντικό της Χώρας μας, διότι ασφαλώς η άμυνα της Χώρας μας δεν μπορεί να εξαρτάται μόνο από τα οπλικά συστήματα που διαθέτουμε και από το ηθικό και την εκπαίδευση των ανδρών των Ενόπλων Δυνάμεων. Ασφαλώς είναι προϋπόθεση, αλλά η διπλωματία, οι σχέσεις με τον άλλο κόσμο, η πολυδιάστατη ελληνοκεντρική πολιτική είναι το κλειδί για την προάσπιση της ακεραιότητας της Πατρίδας μας. </w:t>
      </w:r>
    </w:p>
    <w:p>
      <w:pPr>
        <w:pStyle w:val="Style15"/>
        <w:rPr>
          <w:rFonts w:ascii="Courier New" w:hAnsi="Courier New" w:cs="Courier New"/>
        </w:rPr>
      </w:pPr>
      <w:r>
        <w:rPr>
          <w:rFonts w:cs="Courier New" w:ascii="Courier New" w:hAnsi="Courier New"/>
        </w:rPr>
        <w:t xml:space="preserve">Θα ήθελα, επειδή μίλησε ο κ. Μητσοτάκης για το θέμα της συναίνεσης και είπε διάλογο, ναι, εμείς η Κυβέρνηση έχουμε την ευθύνη, σταθερή η πορεία μας, έχουμε δεσμευθεί απέναντι στον ελληνικό Λαό και προχωρούμε και θα δικαιωθούμε. Για το καλό του Τόπου βέβαια θα εύχεται κανείς πράγματι το καλύτερο για τις οικονομικές εξελίξεις της Χώρας μας, αλλά πρέπει να πω ότι αυτή η στάση, σταθερή γραμμή και σταθερή πολιτική μας είναι εκείνη την οποία ανακοινώσαμε, ότι αυτή η πολιτική θα οδηγήσει σε μεγαλύτερη εθνικά και οικονομικά αδιέξοδα. Θα ευχόμουν να είναι αλλιώς. Δυστυχώς έτσι είναι. </w:t>
      </w:r>
    </w:p>
    <w:p>
      <w:pPr>
        <w:pStyle w:val="Style15"/>
        <w:rPr>
          <w:rFonts w:ascii="Courier New" w:hAnsi="Courier New" w:cs="Courier New"/>
        </w:rPr>
      </w:pPr>
      <w:r>
        <w:rPr>
          <w:rFonts w:cs="Courier New" w:ascii="Courier New" w:hAnsi="Courier New"/>
        </w:rPr>
        <w:t xml:space="preserve">Και τέλος όταν καλούμεθα σε συναινετικές διαδικασίες -και δεν λέω ότι δεν πρέπει να καλούμεθα- θα πρέπει να θυμούμαστε ότι εδώ, στο δημόσιο τομέα, έχει ενσκήψει λαίλαπα. Επαναλαμβάνω κάτι που έχω πει στο παρελθόν, ότι οι δημόσιοι υπάλληλοι σήμερα οι οποίοι δεν είναι κομματικά προσδεδεμένοι με τη Νέα Δημοκρατία, διώκονται. Διώκονται σε έκταση απίθανη, σαν να έχει αλλάξει όχι η κυβέρνηση, αλλά το καθεστώ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αι αυτό συμβαίνει και στις Ένοπλες Δυνάμεις και θα πρέπει, αν δεν προσέξουμε, να αναμένουμε και άλλα δείγματα κινδύνων σχετικά με τον εξοπλισμό μας, όπως το αεροπορικό δυστύχημα. </w:t>
      </w:r>
    </w:p>
    <w:p>
      <w:pPr>
        <w:pStyle w:val="Style15"/>
        <w:rPr>
          <w:rFonts w:ascii="Courier New" w:hAnsi="Courier New" w:cs="Courier New"/>
        </w:rPr>
      </w:pPr>
      <w:r>
        <w:rPr>
          <w:rFonts w:cs="Courier New" w:ascii="Courier New" w:hAnsi="Courier New"/>
        </w:rPr>
        <w:t xml:space="preserve">Θέλω να αναφέρω, ότι στα 8 χρόνια του ΠΑΣΟΚ, είχαμε τον χαμηλότερο δείκτη ατυχημάτων. </w:t>
      </w:r>
    </w:p>
    <w:p>
      <w:pPr>
        <w:pStyle w:val="Style15"/>
        <w:rPr>
          <w:rFonts w:ascii="Courier New" w:hAnsi="Courier New" w:cs="Courier New"/>
        </w:rPr>
      </w:pPr>
      <w:r>
        <w:rPr>
          <w:rFonts w:cs="Courier New" w:ascii="Courier New" w:hAnsi="Courier New"/>
        </w:rPr>
        <w:t xml:space="preserve">Κύριε Μητσοτάκη, αν εννοούμε συναίνεση και ομοψυχία, άλλη έπρεπε να είναι η στάση της Κυβέρνησής σας. Έτσι που πάτε, οδηγούμεθα άσχετα από τις καλές κουβέντες και το διάλογο στη Βουλή, σε πολώσεις ανεπίτρεπτες και επικίνδυνες. </w:t>
      </w:r>
    </w:p>
    <w:p>
      <w:pPr>
        <w:pStyle w:val="Style15"/>
        <w:rPr>
          <w:rFonts w:ascii="Courier New" w:hAnsi="Courier New" w:cs="Courier New"/>
        </w:rPr>
      </w:pPr>
      <w:r>
        <w:rPr>
          <w:rFonts w:cs="Courier New" w:ascii="Courier New" w:hAnsi="Courier New"/>
        </w:rPr>
        <w:t xml:space="preserve">Γι` αυτό, κάνετε κάτι στον κομματικό επεκτατισμό στο χώρο του Δημοσίου.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Ο Γραμματέας του Συνασπισμού, κ. Λεωνίδας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Πρωθυπουργέ, απορρίψατε την πρόταση που θα υλοποιούσε την αντίληψη για την αναζήτηση των δυνατών συγκλίσεων και της συναίνεσης στο χώρο της εξωτερικής πολιτικής. Αναρωτηθήκατε, μήπως αυτό το συμβούλιο, θα αποτελεί παρακυβέρνηση. Προφανώς δεν θα αποτελούσε. Το Εθνικό Συμβούλιο στην Κύπρο αποτελεί παρακυβέρνηση; Είναι ένας θεσμός που έχει δοκιμασθεί με επιτυχία. </w:t>
      </w:r>
    </w:p>
    <w:p>
      <w:pPr>
        <w:pStyle w:val="Style15"/>
        <w:rPr>
          <w:rFonts w:ascii="Courier New" w:hAnsi="Courier New" w:cs="Courier New"/>
        </w:rPr>
      </w:pPr>
      <w:r>
        <w:rPr>
          <w:rFonts w:cs="Courier New" w:ascii="Courier New" w:hAnsi="Courier New"/>
        </w:rPr>
        <w:t xml:space="preserve">Αλλά με την ευκαιρία αυτή, κάνατε και μερικές γενικότερες εκτιμήσεις για το τι πάει να πει συναίνεση. Θα κάνετε λάθος, αν η έννοια της συναίνεσης για σας είναι, ότι διατυπώνετε την πολιτική σας και περιμένετε από τα Κόμματα της Αντιπολιτεύσεως να τη στηρίξουν. Αυτό θα είναι λάθος με συνέπειες διχαστικές και υπονομευτικές. </w:t>
      </w:r>
    </w:p>
    <w:p>
      <w:pPr>
        <w:pStyle w:val="Style15"/>
        <w:rPr>
          <w:rFonts w:ascii="Courier New" w:hAnsi="Courier New" w:cs="Courier New"/>
        </w:rPr>
      </w:pPr>
      <w:r>
        <w:rPr>
          <w:rFonts w:cs="Courier New" w:ascii="Courier New" w:hAnsi="Courier New"/>
        </w:rPr>
        <w:t xml:space="preserve">Εσείς δε απόψε είσθε ο κατ` εξοχήν δογματικός, γιατί επιμένετε πως επειδή εξαγγείλατε πριν από μήνες σε τελείως διαφορετική κατάσταση μία ορισμένη πολιτική, αυτήν την πολιτική είπατε ότι θα την εφαρμόσετε και θα την πραγματοποιήσετε σε τελείως διαφορετικές συνθήκες, όπως είναι οι συνθήκες του πολέμου. </w:t>
      </w:r>
    </w:p>
    <w:p>
      <w:pPr>
        <w:pStyle w:val="Style15"/>
        <w:rPr>
          <w:rFonts w:ascii="Courier New" w:hAnsi="Courier New" w:cs="Courier New"/>
        </w:rPr>
      </w:pPr>
      <w:r>
        <w:rPr>
          <w:rFonts w:cs="Courier New" w:ascii="Courier New" w:hAnsi="Courier New"/>
        </w:rPr>
        <w:t xml:space="preserve">Κατά συνέπεια, θα έπρεπε να αναζητήσει κανένας την συνέπεια μεταξύ αυτών που αναζητάτε και αυτών που πράττετε. Και υπάρχει μία τεράστια απόσταση ανάμεσα στα δύο. Απλώς την επισημαίνουμε. Εμείς μένουμε αταλάντευτοι στην αντίληψή μας. </w:t>
      </w:r>
    </w:p>
    <w:p>
      <w:pPr>
        <w:pStyle w:val="Style15"/>
        <w:rPr>
          <w:rFonts w:ascii="Courier New" w:hAnsi="Courier New" w:cs="Courier New"/>
        </w:rPr>
      </w:pPr>
      <w:r>
        <w:rPr>
          <w:rFonts w:cs="Courier New" w:ascii="Courier New" w:hAnsi="Courier New"/>
        </w:rPr>
        <w:t xml:space="preserve">Το δεύτερο. Εγώ δεν σας απέδωσα άλλα, σας απέδωσα αυτά που είπατε. Χαίρομαι γιατί δώσατε κάποιες εξηγήσεις για τη φράση σας μέσα στο αεροπλάνο. "Χαιρετίζω με ικανοποίηση". Είναι άλλο πράγμα από το "καλώ τον Λαό να πανηγυρίσει". Από κει και ύστερα, όλοι διετύπωσαν την ευχή, αυτή η πρωτοβουλία Ποος να αποδώσει. </w:t>
      </w:r>
    </w:p>
    <w:p>
      <w:pPr>
        <w:pStyle w:val="Style15"/>
        <w:rPr>
          <w:rFonts w:ascii="Courier New" w:hAnsi="Courier New" w:cs="Courier New"/>
        </w:rPr>
      </w:pPr>
      <w:r>
        <w:rPr>
          <w:rFonts w:cs="Courier New" w:ascii="Courier New" w:hAnsi="Courier New"/>
        </w:rPr>
        <w:t xml:space="preserve">Τρίτον, σε ό,τι αφορά τις φιλειρηνικές πρωτοβουλίες. Γιατί το ευτελίσατε; Σας είπαμε να πάρετε το περιστέρι και να τριγυρίζετε;Η φιλειρηνική πρωτοβουλία, είναι κάτι απείρως σημαντικότερο από το να κάνει κανείς θεαματικές ή δημαγωγικές κινήσεις. Δεν σας προτείναμε αυτό. Όμως αν ξαναδιαβάσετε τους τέσσερις στόχους που προσδιορίσατε, θα δείτε πως από αυτούς λείπει τελείως η προοπτική μιας παρέμβασης προς φιλειρηνική διέξοδο. Επειδή δε εγώ δεν είμαι δογματικός και ούτε είμαι εκ προοιμίου αντίπαλος οποιουδήποτε, γι` αυτό λέω ότι πολεμοκάπηλο δεν μπορεί να θεωρήσει κανένας μέχρις ότου αποδειχθεί ότι πράγματι είναι. </w:t>
      </w:r>
    </w:p>
    <w:p>
      <w:pPr>
        <w:pStyle w:val="Style15"/>
        <w:rPr>
          <w:rFonts w:ascii="Courier New" w:hAnsi="Courier New" w:cs="Courier New"/>
        </w:rPr>
      </w:pPr>
      <w:r>
        <w:rPr>
          <w:rFonts w:cs="Courier New" w:ascii="Courier New" w:hAnsi="Courier New"/>
        </w:rPr>
        <w:t xml:space="preserve">Θα ήθελα δε να πω -και είναι ένα σημείο που θα παρακαλού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ο ΠΑΣΟΚ να το σκεφθεί- εάν πράγματι, δεν είναι η στιγμή να αναζητηθεί μία φιλειρηνική πρωτοβουλία. Γιατί οι Αμερικανοί επέτυχαν έναν από τους μείζονες στόχους τους, να βλάψουν σε πολύ σημαντικό βαθμό τη στρατιωτική δομή του Ιράκ. Και βρίσκονται στην επιλογή ή να βαδίσουν σε μία ανακωχή η οποία δεν θα τραυματίζει το κύρος της μεγάλης δύναμης ή να αποδεχθούν το λουτρό του αίματος. Είναι ίσως, η στιγμή που θα έπρεπε να τους βγάλει κανείς απ` αυτήν τη δύσκολη θέση. Είναι η στιγμή που θα μπορούσε να αναληφθεί μία πρωτοβουλία με σοβαρότητα και ευθύνη. Γιατί την αρνείσθε; Δεν το κατάλαβα. </w:t>
      </w:r>
    </w:p>
    <w:p>
      <w:pPr>
        <w:pStyle w:val="Style15"/>
        <w:rPr>
          <w:rFonts w:ascii="Courier New" w:hAnsi="Courier New" w:cs="Courier New"/>
        </w:rPr>
      </w:pPr>
      <w:r>
        <w:rPr>
          <w:rFonts w:cs="Courier New" w:ascii="Courier New" w:hAnsi="Courier New"/>
        </w:rPr>
        <w:t xml:space="preserve">Δεν διατυπώνω καμία άποψη, ούτε πρωτότυπη και ούτε εξαιρετικά τολμηρή. Είναι μία άποψη, η οποία βρίσκεται μέσα στη λογική των πραγμάτων και νομίζω, ότι δεν θα έπρεπε κανένας να την αποκλείσει. </w:t>
      </w:r>
    </w:p>
    <w:p>
      <w:pPr>
        <w:pStyle w:val="Style15"/>
        <w:rPr>
          <w:rFonts w:ascii="Courier New" w:hAnsi="Courier New" w:cs="Courier New"/>
        </w:rPr>
      </w:pPr>
      <w:r>
        <w:rPr>
          <w:rFonts w:cs="Courier New" w:ascii="Courier New" w:hAnsi="Courier New"/>
        </w:rPr>
        <w:t xml:space="preserve">Κύριε Πρωθυπουργέ, κρατώ τη δήλωσή σας, ότι για να αντιμετωπισθεί η οικονομική κατάσταση πρέπει να κάνουμε θυσίες. Είναι πολύ όμορφο αυτό να λέγεται στον πρώτο πληθυντικό, γιατί η πολιτική της Κυβερνήσεώς σας πάει με το δεύτερο πληθυντικό, "να κάνετε" θυσίες. Ας κρατήσουμε, λοιπόν, τη δήλωση "να κάνουμε" θυσίες. Αυτό ερμηνεύεται, ότι οι θυσίες θα γίνουν αναλογικά. Μπορείτε να δώσετε αυτήν την απόδειξη; Μπορείτε να δώσετε την απόδειξη ότι οι έχοντες θα καταβάλουν και οι μη έχοντες δεν θα κληθούν να καταβάλουν γιατί δεν έχουν; Υπάρχουν πάρα πολλά λεφτά σ` αυτόν τον Τόπο, κύριε Πρόεδρε της Κυβερνήσεως. Κατά συνέπεια, η έκκληση για θυσίες δεν μπορεί να γίνεται έτσι γενικά και αόριστα, πρέπει να γίνεται πολύ συγκεκριμένα, με το πρώτο πληθυντικό πρόσωπο. Σε αυτό δεν θα αρνιόταν κανείς να μετάσχει. </w:t>
      </w:r>
    </w:p>
    <w:p>
      <w:pPr>
        <w:pStyle w:val="Style15"/>
        <w:rPr>
          <w:rFonts w:ascii="Courier New" w:hAnsi="Courier New" w:cs="Courier New"/>
        </w:rPr>
      </w:pPr>
      <w:r>
        <w:rPr>
          <w:rFonts w:cs="Courier New" w:ascii="Courier New" w:hAnsi="Courier New"/>
        </w:rPr>
        <w:t>Τέλος, ήθελα να σας πω, ότι είναι προς τιμήν του Χαρίλαου Φλωράκη ότι ποτέ δεν δέχθηκε ότι ήταν αρχηγός περιβεβλημένος με τις έξοχες αρμοδιότητες ενός αρχηγού κόμματος. Δεν είναι αρχηγός ενός αρχηγικού κόμματος και κατά συνέπεια, η αποψινή του απουσία που οφείλεται σε ειδικούς λόγους, νομίζω ότι δεν θα έπρεπε να δώσει λαβή σε σχόλια. Από κει και ύστερα, εάν κάνει χρήση ή όχι των δικαιωμάτων, εγώ θα το αντέστρεφα: Πόσες φορές, κύριε Πρωθυπουργέ, δεν έχει ζητηθεί να γίνει η διεύρυνση;</w:t>
      </w:r>
    </w:p>
    <w:p>
      <w:pPr>
        <w:pStyle w:val="Style15"/>
        <w:rPr>
          <w:rFonts w:ascii="Courier New" w:hAnsi="Courier New" w:cs="Courier New"/>
        </w:rPr>
      </w:pPr>
      <w:r>
        <w:rPr>
          <w:rFonts w:cs="Courier New" w:ascii="Courier New" w:hAnsi="Courier New"/>
        </w:rPr>
        <w:t xml:space="preserve">Η ώρα του Πρωθυπουργού που ισχύει στην Αγγλία, ισχύει για το Βουλευτή και έχει την έννοια ότι αναβαθμίζει τη θέση του Βουλευτή. Εσείς επειδή έχετε κοινοβουλευτική ευαισθησία, όταν έρχεσθε στην Αίθουσα αυτή θα δείτε πόσοι λείπουν. Και ξέρετε γιατί λείπουν; Γιατί ο Βουλευτής δεν έχει την αντίληψη ότι πράγματι του αποδίδουν την τιμή την οποία του οφείλουν, ότι το αφήνουν το χώρο που οφείλουν να του αφήσουν, για να δραστηριοποιηθεί. </w:t>
      </w:r>
    </w:p>
    <w:p>
      <w:pPr>
        <w:pStyle w:val="Style15"/>
        <w:rPr>
          <w:rFonts w:ascii="Courier New" w:hAnsi="Courier New" w:cs="Courier New"/>
        </w:rPr>
      </w:pPr>
      <w:r>
        <w:rPr>
          <w:rFonts w:cs="Courier New" w:ascii="Courier New" w:hAnsi="Courier New"/>
        </w:rPr>
        <w:t xml:space="preserve">Σκέφτεστε πώς θα ήταν, εάν στην ώρα του Πρωθυπουργού δεχόσασταν να συνομιλήσετε, να ακούσετε τα ερωτήματα, τις αιτιάσεις του απλού Βουλευτή; Το "απλού" σημειώστε το, γιατί είναι αναμφισβήτητο στη σκέψη όλων μας. </w:t>
      </w:r>
    </w:p>
    <w:p>
      <w:pPr>
        <w:pStyle w:val="Style15"/>
        <w:rPr>
          <w:rFonts w:ascii="Courier New" w:hAnsi="Courier New" w:cs="Courier New"/>
        </w:rPr>
      </w:pPr>
      <w:r>
        <w:rPr>
          <w:rFonts w:cs="Courier New" w:ascii="Courier New" w:hAnsi="Courier New"/>
        </w:rPr>
        <w:t xml:space="preserve">Βλέπετε, κύριε Πρόεδρε της Κυβερνήσεως, ότι μία συζήτηση φέρνει στην επιφάνεια πολλά θέματα και θα μπορούσε κανείς πολλά να σχολιάσει. Εγώ θα σχολιάσω ένα στο οποίο μείνατε με επιμονή άστοχη κατά τη γνώμη μου. </w:t>
      </w:r>
    </w:p>
    <w:p>
      <w:pPr>
        <w:pStyle w:val="Style15"/>
        <w:rPr>
          <w:rFonts w:ascii="Courier New" w:hAnsi="Courier New" w:cs="Courier New"/>
        </w:rPr>
      </w:pPr>
      <w:r>
        <w:rPr>
          <w:rFonts w:cs="Courier New" w:ascii="Courier New" w:hAnsi="Courier New"/>
        </w:rPr>
        <w:t xml:space="preserve">Ξέρατε πολύ καλά, ότι στο θέμα των Ελανομακεδόνων αναφέρθηκα. Το διέγραψα μέσα στις γενικές φράσεις, στα θέματα των μειονοτήτων. Και βεβαίως, ήταν τόσα τα θέματα στα οποία έπρεπε να αναφερθεί κανένας, ώστε δεν έμενε ο χρόνος να αναφερθώ λεπτομερειακά και σ` αυτό. </w:t>
      </w:r>
    </w:p>
    <w:p>
      <w:pPr>
        <w:pStyle w:val="Style15"/>
        <w:rPr>
          <w:rFonts w:ascii="Courier New" w:hAnsi="Courier New" w:cs="Courier New"/>
        </w:rPr>
      </w:pPr>
      <w:r>
        <w:rPr>
          <w:rFonts w:cs="Courier New" w:ascii="Courier New" w:hAnsi="Courier New"/>
        </w:rPr>
        <w:t xml:space="preserve">Αλλά η επιμονή σας, "περιμένω από τον κ. Κύρκο να μας πει" εμένα μου ξύπνησε αντανακλαστικά που υποθέτω ότι τα καταλαβαίνετε. Παρ` όλα αυτά θα υπερβώ τα αντανακλαστικά και θα ικανοποιήσω την περιέργειά σας. </w:t>
      </w:r>
    </w:p>
    <w:p>
      <w:pPr>
        <w:pStyle w:val="Style15"/>
        <w:rPr>
          <w:rFonts w:ascii="Courier New" w:hAnsi="Courier New" w:cs="Courier New"/>
        </w:rPr>
      </w:pPr>
      <w:r>
        <w:rPr>
          <w:rFonts w:cs="Courier New" w:ascii="Courier New" w:hAnsi="Courier New"/>
        </w:rPr>
        <w:t xml:space="preserve">Στην έκθεση του 1988 δεν υπάρχει λέξη για Σλαβομακεδονική μειονότητα. Στην έκθεση του 1990 υπάρχει και καλείται η Βουλή να το σκεφθεί και να το αναλύσει. Σλαβομακεδονική μειονότητα δεν υπάρχει. Σλαβόφωνοι υπάρχουν. Οι Σλαβόφωνοι πόσους ξέρω εγώ! Έχουν ελληνικότατη συνείδηση. Ήταν πάρα πολλοί Σλαβόφωνοι του Μακεδονικού αγώνα, με ελληνικότατη συνείδηση. Σλαβόφωνοι ήταν μερικοί από τους γενναιότερους οπλαρχηγούς του Μακεδονικού αγώνα. Ο Καπετάν Κότας π. χ. θυμάμαι ότι μιλούσε με αυτό το ιδίωμα, το οποίο ήταν ιδίωμα που από γενιά σε γενιά είχε μεταφερθεί, αλλά είχε ελληνικότατη συνείδηση. </w:t>
      </w:r>
    </w:p>
    <w:p>
      <w:pPr>
        <w:pStyle w:val="Style15"/>
        <w:rPr>
          <w:rFonts w:ascii="Courier New" w:hAnsi="Courier New" w:cs="Courier New"/>
        </w:rPr>
      </w:pPr>
      <w:r>
        <w:rPr>
          <w:rFonts w:cs="Courier New" w:ascii="Courier New" w:hAnsi="Courier New"/>
        </w:rPr>
        <w:t xml:space="preserve">Όμως από κύκλους που βρίσκονται και στις Η. Π. Α. και στον Καναδά και υποκινούνται, τις οίδε από ποιους, και συνδέεται με τα Σκόπια υπάρχει βεβαίως μια προπαγάνδα, η οποία εντείνεται και η οποία θα έπρεπε να συγκεντρώσει την προσοχή των Κυβερνήσεων. Σας είπα, όμως, ότι τα μειονοτικά προβλήματα ας τα προσεγγίζουμε με περισσότερη ευαισθησία. </w:t>
      </w:r>
    </w:p>
    <w:p>
      <w:pPr>
        <w:pStyle w:val="Style15"/>
        <w:rPr>
          <w:rFonts w:ascii="Courier New" w:hAnsi="Courier New" w:cs="Courier New"/>
        </w:rPr>
      </w:pPr>
      <w:r>
        <w:rPr>
          <w:rFonts w:cs="Courier New" w:ascii="Courier New" w:hAnsi="Courier New"/>
        </w:rPr>
        <w:t xml:space="preserve">Στην παράγραφο 31 της συμφωνίας της ΔΑΣΕ, την οποία έχει προσυπογράψει η ελληνική Κυβέρνηση, υπάρχει μια φράση η οποία λέει ότι το να ανήκει κανένας σε μια εθνική μειονότητα, είναι πρόβλημα προσωπικής, ατομικής επιλογής. Και σε καμιά περίπτωση δεν επιτρέπεται να δημιουργηθούν εξ αυτού του λόγου μειονεκτικές καταστάσεις. Ας ξαναδιαβάζει η Κυβέρνηση την παράγραφο και ας πληροφορηθεί η Βουλή, τι έχουμε υπογράψει, ώστε και τα προβλήματα να τα αντιμετωπίζουμε στις διαστάσεις τους και αντί να βρισκόμαστε σε μια αμυντική θέση σε ό,τι αφορά τα προβλήματα αυτά που γνωρίζουμε τα υπόγεια ρεύματα που ενδεχομένως τα κινούν, ας εκπληρώνουμε τις διεθνείς μας υποχρεώσεις τις διεθνείς μας υποχρεώσεις και ας έχουμε μία ακόμα πιο επιθετική στάση στα προβλήματα αυτά. Στην κατεύθυνση που όλοι έχουμε συμφωνήσει ότι οι μειονότητες όπου υπάρχουν, να είναι πάντοτε αγωγή καλής επικοινωνίας, σχέσεων φιλίας και σε καμιά περίπτωση να μην επιτραπεί να δημιουργούν ζητήματα που άπτονται είτε των συνόρων είτε της κρατικής μας υπόστασης. </w:t>
      </w:r>
    </w:p>
    <w:p>
      <w:pPr>
        <w:pStyle w:val="Style15"/>
        <w:rPr>
          <w:rFonts w:ascii="Courier New" w:hAnsi="Courier New" w:cs="Courier New"/>
        </w:rPr>
      </w:pPr>
      <w:r>
        <w:rPr>
          <w:rFonts w:cs="Courier New" w:ascii="Courier New" w:hAnsi="Courier New"/>
        </w:rPr>
        <w:t xml:space="preserve">Νομίζω, κύριοι συνάδελφοι, ότι στα θέματα αυτά θα έπρεπε κάποια στιγμή ωριμότερα να συζητήσουμε. Αυτήν τη στιγμή πρέπει να επισημάνουμε, ότι η πρόθεση των συντακτών της έκθεσης δεν είναι αθώα. Και δεν απαντήσατε, κύριε Πρωθυπουργέ, στην επισήμανση που έκανα, ότι η Κυβέρνηση θα έπρεπε να μελετήσει με προσοχή μια παράγραφο που βρίσκεται στο τέταρτο κεφάλαιο και που για πρώτη φορά αποτελεί μια προσπάθεια αμερικανικής ερμηνείας της συνθήκης της Λωζάνης. Και αν μεν αυτό είναι γραφειοκρατικού χαρακτήρα διατύπωση, καλώς. Εγώ, όμως, θα πρότεινα στην Κυβέρνηση να μελετήσει το θέμα αυτό με μεγαλύτερη προσοχή, μήπως και πίσω απ` αυτήν τη διατύπωση κρύβεται μια ολόκληρη πολιτική, η οποία σε κάποια στιγμή θα εμφανιστεί με τις διαστάσεις της.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Λίγα λόγια, αγαπητοί συνάδελφοι, είναι αναγκαία για να μπορέσω να ολοκληρώσω τουλάχιστον τη δική μου άποψη απόψε. </w:t>
      </w:r>
    </w:p>
    <w:p>
      <w:pPr>
        <w:pStyle w:val="Style15"/>
        <w:rPr>
          <w:rFonts w:ascii="Courier New" w:hAnsi="Courier New" w:cs="Courier New"/>
        </w:rPr>
      </w:pPr>
      <w:r>
        <w:rPr>
          <w:rFonts w:cs="Courier New" w:ascii="Courier New" w:hAnsi="Courier New"/>
        </w:rPr>
        <w:t xml:space="preserve">Κύριε Κύρκο, είπα ότι νομίζω, ότι εκ παραδρομής δεν αναφερθήκατε στο λεγόμενο "μακεδονικό" και χαίρω για τη συμπλήρωση που κάνατε στη δευτερολογία σας. Δεν είχα καμιά πρόθεση, ούτε να σας πειράξω, ούτε να σας θίξω. Θεώρησα, ότι ήταν αναγκαίο όλες οι Πτέρυγες στην Αίθουσα αυτή σήμερα να τοποθετηθούν επί ενός μεγάλου εθνικού θέματος. </w:t>
      </w:r>
    </w:p>
    <w:p>
      <w:pPr>
        <w:pStyle w:val="Style15"/>
        <w:rPr>
          <w:rFonts w:ascii="Courier New" w:hAnsi="Courier New" w:cs="Courier New"/>
        </w:rPr>
      </w:pPr>
      <w:r>
        <w:rPr>
          <w:rFonts w:cs="Courier New" w:ascii="Courier New" w:hAnsi="Courier New"/>
        </w:rPr>
        <w:t xml:space="preserve">Ομολογώ, όμως, ότι δεν κατάλαβα την αναφορά σας σε αυτό το άρθρο της συνθήκης της ΔΑΣΕ. Ακριβώς αυτό που λέει το άρθρο υποστηρίζει η ελληνική Κυβέρνηση, ότι εθνική μειονότητα είναι αυτή που έχει εθνική συνείδηση διάφορο. Και ορθώς είπατε εσείς ο ίδιος, ότι υπάρχουν μεν σλαβόφωνοι στην περιοχή της Δυτικής Μακεδονίας, είναι όμως Έλληνες, πολλές φορές καλύτεροι Έλληνες απ` αυτούς που μιλούν μόνο ελληνικά. Και στις περιπτώσεις αυτές, σχεδόν στο σύνολό τους, είναι δίγλωσσοι. Είναι μια θέση που η Ελλάδα δέχεται. </w:t>
      </w:r>
    </w:p>
    <w:p>
      <w:pPr>
        <w:pStyle w:val="Style15"/>
        <w:rPr>
          <w:rFonts w:ascii="Courier New" w:hAnsi="Courier New" w:cs="Courier New"/>
        </w:rPr>
      </w:pPr>
      <w:r>
        <w:rPr>
          <w:rFonts w:cs="Courier New" w:ascii="Courier New" w:hAnsi="Courier New"/>
        </w:rPr>
        <w:t xml:space="preserve">Και κλείνω με αυτήν την παρατήρηση όσα είχα να πω για το θέμα των μειονοτήτων και της έκθεσης, λέγοντας ότι πράγματι η Εθνική Αντιπροσωπεία απόψε είχε την ευκαιρία να εκφραστεί, κύριε Παπανδρέου. Όλα τα κόμματα εξεφράσθησαν. Και στην ουσία αυτό που ζητήσατε έγινε με τις παράλληλες, ταυτόσημες δικές μας δηλώσεις απέναντι των Η.Π.Α., σε ό,τι αφορά την έκθεση. Και επαναλαμβάνω, ότι πολιτική της Κυβέρνησής είναι να πετύχουμε επανόρθωση των ανακριβειών που περιέχονται σε αυτήν την έκθεση, μέσα στις οποίες, κύριε Κύρκο, περιλαμβάνεται και αυτό το οποίο πρωτύτερα μνημονεύσατε, το οποίον έχει ιδιαίτερα τονισθεί από το Υπουργείο Εξωτερικών προς την αμερικανική πλευρά και αποτελεί ένα από τα θέματα που θέλουμε να ξεκαθαρίσουμε. </w:t>
      </w:r>
    </w:p>
    <w:p>
      <w:pPr>
        <w:pStyle w:val="Style15"/>
        <w:rPr>
          <w:rFonts w:ascii="Courier New" w:hAnsi="Courier New" w:cs="Courier New"/>
        </w:rPr>
      </w:pPr>
      <w:r>
        <w:rPr>
          <w:rFonts w:cs="Courier New" w:ascii="Courier New" w:hAnsi="Courier New"/>
        </w:rPr>
        <w:t xml:space="preserve">Αγαπητοί συνάδελφοι, νομίζω ότι όσον αφορά την εξωτερική πολιτική, υπήρξε σε ευρύ φάσμα σύμπτωση απόψεων. Βεβαίως, δεν συμπέσαμε σε όλα, αλλά εγώ προσωπικά θεωρώ μεγάλο κέρδος ότι έγινε αυτή η συζήτηση, διότι ξεκαθάρισαν πολλά πράγματα, τα οποία στην ατμόσφαιρα την ανήσυχη που περνάμε αυτόν τον καιρό, ο Τύπος, αλλά και τα μέσα μαζικής ενημέρωσης πολλές φορές, την είχαν παρουσιάσει με διαφορετική μορφή. </w:t>
      </w:r>
    </w:p>
    <w:p>
      <w:pPr>
        <w:pStyle w:val="Style15"/>
        <w:rPr>
          <w:rFonts w:ascii="Courier New" w:hAnsi="Courier New" w:cs="Courier New"/>
        </w:rPr>
      </w:pPr>
      <w:r>
        <w:rPr>
          <w:rFonts w:cs="Courier New" w:ascii="Courier New" w:hAnsi="Courier New"/>
        </w:rPr>
        <w:t xml:space="preserve">Και γι` αυτό εγώ πιστεύω στην αξία αυτού του διαλόγου, σ` αυτή την Αίθουσα, στην οποία, επιτέλους, υπεύθυνα παρουσιάζονται οι θέσεις, διαπιστώνονται οι συγκλίσεις, όπως και οι αποκλίσεις. Αλλά, επιτέλους, εδώ μέσα μιλούμε, υπάρχει η δυνατότητα της άμεσης απάντησης, της διάλυσης των παρεξηγήσεων. Αυτό είναι η μεγάλη αρετή τη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ήθελα απόψε, αγαπητοί συνάδελφοι, να σταθώ εδώ. </w:t>
      </w:r>
    </w:p>
    <w:p>
      <w:pPr>
        <w:pStyle w:val="Style15"/>
        <w:rPr>
          <w:rFonts w:ascii="Courier New" w:hAnsi="Courier New" w:cs="Courier New"/>
        </w:rPr>
      </w:pPr>
      <w:r>
        <w:rPr>
          <w:rFonts w:cs="Courier New" w:ascii="Courier New" w:hAnsi="Courier New"/>
        </w:rPr>
        <w:t xml:space="preserve">Απευθύνομαι ιδιαίτερα στον κ. Παπανδρέου, για να του πω: Το θέμα που εθίξατε, είμαι έτοιμος να το συζητήσω μαζί σας σ` αυτήν την Αίθουσα, όπως επίσης να συζητήσω και γενικότερα την πορεία των επόμενων εβδομάδων και μηνών, την πολιτική μας πορεία. Διότι βλέπω ένα κύμα οξύτητας, μελετημένης ίσως και ηθελημένης, το οποίο ξεκινά από τη δική σας Παράταξη, για λόγους που δεν θέλω σήμερα να συζητήσω. Είμαι έτοιμος, κύριε Παπανδρέου, το θέμα αυτό να το συζητήσουμε. </w:t>
      </w:r>
    </w:p>
    <w:p>
      <w:pPr>
        <w:pStyle w:val="Style15"/>
        <w:rPr>
          <w:rFonts w:ascii="Courier New" w:hAnsi="Courier New" w:cs="Courier New"/>
        </w:rPr>
      </w:pPr>
      <w:r>
        <w:rPr>
          <w:rFonts w:cs="Courier New" w:ascii="Courier New" w:hAnsi="Courier New"/>
        </w:rPr>
        <w:t>ΜΕΡΙΚΟΙ ΒΟΥΛΕΥΤΕΣ (Από την Πτέρυγα του ΠΑΣΟΚ): Ποιο θέμα;</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ο θέμα το οποίο έθεσε ο κ. Παπανδρέου, περί του δήθεν κομματικού κράτους και περί της πορείας της ομαλής τις επόμενες εβδομάδες και μήνες. Είμαι έτοιμος να το συζητήσω. </w:t>
      </w:r>
    </w:p>
    <w:p>
      <w:pPr>
        <w:pStyle w:val="Style15"/>
        <w:rPr>
          <w:rFonts w:ascii="Courier New" w:hAnsi="Courier New" w:cs="Courier New"/>
        </w:rPr>
      </w:pPr>
      <w:r>
        <w:rPr>
          <w:rFonts w:cs="Courier New" w:ascii="Courier New" w:hAnsi="Courier New"/>
        </w:rPr>
        <w:t xml:space="preserve">Έχετε τη δυνατότητα, κύριε Πρόεδρε του ΠΑΣΟΚ, από τον Κανονισμό, να προκαλέσετε προ ημερησίας διατάξεως συζήτηση, σε επίπεδο πολιτικών Αρχηγών και ενισχυμένο μάλιστα. Κάνετε χρήση αυτού του δικαιώματος. Ή φέρτε οποιαδήποτε επερώτηση θέλετε. Δεν θα ήθελα απόψε, ειδικώς, να διαταραχθεί η ατμόσφαιρα η οποία εδημιουργήθη σ` αυτήν την Αίθουσα και για την οποία θέλω να πω, ότι χαίρω. Θεωρώ θετικό αυτό που έγινε απόψε και εύχομαι να έχει συνέχει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Ο κύριος Αρχηγός της Αξιωματικής Αντιπολιτεύσεως έχει το λόγο. </w:t>
      </w:r>
    </w:p>
    <w:p>
      <w:pPr>
        <w:pStyle w:val="Style15"/>
        <w:rPr>
          <w:rFonts w:ascii="Courier New" w:hAnsi="Courier New" w:cs="Courier New"/>
        </w:rPr>
      </w:pPr>
      <w:r>
        <w:rPr>
          <w:rFonts w:cs="Courier New" w:ascii="Courier New" w:hAnsi="Courier New"/>
        </w:rPr>
        <w:t>ΑΝΔΡΕΑΣ Γ. ΠΑΠΑΝΔΡΕΟΥ (Πρόεδρος του ΠΑΣΟΚ): Μία τελευταία λέξη:</w:t>
      </w:r>
    </w:p>
    <w:p>
      <w:pPr>
        <w:pStyle w:val="Style15"/>
        <w:rPr>
          <w:rFonts w:ascii="Courier New" w:hAnsi="Courier New" w:cs="Courier New"/>
        </w:rPr>
      </w:pPr>
      <w:r>
        <w:rPr>
          <w:rFonts w:cs="Courier New" w:ascii="Courier New" w:hAnsi="Courier New"/>
        </w:rPr>
        <w:t xml:space="preserve">Όταν σε κάποια φάση ακολουθούσαμε αυτό που λέγεται ήπια -λέγονται, επίθετα είναι- πολιτική, εδίδοντο εξηγήσεις, γιατί ακολουθείται ήπια πολιτική. Και είπατε μάλιστα, "ανύπαρκτη Αντιπολίτευση", ότι μπροστά σας τρέχει, φεύγει από το δωμάτιο, κρύβεται. Και τώρα, για τους ίδιους λόγους, είναι οξυμένη η Αντιπολίτευση. Δεν βλέπω καμία όξυνση. Βλέπω τοποθέτηση και βλέπω καταγγελία πραγμάτων, τα οποία πρέπει να καταγγελθούν, για να σωθούν οι δημοκρατικοί θεσμοί στη Χώρα μ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φού με προκαλείτε, κύριε Πρόεδρε του ΠΑΣΟΚ -εγώ προσπαθώ να αποφύγω απόψε αντιπαραθέσεις- αφού το θέτετε, είμαι υποχρεωμένος να σας πω: Και σήμερα είστε ανύπαρκτη Αντιπολίτευση με την έννοια, ότι αποφεύγετε να κάνετε χρήση -αυτό είχα πει και τότε- της ώρας του Πρωθυπουργού. </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Κωδωνοκρουσίες)</w:t>
      </w:r>
    </w:p>
    <w:p>
      <w:pPr>
        <w:pStyle w:val="Style15"/>
        <w:rPr>
          <w:rFonts w:ascii="Courier New" w:hAnsi="Courier New" w:cs="Courier New"/>
        </w:rPr>
      </w:pPr>
      <w:r>
        <w:rPr>
          <w:rFonts w:cs="Courier New" w:ascii="Courier New" w:hAnsi="Courier New"/>
        </w:rPr>
        <w:t>Γιατί δεν έρχεσθε να κάνετε χρήση της ώρας του Πρωθυπουργού;</w:t>
      </w:r>
    </w:p>
    <w:p>
      <w:pPr>
        <w:pStyle w:val="Style15"/>
        <w:rPr>
          <w:rFonts w:ascii="Courier New" w:hAnsi="Courier New" w:cs="Courier New"/>
        </w:rPr>
      </w:pPr>
      <w:r>
        <w:rPr>
          <w:rFonts w:cs="Courier New" w:ascii="Courier New" w:hAnsi="Courier New"/>
        </w:rPr>
        <w:t xml:space="preserve">Από κει και πέρα, Αντιπολίτευση που επηρεάζεται από εσωτερικούς κομματικούς υπολογισμούς, εγώ δεν θα την ήθελα. </w:t>
      </w:r>
    </w:p>
    <w:p>
      <w:pPr>
        <w:pStyle w:val="Style15"/>
        <w:rPr>
          <w:rFonts w:ascii="Courier New" w:hAnsi="Courier New" w:cs="Courier New"/>
        </w:rPr>
      </w:pPr>
      <w:r>
        <w:rPr>
          <w:rFonts w:cs="Courier New" w:ascii="Courier New" w:hAnsi="Courier New"/>
        </w:rPr>
        <w:t xml:space="preserve">Δικό σας θέμα είναι, δεν υπεισέρχομαι, αλλά θα σημειώσω απλώς ότι τουλάχιστον σε ό,τι αφορά εμένα, εγώ δεν πρόκειται να κατηγορήσω κανέναν, ούτε για ήπια ούτε για σκληρή Αντιπολίτευση. Διάλογο θέλω σε αυτήν τη Βουλή και για το διάλογο τον οποίο κάνουμε σήμερα, χαίρομαι. </w:t>
      </w:r>
    </w:p>
    <w:p>
      <w:pPr>
        <w:pStyle w:val="Style15"/>
        <w:rPr>
          <w:rFonts w:ascii="Courier New" w:hAnsi="Courier New" w:cs="Courier New"/>
        </w:rPr>
      </w:pPr>
      <w:r>
        <w:rPr>
          <w:rFonts w:cs="Courier New" w:ascii="Courier New" w:hAnsi="Courier New"/>
        </w:rPr>
        <w:t xml:space="preserve">Και επειδή θέτετε ένα θέμα το οποίο απλώς δεν θέλω να συζητήσω σήμερα -διότι θα μπορούσα να προσθέσω πολλά άλλα και δεν το θέλω- σας προκαλώ, όποτε θέλετε, ορίστε μία μέρα να συζητήσουμε και αυτό και να συζητήσουμε γενικότερα την πορεία στις επόμενες εβδομάδες και μήνες. Θα είναι χρήσιμο να γίνε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ΑΝΔΡΕΑΣ Γ. ΠΑΠΑΝΔΡΕΟΥ (Πρόεδρος του ΠΑΣΟΚ):Μία λέξη πριν τελειώσουμε. </w:t>
      </w:r>
    </w:p>
    <w:p>
      <w:pPr>
        <w:pStyle w:val="Style15"/>
        <w:rPr>
          <w:rFonts w:ascii="Courier New" w:hAnsi="Courier New" w:cs="Courier New"/>
        </w:rPr>
      </w:pPr>
      <w:r>
        <w:rPr>
          <w:rFonts w:cs="Courier New" w:ascii="Courier New" w:hAnsi="Courier New"/>
        </w:rPr>
        <w:t>ΠΡΟΕΔΡΟΣ (Αθανάσιος Τσαλδάρης): Ορίστε, κύριε Πρόεδρε. Παρακαλώ να μη λησμονείτε το Προεδρείο όταν κάνετε διάλογο!</w:t>
      </w:r>
    </w:p>
    <w:p>
      <w:pPr>
        <w:pStyle w:val="Style15"/>
        <w:rPr>
          <w:rFonts w:ascii="Courier New" w:hAnsi="Courier New" w:cs="Courier New"/>
        </w:rPr>
      </w:pPr>
      <w:r>
        <w:rPr>
          <w:rFonts w:cs="Courier New" w:ascii="Courier New" w:hAnsi="Courier New"/>
        </w:rPr>
        <w:t xml:space="preserve">ΑΝΔΡΕΑΣ Γ. ΠΑΠΑΝΔΡΕΟΥ (Πρόεδρος του ΠΑΣΟΚ): Αυτή η ώρα του Πρωθυπουργού είναι κακή απομίμηση του αντίστοιχου στην Αγγλία. Επιτρέψτε μου να σας πω. . . </w:t>
      </w:r>
    </w:p>
    <w:p>
      <w:pPr>
        <w:pStyle w:val="Style15"/>
        <w:rPr>
          <w:rFonts w:ascii="Courier New" w:hAnsi="Courier New" w:cs="Courier New"/>
        </w:rPr>
      </w:pPr>
      <w:r>
        <w:rPr>
          <w:rFonts w:cs="Courier New" w:ascii="Courier New" w:hAnsi="Courier New"/>
        </w:rPr>
        <w:t>ΚΩΝΣΤΑΝΤΙΝΟΣ ΜΗΤΣΟΤΑΚΗΣ (Πρόεδρος της Κυβέρνησης): Γιατί το ψηφίσατε;</w:t>
      </w:r>
    </w:p>
    <w:p>
      <w:pPr>
        <w:pStyle w:val="Style15"/>
        <w:rPr>
          <w:rFonts w:ascii="Courier New" w:hAnsi="Courier New" w:cs="Courier New"/>
        </w:rPr>
      </w:pPr>
      <w:r>
        <w:rPr>
          <w:rFonts w:cs="Courier New" w:ascii="Courier New" w:hAnsi="Courier New"/>
        </w:rPr>
        <w:t xml:space="preserve">ΑΝΔΡΕΑΣ Γ. ΠΑΠΑΝΔΡΕΟΥ (Πρόεδρος του ΠΑΣΟΚ): Δεν λέω, ότι δεν κάναμε λάθη. Ένα από τα λάθη είναι αυτό. </w:t>
      </w:r>
    </w:p>
    <w:p>
      <w:pPr>
        <w:pStyle w:val="Style15"/>
        <w:rPr>
          <w:rFonts w:ascii="Courier New" w:hAnsi="Courier New" w:cs="Courier New"/>
        </w:rPr>
      </w:pPr>
      <w:r>
        <w:rPr>
          <w:rFonts w:cs="Courier New" w:ascii="Courier New" w:hAnsi="Courier New"/>
        </w:rPr>
        <w:t xml:space="preserve">Νομίζω, ότι η ώρα του Πρωθυπουργού, εάν πρόκειται να αποδώσει, πρέπει να αφορά και τον Βουλευτή. Όχι όλους, αλλά να έρθετε για μία ώρα, για μιάμιση ώρα, να απαντήσετε και στους Αρχηγούς, αλλά και σε Βουλευτές. Τότε θα δείτε πόσο επιτυχής θα είναι ο θεσμό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παρακαλώ. . .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ρόεδρε. Θα παρέμβει και το Προεδρείο στη συζήτηση. </w:t>
      </w:r>
    </w:p>
    <w:p>
      <w:pPr>
        <w:pStyle w:val="Style15"/>
        <w:rPr>
          <w:rFonts w:ascii="Courier New" w:hAnsi="Courier New" w:cs="Courier New"/>
        </w:rPr>
      </w:pPr>
      <w:r>
        <w:rPr>
          <w:rFonts w:cs="Courier New" w:ascii="Courier New" w:hAnsi="Courier New"/>
        </w:rPr>
        <w:t>ΚΩΝΣΤΑΝΤΙΝΟΣ ΜΗΤΣΟΤΑΚΗΣ (Πρόεδρος της Κυβέρνησης): Ο κ. Παπανδρέου ήταν 8 χρόνια Πρωθυπουργός. Αμφιβάλλω, εάν ήρθε 8 φορές στη Βουλή για να κάνει συζήτηση στα 8 χρόνια. Και τώρα με κατηγορείτε εμένα γιατί φωνάζω μόνο τους πολιτικούς Αρχηγούς; `Ε, επιτέλους! Κάποιο μέτρο!</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ΑΝΔΡΕΑΣ Γ. ΠΑΠΑΝΔΡΕΟΥ (Πρόεδρος του ΠΑΣΟΚ): Ούκ εν τω πολλώ το εύ. </w:t>
      </w:r>
    </w:p>
    <w:p>
      <w:pPr>
        <w:pStyle w:val="Style15"/>
        <w:rPr>
          <w:rFonts w:ascii="Courier New" w:hAnsi="Courier New" w:cs="Courier New"/>
        </w:rPr>
      </w:pPr>
      <w:r>
        <w:rPr>
          <w:rFonts w:cs="Courier New" w:ascii="Courier New" w:hAnsi="Courier New"/>
        </w:rPr>
        <w:t xml:space="preserve">ΠΡΟΕΔΡΟΣ (Αθανάσιος Τσαλδάρης): Κηρύσσεται περαιωμένη η, προ ημερησίας διατάξεως, συζήτηση. </w:t>
      </w:r>
    </w:p>
    <w:p>
      <w:pPr>
        <w:pStyle w:val="Style15"/>
        <w:rPr>
          <w:rFonts w:ascii="Courier New" w:hAnsi="Courier New" w:cs="Courier New"/>
        </w:rPr>
      </w:pPr>
      <w:r>
        <w:rPr>
          <w:rFonts w:cs="Courier New" w:ascii="Courier New" w:hAnsi="Courier New"/>
        </w:rPr>
        <w:t xml:space="preserve">Κύριοι συνάδελφοι, η κα Ανδρεαδάκη, έχει ζητήσει το λόγο επί του Κανονισμού.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Ε, όχι αυτή την ώρ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ι συνάδελφοι κύριοι Κωνσταντίνος Κωνσταντινίδης και Σπυρίδων Παπαδόπουλος ζητούν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w:t>
      </w:r>
    </w:p>
    <w:p>
      <w:pPr>
        <w:pStyle w:val="Style15"/>
        <w:rPr>
          <w:rFonts w:ascii="Courier New" w:hAnsi="Courier New" w:cs="Courier New"/>
        </w:rPr>
      </w:pPr>
      <w:r>
        <w:rPr>
          <w:rFonts w:cs="Courier New" w:ascii="Courier New" w:hAnsi="Courier New"/>
        </w:rPr>
        <w:t>Δέχεται το Σώμα να λύσουμε τη συνεδρίαση;</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3. 05' λύεται η συνεδρίαση για αύριο, ημέρα Τετάρτη 13 Φεβρουαρίου 1991 και ώρα 10. 00 με αντικείμενο εργασιών του Σώματος αναφορές-ερωτήσεις και στη συνέχεια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